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Наредбата за пределните цени на разрешените за употреба лекарствени продукти при продажбата им на дребно, приета с Постановление N 130 на Министерския съвет от 2000 г. (ДВ, бр. 59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т. 1 думата “левове” се заменя с “левовата й равностойнос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по ал. 1, т. 2 и 3” се заменят с “по ал. 1, т. 1, 2 и 3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“предвидените” се заменя с “установените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1 и 2 се отменя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§ 2 от Преходните и заключителните разпоредби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4, 5 и 6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Лицата по ал. 2 до регистрирането със заповед на министъра на здравеопазването на пределната цена на лекарствения продукт продават на търговците на едро по цена не по-висока от регистрираната по реда на Наредба N 16 от 1995 г. за начина и реда на регистриране на цените на лекарствените средства (обн., ДВ, бр. 56 от 1995 г.; изм. и доп., бр. 68 и 95 от 1995 г. и бр. 65 от 1999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Търговците на едро, закупили лекарствени продукти преди регистрирането на пределната им цена, ги продават с надценка до 10 на сто от цената, на която са ги закупили от лицата по ал. 2, до регистрирането на съответната пределна це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Търговците на дребно, закупили лекарствени продукти преди регистрирането на пределна цена, продават с надценка до 25 на сто от цената, на която са закупили лекарствените продукти от търговеца на едро, до регистрирането на съответната пределна цена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4 става ал. 7.</w:t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1:00Z</dcterms:created>
  <dc:creator>111</dc:creator>
  <dc:description>generated by an Adobe application</dc:description>
  <dc:language>en-US</dc:language>
  <cp:lastModifiedBy>composer</cp:lastModifiedBy>
  <dcterms:modified xsi:type="dcterms:W3CDTF">2004-02-02T09:34:00Z</dcterms:modified>
  <cp:revision>3</cp:revision>
  <dc:subject/>
  <dc:title>ПРЕПИС</dc:title>
</cp:coreProperties>
</file>