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откриване на Българо-германски аграрен колеж в структурата на Тракийския университе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(1) </w:t>
      </w:r>
      <w:r>
        <w:rPr>
          <w:rFonts w:cs="HebarU" w:ascii="HebarU" w:hAnsi="HebarU"/>
          <w:lang w:val="bg-BG"/>
        </w:rPr>
        <w:t>Открива Българо-германски аграрен колеж в структурата на Тракийския университет - Стара Загора, в съответствие със Спогодбата между правителството на Федерална република Германия и правителството на Република България, подписана на 19 март 1996 г. в София, и Комплексния договор за дългосрочна съвместна работа между Тракийския университет - Стара Загора, Република България, и Института за аграрно развитие в Средна и Източна Европа - Хале, Университет “Мартин Лутер” - Хале/Витенберг, Висшия специализиран институт - Анхалт, Дружеството за подпомагане на аграрните структури на Източна Европа и Съюза на селяните - Заксен-Анхалт, Федерална република Германия, подписан на 10 юли 1996 г. в Хале, Федерална република Германия.</w:t>
      </w:r>
    </w:p>
    <w:p>
      <w:pPr>
        <w:pStyle w:val="Normal"/>
        <w:spacing w:lineRule="atLeast" w:line="2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ългаро-германският аграрен колеж е с предмет на дейност: подготовка на студенти по специалности от професионално направление “Земеделие” на образователно-квалификационна степен “специалист по…” със срок на обучение 3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във връзка с § 4, ал. 2 от Допълнителните разпоредби на Закона за висшето образов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ind w:firstLine="4962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15:00Z</dcterms:created>
  <dc:creator>111</dc:creator>
  <dc:description>generated by an Adobe application</dc:description>
  <dc:language>en-US</dc:language>
  <cp:lastModifiedBy>composer</cp:lastModifiedBy>
  <dcterms:modified xsi:type="dcterms:W3CDTF">2004-02-02T09:35:00Z</dcterms:modified>
  <cp:revision>3</cp:revision>
  <dc:subject/>
  <dc:title>ПРЕПИС</dc:title>
</cp:coreProperties>
</file>