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Правилника за прилагане на Закона за замяна на воинските задължения с алтернативна служба, приет с Постановление N 54 на Министерския съвет от 1999 г. (обн., ДВ, бр. 29 от 1999 г.; изм.,         бр. 112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8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, ал. 2 думите “дирекция “Алтернативна служба” на” се заличава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Когато молбата на работодател не отговаря на изискванията на  чл. 37 от ЗЗВЗАС, комисията го уведомява за отстраняване на пропуските и недостатъците. Ако в 30-дневен срок от уведомяването работодателят не ги отстрани, предложените в молбата работни места и длъжностни наименования за изпълнение на алтернативна служба не се включват в списък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осегашната ал. 2 ст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.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здава се  ал. 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В утвърдения по реда на ал. 3 списък могат да бъдат внесени промени извън определения срок, когато дейността на комисията се затруднява от настъпването на някои от промените, предвидени в чл. 40,  ал. 2 от ЗЗВЗАС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16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 и в нея накрая думите “ал. 2” се заменят с “ал. 3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ал. 2, 3 и 4:</w:t>
      </w:r>
    </w:p>
    <w:p>
      <w:pPr>
        <w:pStyle w:val="TextBody"/>
        <w:spacing w:before="0" w:after="12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Когато изпълнението на мирновременната алтернативна служба е започнало при условията и по реда на ЗЗВЗАС, но са настъпили структурни промени или промени във формата на управление на учреждението или организацията, където се изпълнява службата, за които комисията не е била своевременно информирана от работодателя, изпълнението на службата продължава на същото работно място, ако то се запазва и правоприемникът на юридическото лице не попада под забраната на чл. 6, ал. 2 от ЗЗВЗАС, или на друго работно място и длъжност по решение на коми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настъпване на промяна по ал. 2 преди началото на изпълнението на алтернативната служба комисията променя своето решение в частта му относно работното място и длъжност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аботодател не може да откаже изпълнението на решение на комисията и заповед на председателя й, освен когато поради преобразуване юридическото лице попада в категорията на лицата по чл. 6, ал. 2 от ЗЗВЗАС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color w:val="000000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color w:val="000000"/>
      <w:sz w:val="24"/>
    </w:rPr>
  </w:style>
  <w:style w:type="character" w:styleId="WW8Num50z0">
    <w:name w:val="WW8Num50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24:00Z</dcterms:created>
  <dc:creator>LEGAL DEPARTMENT</dc:creator>
  <dc:description/>
  <dc:language>en-US</dc:language>
  <cp:lastModifiedBy>composer</cp:lastModifiedBy>
  <cp:lastPrinted>2000-09-13T11:21:00Z</cp:lastPrinted>
  <dcterms:modified xsi:type="dcterms:W3CDTF">2004-02-02T09:36:00Z</dcterms:modified>
  <cp:revision>4</cp:revision>
  <dc:subject/>
  <dc:title>Р Е П У Б Л И К А   Б Ъ Л Г А Р И Я</dc:title>
</cp:coreProperties>
</file>