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N 1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опълнение на Наредбата за категоризиране на труда при пенсиониране, приета с Постановление N 235 на Министерския съвет от 1998 г. (обн., ДВ, бр. 123 от 1998 г.; изм. и доп., бр. 114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9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т. 6 се създава буква “в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обслужване, профилактика и ремонти на работно оборудване, технологични процеси и работни места в цеховете и участъците, обхванати в т. 3, 4, 10 и 15, за времето, през което работят в тях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Заключителните разпоредби се създават § 3 и 4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. Изпълнението на наредбата се възлага на министъра на труда и социалната политика и на управителя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4. Управителят на Националния осигурителен институт издава инструкция по прилагането на наредбата.”</w:t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47:00Z</dcterms:created>
  <dc:creator>LEGAL DEPARTMENT</dc:creator>
  <dc:description/>
  <dc:language>en-US</dc:language>
  <cp:lastModifiedBy>composer</cp:lastModifiedBy>
  <cp:lastPrinted>2000-09-14T14:46:00Z</cp:lastPrinted>
  <dcterms:modified xsi:type="dcterms:W3CDTF">2004-02-02T09:56:00Z</dcterms:modified>
  <cp:revision>4</cp:revision>
  <dc:subject/>
  <dc:title>Р Е П У Б Л И К А   Б Ъ Л Г А Р И Я</dc:title>
</cp:coreProperties>
</file>