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Устройствения правилник на Министерството на финансите, приет с Постановление     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бн., ДВ, бр. 104 от 1999 г.; изм. и доп., бр. 112 от 1999 г. и бр. 30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79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В чл. 8 се правят следните изменения:</w:t>
      </w:r>
    </w:p>
    <w:p>
      <w:pPr>
        <w:pStyle w:val="TextBodyIndent"/>
        <w:spacing w:before="0" w:after="120"/>
        <w:ind w:firstLine="709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В  ал. 1 числото “16” се заменя с “18”.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В  ал. 3 числото “503” се заменя с “535”.</w:t>
      </w:r>
    </w:p>
    <w:p>
      <w:pPr>
        <w:pStyle w:val="TextBodyIndent"/>
        <w:spacing w:before="120" w:after="120"/>
        <w:ind w:firstLine="709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чл. 16 се създават т. 15 и 16:</w:t>
      </w:r>
    </w:p>
    <w:p>
      <w:pPr>
        <w:pStyle w:val="TextBodyIndent"/>
        <w:spacing w:before="0" w:after="120"/>
        <w:ind w:left="72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15. дирекция “Национален фонд”;</w:t>
      </w:r>
    </w:p>
    <w:p>
      <w:pPr>
        <w:pStyle w:val="TextBodyIndent"/>
        <w:spacing w:before="0" w:after="120"/>
        <w:ind w:left="72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дирекция “Централно звено за финансиране и договаряне."</w:t>
      </w:r>
    </w:p>
    <w:p>
      <w:pPr>
        <w:pStyle w:val="TextBodyIndent"/>
        <w:spacing w:before="120" w:after="120"/>
        <w:ind w:left="720" w:hanging="0"/>
        <w:rPr/>
      </w:pPr>
      <w:r>
        <w:rPr>
          <w:rFonts w:cs="HebarU" w:ascii="HebarU" w:hAnsi="HebarU"/>
          <w:b/>
          <w:sz w:val="24"/>
        </w:rPr>
        <w:t>§ 3.</w:t>
      </w:r>
      <w:r>
        <w:rPr>
          <w:rFonts w:cs="HebarU" w:ascii="HebarU" w:hAnsi="HebarU"/>
          <w:sz w:val="24"/>
        </w:rPr>
        <w:t xml:space="preserve"> Създават се чл. 30а и 30б:</w:t>
      </w:r>
    </w:p>
    <w:p>
      <w:pPr>
        <w:pStyle w:val="Normal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0а. Дирекция ”Национален фонд”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йства като централен съкровищен орган, отговорен за финансовото управление на помощта, предоставена на страната от Европейската общнос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обилизира и управлява средствата, отпускани като помощ за страната от Европейската комисия (ФАР, ИСПА, САПАРД, предприсъединителни фондове и други), наред с българските финансови ресурси от държавния бюджет и от други финансови източници, като съфинансиране на проектите и програмите по финансови меморандуми от 1998 г. нататък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готвя искания за средства от Европейската комисия (ЕК) съгласно условията на съответния финансов меморандум, като за целта изготвя декларация за разходите, финансов отчет, периодичен отчет за развитието на проекта и друга информация, поискана от ЕК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перативното изпълнение и управление на получените от ЕК средства, консолидирани по сметките на Националния фонд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добрява лимити за разходите и плащанията по сметките на изпълнителните агенции съгласно механизма, посочен във финансовите меморандуми за предоставяне на съответния тип помощ и във финансовите споразумения със съответните изпълнителни агенци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ейства като агент по плащането за даден проект, ако това е предвидено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процеса на преразпределяне на средства в рамките на финансовите меморандуми с цел ефективно използване на помощта съгласно процедурата, описана в меморандума за разбирателство за създаване на Националния фонд или във финансовите меморандуми за отпускане на помощ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 системен мониторинг и контрол за извършваните разплащания в изпълнение на финансови меморандуми за предоставяне на помощ на страната от страна на ЕК, подписани след 1998 г., и анализ на съответствието им с поетите финансови ангажимент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края на изпълнението на програмата осигурява възстановяването на неизползваните средства от изпълнителните агенции или при доказано неизпълнение на условията при отпускане на помощ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необходимите процедури по създаване на законова основа на взаимоотношенията между Националния фонд и съответните изпълнителни агенции по назначаване на ръководител на програма във всяка изпълнителна агенция, създадена за изпълнение на проекти по програмите ФАР и ИСПА, включително ЦЗФД, след консултации с националния координатор за помощта, както и по сключване на финансови споразумения с всяка изпълнителна агенция, включително с ЦЗФД, за изпълнение на проекти по програмите ФАР и ИСП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процеса на осигуряване потока на националните и други съфинансиращи ресурси, както е посочено във финансовите меморандуми за предоставяне на съответния вид помощ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игурява поддържането и редовното осъвременяване на системата за отчитане на средствата от ЕК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ъбира отчетите за финансовото състояние на програмата, графиците за предстоящите търгове, тръжните оценки в сила и одобрените договори, данни за това, как се изпълняват проектите, проблеми при изпълнението, перспективи за бъдещето и друга необходима информация, която ЕК би могла да изисква, като съставя тримесечни доклади по посочените въпроси, ако ЕК го изисква за приключване на отчетността при искане на средства от ЕК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изготвя и предоставя на дирекция “Европейска интеграция и отношения с международните финансови институции” на Министерския съвет информация, месечни справки за финансовото състояние на проектите, както и актуална информация по графиците за търговете, тръжните оценки и подписаните след 1998 г. договори по финансови меморандум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държа двустранна или аналитична счетоводна система, която покрива всички договорни и други финансови операции, свързани с помощта, предоставена на страната от Европейския съюз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сигурява и контролира спазването на процедурите по отчитане от изпълнителните агенци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ъв връзка с изпълнението на Специалната присъединителна програма за развитие на земеделието и селските райони (САПАРД) действа като единствен представител на страната пред ЕК по всички въпроси относно изпълнението на програмата САПАРД и предоставянето на разположение на комисията на пълна финансова информация и подпомага националния координатор при осъществяване на функцията му на компетентен орган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участва с делегиран представител заедно с националния координатор на помощта и с представител на ЕК в съвместен комитет за наблюдение и/или в наблюдателен подкомитет за наблюдение на програмит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участва в разработването на законовата основа на отпускането на помощта за страната от ЕК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изготвя становища по проекти на закони, постановления и други нормативни актове, свързани с процеса на отпускане, изпълнение и отчитане на помощта, предоставена на страната от ЕК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участва в разработването и изготвя становища по проекти на финансови меморандуми и други финансови споразумения, с които се предоставя помощ от ЕК на страната;</w:t>
      </w:r>
    </w:p>
    <w:p>
      <w:pPr>
        <w:pStyle w:val="BodyTextIndent2"/>
        <w:rPr/>
      </w:pPr>
      <w:r>
        <w:rPr/>
        <w:t>22. изпълнява и други функции, свързани с финансовото управление на помощта, отпусната на страната от ЕК, които произтичат от финансовите споразумения за отпускане на помощта или от други нормативни актове.</w:t>
      </w:r>
    </w:p>
    <w:p>
      <w:pPr>
        <w:pStyle w:val="BodyTextIndent2"/>
        <w:rPr/>
      </w:pPr>
      <w:r>
        <w:rPr/>
        <w:t>Чл. 30б. Дирекция “Централно звено за финансиране и договаряне":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подпомага упълномощения ръководител на програма при осъществяване на правомощията му; упълномощеният ръководител на програма е отговорен за административната и финансовата страна на проектите, свързани с предоставянето на услуги, доставки и строителни работи; 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управлява програми и проекти, финансирани от Програмата ФАР, в областта на институционалното изграждане, както и програми, свързани с подготовката за присъединяване на страната ни към Европейския съюз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следи за хода на подготовка на проектите и съответно на техническите задания и спецификации, подготвяни от институциите бенефициенти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роверява и ревизира техническите задания и спецификации, като стриктно следи за тяхната съвместимост с правилата и изискванията на ръководството за работа по Програмата ФАР, като изготвя писмени становища до Делегацията на Европейския съюз и до съответните бенефициенти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одготвя конкурсните обяви за публикуване в пресата и в           уеб-страницата на Програмата ФАР ЕК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6. провежда преквалификации преди същинските търгове; представители на дирекцията вземат участие като председател и секретар (без право на глас) на комисията, назначена от упълномощения ръководител на програма (РП); 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подготвя тръжни досиета на проектите според ръководството за работа по ФАР и след получаване на одобрение от Делегацията на ЕК ги разпраща до преквалифицираните за участие в търга фирми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организира провеждането на търговете по проектите според изискванията на ФАР, като носи отговорност за стриктното спазване на тръжните процедури; представители на дирекцията участват като председател и секретар (без право на глас) на комисията, назначена от РП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упражнява административен надзор в процеса на техническо оценяване и присъждане на договори с оглед пълното спазването на тръжните процедури по ФАР и безпристрастното оценяване по време на търговете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изготвя доклади до Делегацията на ЕК за препоръките, оценката и избора на тръжните комисии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участва в договарянето със спечелили конкурсите фирми, подготвя и сключва договори за техническа помощ, доставки, строителни работи и “побратимяване” (Twinning) в съответствие с административните и правните изисквания на Програмата ФАР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извършва авансовите, междинните и окончателните плащания по договорите след обстойна проверка на всички необходими документи, одобрения и доклади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частва в управляващите комитети на проектите, следи за изпълнението на договорите по проектите от административна гледна точка, подготвя необходимите документи и допълнения към договорите след получаване на предложения и становища от бенефициентите и от Делегацията на ЕК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сигурява поддържането и редовното осъвременяване на счетоводната система за отчитане на средствата от ЕК/НФ, като поддържа работеща техническа система за финансова отчетност по отношение на всички плащания по текущите договори, както и на получените от ЕК/НФ  средства от помощта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подготвя отчети и прогнози за финансовото състояние на програмите и проектите, графиците за предстоящите търгове, тръжните оценки в сила и одобрените договори, данни за това, как се изпълняват проектите, проблеми при изпълнението, перспективи за бъдещето и друга необходима информация, която ЕК би могла да изисква, като съставя тримесечни доклади по посочените въпроси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изготвя и предоставя на Националния фонд към Министерството на финансите информация и месечни справки за финансовото състояние на проектите, както и актуална информация по графиците за търговете, тръжните оценки и подписаните след 1998 г. договори по финансови меморандуми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иска преразпределяне (при необходимост) на средства от Националния фонд и от ЕК в рамките на финансовите меморандуми и проектните фишове на проектите, за които ЦЗФД е изпълнителна агенция, съгласно процедурата, описана в меморандума за разбирателство за създаване на Националния фонд, във финансовите споразумения с Националния фонд за съответните програми или във финансовите меморандуми за отпускане на помощта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 следи за стриктното спазване на всички процедури по ФАР, описани в ръководството за работа по ФАР, за проектите, които управлява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. изготвя становища по проекти на закони, постановления и други нормативни актове, свързани с процеса на отпускане, изпълнение и отчитане на помощта, предоставена на страната от ЕК;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 участва в разработването и изготвя становища по проекти на финансови меморандуми и други финансови споразумения, с които се предоставя помощ от ЕК на страната.”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В приложението към чл. 8, ал. 3 се правят следните изменения и допълнения: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Числото “503” се заменя с “535”.</w:t>
      </w:r>
    </w:p>
    <w:p>
      <w:pPr>
        <w:pStyle w:val="TextBodyIndent"/>
        <w:spacing w:before="0" w:after="120"/>
        <w:rPr/>
      </w:pPr>
      <w:r>
        <w:rPr>
          <w:rFonts w:cs="HebarU" w:ascii="HebarU" w:hAnsi="HebarU"/>
          <w:b/>
          <w:sz w:val="24"/>
        </w:rPr>
        <w:t>2.</w:t>
      </w:r>
      <w:r>
        <w:rPr>
          <w:rFonts w:cs="HebarU" w:ascii="HebarU" w:hAnsi="HebarU"/>
          <w:sz w:val="24"/>
        </w:rPr>
        <w:t xml:space="preserve"> След думите “Специализирана администрация” числото “338” се заменя с “370”.</w:t>
      </w:r>
    </w:p>
    <w:p>
      <w:pPr>
        <w:pStyle w:val="TextBodyIndent"/>
        <w:spacing w:before="0" w:after="120"/>
        <w:ind w:left="720" w:hanging="0"/>
        <w:rPr/>
      </w:pPr>
      <w:r>
        <w:rPr>
          <w:rFonts w:cs="HebarU" w:ascii="HebarU" w:hAnsi="HebarU"/>
          <w:b/>
          <w:sz w:val="24"/>
        </w:rPr>
        <w:t>3.</w:t>
      </w:r>
      <w:r>
        <w:rPr>
          <w:rFonts w:cs="HebarU" w:ascii="HebarU" w:hAnsi="HebarU"/>
          <w:sz w:val="24"/>
        </w:rPr>
        <w:t xml:space="preserve"> В т. 14 числото “18” се заменя с “22”.</w:t>
      </w:r>
    </w:p>
    <w:p>
      <w:pPr>
        <w:pStyle w:val="TextBodyIndent"/>
        <w:spacing w:before="0" w:after="120"/>
        <w:ind w:left="720" w:hanging="0"/>
        <w:rPr/>
      </w:pPr>
      <w:r>
        <w:rPr>
          <w:rFonts w:cs="HebarU" w:ascii="HebarU" w:hAnsi="HebarU"/>
          <w:b/>
          <w:sz w:val="24"/>
        </w:rPr>
        <w:t>4.</w:t>
      </w:r>
      <w:r>
        <w:rPr>
          <w:rFonts w:cs="HebarU" w:ascii="HebarU" w:hAnsi="HebarU"/>
          <w:sz w:val="24"/>
        </w:rPr>
        <w:t xml:space="preserve"> Създават се  т. 15 и 16:</w:t>
      </w:r>
    </w:p>
    <w:p>
      <w:pPr>
        <w:pStyle w:val="TextBodyIndent"/>
        <w:spacing w:before="0" w:after="120"/>
        <w:ind w:left="72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15. Дирекция “Национален фонд”</w:t>
        <w:tab/>
        <w:tab/>
        <w:tab/>
        <w:tab/>
        <w:tab/>
        <w:t>14</w:t>
      </w:r>
    </w:p>
    <w:p>
      <w:pPr>
        <w:pStyle w:val="TextBodyIndent"/>
        <w:spacing w:before="0" w:after="120"/>
        <w:ind w:left="72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Дирекция “Централно звено за финансиране и договаряне"</w:t>
        <w:tab/>
        <w:t>14”.</w:t>
      </w:r>
    </w:p>
    <w:p>
      <w:pPr>
        <w:pStyle w:val="TextBodyIndent"/>
        <w:ind w:left="720" w:hanging="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TextBodyIndent"/>
        <w:spacing w:before="0" w:after="120"/>
        <w:ind w:left="720" w:hanging="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  <w:t>Заключителна разпоредба</w:t>
      </w:r>
    </w:p>
    <w:p>
      <w:pPr>
        <w:pStyle w:val="TextBodyIndent"/>
        <w:spacing w:before="0" w:after="120"/>
        <w:ind w:left="720" w:hanging="0"/>
        <w:jc w:val="center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TextBodyIndent"/>
        <w:spacing w:before="0" w:after="120"/>
        <w:jc w:val="left"/>
        <w:rPr/>
      </w:pPr>
      <w:r>
        <w:rPr>
          <w:rFonts w:cs="HebarU" w:ascii="HebarU" w:hAnsi="HebarU"/>
          <w:b/>
          <w:sz w:val="24"/>
        </w:rPr>
        <w:t>§ 5.</w:t>
      </w:r>
      <w:r>
        <w:rPr>
          <w:rFonts w:cs="HebarU" w:ascii="HebarU" w:hAnsi="HebarU"/>
          <w:sz w:val="24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  <w:sz w:val="24"/>
    </w:rPr>
  </w:style>
  <w:style w:type="character" w:styleId="WW8Num22z0">
    <w:name w:val="WW8Num22z0"/>
    <w:qFormat/>
    <w:rPr>
      <w:rFonts w:ascii="Courier New" w:hAnsi="Courier New" w:cs="Courier New"/>
      <w:color w:val="000000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Courier New" w:hAnsi="Courier New" w:cs="Courier New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color w:val="000000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  <w:color w:val="000000"/>
      <w:sz w:val="24"/>
    </w:rPr>
  </w:style>
  <w:style w:type="character" w:styleId="WW8Num52z0">
    <w:name w:val="WW8Num52z0"/>
    <w:qFormat/>
    <w:rPr>
      <w:rFonts w:ascii="Courier New" w:hAnsi="Courier New" w:cs="Courier Ne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10:00Z</dcterms:created>
  <dc:creator>LEGAL DEPARTMENT</dc:creator>
  <dc:description/>
  <dc:language>en-US</dc:language>
  <cp:lastModifiedBy>composer</cp:lastModifiedBy>
  <cp:lastPrinted>2000-09-15T10:59:00Z</cp:lastPrinted>
  <dcterms:modified xsi:type="dcterms:W3CDTF">2004-02-02T09:57:00Z</dcterms:modified>
  <cp:revision>4</cp:revision>
  <dc:subject/>
  <dc:title>Р Е П У Б Л И К А   Б Ъ Л Г А Р И Я</dc:title>
</cp:coreProperties>
</file>