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8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септемв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Тарифа за таксите, които се събират от Държавната комисия за енергийно регулиране за издаване на разрешения и лицензии по Закона за енергетиката и енергийната ефектив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0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Одобрява Тарифа за таксите, които се събират от Държавната комисия за енергийно регулиране за издаване на разрешения и лицензии по Закона за енергетиката и енергийната ефектив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hanging="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Преходни и заключителни разпоредби</w:t>
      </w:r>
    </w:p>
    <w:p>
      <w:pPr>
        <w:pStyle w:val="Normal"/>
        <w:ind w:firstLine="1134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34, ал. 2 от Закона за енергетиката и енергийната ефектив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За заявленията за издаване на разрешение или лицензия, подадени в Държавната комисия за енергийно регулиране преди приемането на тарифата, се заплащат определените в нея такси, в 7-дневен срок от влизането й в с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Изпълнението на постановлението се възлага на председателя на Държавната комисия за енергийно регулиран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 А Р И Ф А</w:t>
      </w:r>
    </w:p>
    <w:p>
      <w:pPr>
        <w:pStyle w:val="BodyText3"/>
        <w:rPr>
          <w:rFonts w:ascii="HebarU" w:hAnsi="HebarU" w:cs="HebarU"/>
        </w:rPr>
      </w:pPr>
      <w:r>
        <w:rPr>
          <w:rFonts w:cs="HebarU" w:ascii="HebarU" w:hAnsi="HebarU"/>
        </w:rPr>
        <w:t>за таксите, които се събират от Държавната комисия за енергийно регулиране за издаване на разрешения и лицензии по Закона за енергетиката и енергийната ефектив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За издаване на разрешения по чл. 35, ал. 1, т. 1-5 и 7 от закона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разглеждане на заявлението – 5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издаване на разрешение – еднократна, определена в зависимост от проектната стойност на обекта, в размер, както следва: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953"/>
        <w:gridCol w:w="539"/>
        <w:gridCol w:w="1304"/>
        <w:gridCol w:w="1134"/>
        <w:gridCol w:w="180"/>
        <w:gridCol w:w="709"/>
        <w:gridCol w:w="2088"/>
        <w:gridCol w:w="1417"/>
      </w:tblGrid>
      <w:tr>
        <w:trPr>
          <w:trHeight w:val="855" w:hRule="atLeast"/>
        </w:trPr>
        <w:tc>
          <w:tcPr>
            <w:tcW w:w="3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оектна стойност на обекта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хил. лв.)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азмер на таксите за разрешение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до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2 500 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т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69" w:firstLine="114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до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3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2 500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0%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за горницата н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50 000 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т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до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3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16 000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,0%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за горницата н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99" w:right="142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500 000 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т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до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3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206 000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%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за горницата н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10 000 000 </w:t>
            </w:r>
          </w:p>
        </w:tc>
      </w:tr>
      <w:tr>
        <w:trPr>
          <w:trHeight w:val="270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2" w:hanging="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над  100 000  напр.   200 0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03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656 000 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01%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за горницата над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100 000 000 </w:t>
            </w:r>
          </w:p>
        </w:tc>
      </w:tr>
    </w:tbl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За издаване на лицензия по чл. 39, ал. 1, т. 1 - 5 и по чл. 46, ал. 1 от закона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разглеждане на заявлението –  5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издаване на лицензия, включително на нова - първоначална еднократна и годишна такс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изменение на издадена лицензия по искане на лицензианта - 50 на сто от годишната такс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продължаване срока на лицензия – в размер на първоначалната еднократна такса за издаване на лиценз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ървоначалната еднократна такса и годишната такса се определят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ървоначална еднократна такса – в размер на годишната лицензионна такса, и се заплаща при издаване на лиценз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годишна такса – за всяка година, следваща годината на издаването на лицензията, в следния размер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производство на електрическа енергия, определена по групи: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68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нсталирана мощност в М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азмер на таксата</w:t>
            </w:r>
          </w:p>
          <w:p>
            <w:pPr>
              <w:pStyle w:val="TextBodyIndent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(в лв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500 М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400 до 1500 М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0 до 400 М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50 до 100 М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 50 М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</w:tr>
    </w:tbl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Юридическо лице, което притежава повече от един енергиен обект, заплаща лицензионна такса, изчислена като сума от таксите за всеки отделен енергиен обек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пренос на електрическа енергия – 20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за разпределение на електрическа енергия – 9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за производство на топлинна енергия, определена по групи, в размер, както следва: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7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алирана мощност в МВ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мер на таксат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лв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3000 МВ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00 до 3000 МВ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0 до 1000 МВ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00 МВ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</w:tr>
    </w:tbl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Юридическо лице, което притежава повече от един енергиен обект, заплаща лицензионна такса, изчислена като сума от таксите за всеки отделен енергиен обект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за пренос на топлинна енергия, определена по групи, в размер, както следва:</w:t>
      </w:r>
    </w:p>
    <w:p>
      <w:pPr>
        <w:pStyle w:val="TextBodyInden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68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съединена мощност в М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мер на таксат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лв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3000 М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ind w:right="15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00  до 3000 М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ind w:right="15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50 до 1000 М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ind w:right="15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5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0 М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ind w:right="15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</w:tr>
    </w:tbl>
    <w:p>
      <w:pPr>
        <w:pStyle w:val="TextBodyInden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за пренос на природен газ – 10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ж) за транзит на природен газ по преносната мрежа – </w:t>
        <w:br/>
        <w:t>11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за разпределение на природен газ – 1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за съхраняване на природен газ –  30 000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Енергийните предприятия заплащат еднакви такси за еднакъв вид и обем на дейност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Такса се заплаща за всяка лицензия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Таксата за разглеждане на заявление за издаване на разрешение или лицензия се внася от заявителя при подаване на заявл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кументът за платената такса се прилага към заявл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Таксата по ал. 1 не се възстановява в случаите, когато се откаже издаването на разрешение или лиценз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Таксите по чл. 1, т. 2 и по чл. 2, ал. 1, т. 2-4 се внасят при получаване на разрешението или лицензия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аксите по чл. 2, ал. 2, т. 2 се заплащат на две равни вноски, които се превеждат съответно до 31 март и до 31 декември на съответната календарна година, за която се дължи таксата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ължимата такса се превежда по банков пъ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правените банкови плащания се удостоверяват със заверен пети екземпляр от платежното нареждане.</w:t>
      </w:r>
    </w:p>
    <w:sectPr>
      <w:headerReference w:type="default" r:id="rId2"/>
      <w:headerReference w:type="first" r:id="rId3"/>
      <w:type w:val="nextPage"/>
      <w:pgSz w:w="11906" w:h="16838"/>
      <w:pgMar w:left="1797" w:right="1559" w:gutter="0" w:header="1021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" w:hAnsi="NewSaturionCyr" w:cs="NewSaturionCyr"/>
      <w:spacing w:val="40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20:00Z</dcterms:created>
  <dc:creator>НЕВЕНА ИЛИЕВА</dc:creator>
  <dc:description/>
  <dc:language>en-US</dc:language>
  <cp:lastModifiedBy>composer</cp:lastModifiedBy>
  <cp:lastPrinted>2000-09-19T14:18:00Z</cp:lastPrinted>
  <dcterms:modified xsi:type="dcterms:W3CDTF">2004-02-02T10:00:00Z</dcterms:modified>
  <cp:revision>4</cp:revision>
  <dc:subject/>
  <dc:title>Р Е П У Б Л И К А   Б Ъ Л Г А Р И Я</dc:title>
</cp:coreProperties>
</file>