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септември 200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216 на Министерския съвет от 1998 г. за създаване на Съвет по сигур</w:t>
        <w:softHyphen/>
        <w:t>ността при Министерския съвет и за приемане на правилник за неговите функции, задачи и организация на работа (обн., ДВ, бр. 116 от 1998 г.; изм., бр. 123 и 142 от 1998 г. и бр. 5 и 14 от 200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1 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приложение N 1 към чл. 2, ал. 1 от постановлението думите “Божидар Попов” се заменят със “Славчо Босилков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</w:t>
          </w:r>
          <w:r>
            <w:rPr>
              <w:rFonts w:cs="NewSaturionCyr" w:ascii="NewSaturionCyr" w:hAnsi="NewSaturionCyr"/>
              <w:sz w:val="14"/>
              <w:lang w:val="bg-BG"/>
            </w:rPr>
            <w:t>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4:09:00Z</dcterms:created>
  <dc:creator>Бойка Владова</dc:creator>
  <dc:description/>
  <dc:language>en-US</dc:language>
  <cp:lastModifiedBy>composer</cp:lastModifiedBy>
  <cp:lastPrinted>2000-09-14T17:33:00Z</cp:lastPrinted>
  <dcterms:modified xsi:type="dcterms:W3CDTF">2004-02-02T10:01:00Z</dcterms:modified>
  <cp:revision>4</cp:revision>
  <dc:subject/>
  <dc:title>Р Е П У Б Л И К А   Б Ъ Л Г А Р И Я</dc:title>
</cp:coreProperties>
</file>