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септемв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структурни промени в системата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тделя считано от 1 октомври 2000 г. от Националния център по заразни и паразитни болести (НЦЗПБ) към Министерството на здравеопазването производствената дейност в областта на производството на тестове, алергени, ваксини и други био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здравеопазването в срок 1 месец от влизането в сила на постановлението да извърши необходимите действия за образуване на еднолично дружество с ограничена отговорност с държавно имущество въз основа на отделената дейност по ал. 1 и имуществото съгласно разделителния протокол. Правата на собственост на държавата в дружеството да се упражняват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, създадена от министъра на здравеопазването, да изготви разделителен протокол, в който да определи активите и пасивите, оставащи към националния център по ал. 1, и активите и пасивите за образуване на търговското дружество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Трудовите правоотношения с работниците и служителите в търговското дружество по чл. 1, ал. 2 се уреждат съгласно чл. 123 от Кодекса на труд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дравеопазването да извърши съответните корекции по бюджета на Министерството на здравеопазването, произтичащи от отделянето по чл. 1, ал. 1.</w:t>
      </w:r>
    </w:p>
    <w:p>
      <w:pPr>
        <w:pStyle w:val="Heading1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 xml:space="preserve">В Постановление </w:t>
      </w:r>
      <w:r>
        <w:rPr>
          <w:lang w:val="en-US"/>
        </w:rPr>
        <w:t>N</w:t>
      </w:r>
      <w:r>
        <w:rPr/>
        <w:t xml:space="preserve"> 218 на Министерския съвет от 1999 г. за приемане на Устройствен правилник на Министерството на здравеопазването (обн., ДВ, бр. 105 от 1999 г.; изм. и доп., бр. 40 и 62 от 2000 г.) т. 20 от приложение № 2 към чл. 3, ал. 2, т. 3 се изменя така: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2443"/>
        <w:gridCol w:w="391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исленост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, ал. 2 от Закона за народното здрав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26:00Z</dcterms:created>
  <dc:creator>Бойка Владова</dc:creator>
  <dc:description/>
  <dc:language>en-US</dc:language>
  <cp:lastModifiedBy>composer</cp:lastModifiedBy>
  <cp:lastPrinted>2000-09-19T14:05:00Z</cp:lastPrinted>
  <dcterms:modified xsi:type="dcterms:W3CDTF">2004-02-02T10:01:00Z</dcterms:modified>
  <cp:revision>4</cp:revision>
  <dc:subject/>
  <dc:title>Р Е П У Б Л И К А   Б Ъ Л Г А Р И Я</dc:title>
</cp:coreProperties>
</file>