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за обучение на водачи на моторни превозни сред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за обучение на водачи на моторни превозни средст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-57" w:hanging="0"/>
        <w:rPr/>
      </w:pPr>
      <w:r>
        <w:rPr/>
        <w:t>УСТРОЙСТВЕН  ПРАВИЛНИК</w:t>
      </w:r>
    </w:p>
    <w:p>
      <w:pPr>
        <w:pStyle w:val="Normal"/>
        <w:ind w:right="-57" w:hanging="0"/>
        <w:jc w:val="center"/>
        <w:rPr>
          <w:rFonts w:ascii="HebarU" w:hAnsi="HebarU" w:cs="HebarU"/>
          <w:b/>
          <w:b/>
          <w:spacing w:val="-20"/>
          <w:lang w:val="bg-BG"/>
        </w:rPr>
      </w:pPr>
      <w:r>
        <w:rPr>
          <w:rFonts w:cs="HebarU" w:ascii="HebarU" w:hAnsi="HebarU"/>
          <w:b/>
          <w:spacing w:val="-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ТА АГЕНЦИЯ ЗА ОБУЧЕНИЕ НА ВОДАЧИ НА МОТОРНИ ПРЕВОЗНИ СРЕДСТВА</w:t>
      </w:r>
    </w:p>
    <w:p>
      <w:pPr>
        <w:pStyle w:val="BodyText3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227" w:right="22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ind w:left="227" w:right="22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left="227" w:right="22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" w:right="-1"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числеността на Изпълнителната агенция за обучение на водачи на моторни превозни средства, наричана по-нататък “агенцията”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Агенцията е администрация към министъра на образованието и науката за осъществяване на административно обслужване и на специфичните дейности, свързани с: </w:t>
      </w:r>
    </w:p>
    <w:p>
      <w:pPr>
        <w:pStyle w:val="Normal"/>
        <w:ind w:left="2" w:right="-1" w:firstLine="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даването, контрола и отнемането на разрешeния за организиране на обучението за придобиване на правоспособност за управление на моторни превозни средства; </w:t>
      </w:r>
    </w:p>
    <w:p>
      <w:pPr>
        <w:pStyle w:val="Normal"/>
        <w:ind w:left="2" w:right="-1" w:firstLine="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та и реда за обучение на водачи на моторни превозни средств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обща численост на персонала 50 щатни бройки, разпределени по звена съгласно приложението. 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дръжката на агенцията се формира от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и от държавния бюджет;</w:t>
      </w:r>
    </w:p>
    <w:p>
      <w:pPr>
        <w:pStyle w:val="TextBodyIndent"/>
        <w:rPr/>
      </w:pPr>
      <w:r>
        <w:rPr/>
        <w:t>2. собствени приходи от услуги, свързани с основния предмет на дейност.</w:t>
      </w:r>
    </w:p>
    <w:p>
      <w:pPr>
        <w:pStyle w:val="Normal"/>
        <w:ind w:right="-1" w:firstLine="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"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ind w:left="2"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НА АГЕНЦИЯТА</w:t>
      </w:r>
    </w:p>
    <w:p>
      <w:pPr>
        <w:pStyle w:val="Normal"/>
        <w:ind w:left="2"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" w:right="-1" w:firstLine="849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 предложения пред министъра на образованието и науката за издаване или отнемане на разрешения за организиране на обучение на водачи на моторни превозни средства;</w:t>
      </w:r>
    </w:p>
    <w:p>
      <w:pPr>
        <w:pStyle w:val="Normal"/>
        <w:ind w:left="4" w:right="-1" w:firstLine="8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учебна документация за:</w:t>
        <w:tab/>
        <w:tab/>
        <w:tab/>
        <w:tab/>
      </w:r>
    </w:p>
    <w:p>
      <w:pPr>
        <w:pStyle w:val="Normal"/>
        <w:ind w:left="8" w:right="-1" w:firstLine="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учение на кандидати за водачи на моторни превозни средства;</w:t>
        <w:tab/>
      </w:r>
    </w:p>
    <w:p>
      <w:pPr>
        <w:pStyle w:val="BlockText"/>
        <w:ind w:left="8" w:right="-1" w:firstLine="843"/>
        <w:rPr/>
      </w:pPr>
      <w:r>
        <w:rPr/>
        <w:t xml:space="preserve">б) допълнително обучение на водачите на моторни превозни средства за възстановяване броя на точките, потвърждаващи валидността на свидетелството за управление; 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lang w:val="bg-BG"/>
        </w:rPr>
        <w:t>3. контрол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ейностите,  свързани с учебния процес, и състоянието на материално-техническата база за обучение на водачи на моторни превозни средства; 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регистър за издадените или отнетите разрешения за обучение за придобиване на правоспособност за управление на моторно превозно средство;</w:t>
      </w:r>
    </w:p>
    <w:p>
      <w:pPr>
        <w:pStyle w:val="Normal"/>
        <w:ind w:left="23" w:right="-1" w:firstLine="8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я до министъра на образованието и науката за утвърждаване на програма за допълнително обучение на водачите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бира таксите за издаване на разрешения за организиране на обучението на водачи на моторни превозни средства в размер, определен с тарифа за таксите, които се събират в системата на Министерството на образованието и наука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добрява специализираните учебно-технически средства и учебни помагала за обучение на водачи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ведомява органите за контрол на Министерството на транспорта и съобщенията и на Министерството на вътрешните работи за издадените и отнетите разрешения за обучение на водачи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координация и връзка на Министерството на образованието и науката със специализираните органи по безопасност на движението по пътищата към Министерството на транспорта и съобщенията и към Министерството на вътрешните работи за изпълнение на задълженията по Закона за движението по пътища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рхивира и съхранява документите по издадените или отнетите разрешения за обучение на водачи на моторни превозни средства и регистрите на прекратилите дейността си лица, обучавали водачи на моторни превозни средства.</w:t>
      </w:r>
    </w:p>
    <w:p>
      <w:pPr>
        <w:pStyle w:val="Normal"/>
        <w:ind w:right="-1" w:firstLine="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ind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УПРАВЛЕНИЕ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Агенцията се ръководи и представлява от изпълнителен директор.</w:t>
      </w:r>
    </w:p>
    <w:p>
      <w:pPr>
        <w:pStyle w:val="Normal"/>
        <w:ind w:left="1" w:right="-1"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образованието и науката съгласувано с министър-председателя за срок </w:t>
        <w:br/>
        <w:t>5 години без ограничения за броя на мандатите, за които едно лице може да заема тази длъжност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дейността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структурата на административните звена, щатното разписание, длъжностните характеристики и работните заплати на работещите в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значава и освобождава държавните служители в агенцията; 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, изменя и прекратява трудовите договори с лицата, работещи в агенцията по трудово правоотношение;</w:t>
      </w:r>
    </w:p>
    <w:p>
      <w:pPr>
        <w:pStyle w:val="TextBodyIndent"/>
        <w:rPr/>
      </w:pPr>
      <w:r>
        <w:rPr/>
        <w:t>6. разпорежда се с финансовите средства на агенцията в съответствие с действащата нормативна уредб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 договори от името на агенцията;</w:t>
      </w:r>
    </w:p>
    <w:p>
      <w:pPr>
        <w:pStyle w:val="Normal"/>
        <w:ind w:left="1" w:right="-1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я проект на бюджет на агенцията за утвърждаване от министъра на образованието и наука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мандирова държавните служители и лицата, работещи в агенцията по трудово правоотношение;</w:t>
      </w:r>
    </w:p>
    <w:p>
      <w:pPr>
        <w:pStyle w:val="TextBodyIndent"/>
        <w:rPr/>
      </w:pPr>
      <w:r>
        <w:rPr/>
        <w:t>10. определя работното време и почивките на работещите в териториалните звена съобразно характера на работата и изискванията на нормативните актове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представя ежегодно на министъра на образованието и науката доклад за дейността на агенцият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 на агенцията със заповед определя главния секретар или друг служител да го замества при негово отсъствие от страната или когато ползва законоустановен отпуск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 за срок  5 години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Главният секретар ръководи, координира и контролира функционирането на администрацията на агенцията за:</w:t>
      </w:r>
    </w:p>
    <w:p>
      <w:pPr>
        <w:pStyle w:val="Normal"/>
        <w:ind w:left="1" w:right="-1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нормативните актове и изпълнението на разпорежданията на изпълнителния директор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и съгласуването на проектите на актове по възникването, изменянето и прекратяването на служебните и трудовите правоотношения със служителите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овката и съгласуването на договори, сключвани от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нето на деловодството, документооборота и административното обслужване на физическите и юридическите лиц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:</w:t>
        <w:tab/>
        <w:tab/>
      </w:r>
    </w:p>
    <w:p>
      <w:pPr>
        <w:pStyle w:val="TextBodyIndent"/>
        <w:rPr/>
      </w:pPr>
      <w:r>
        <w:rPr/>
        <w:t>1. представлява агенцията при отсъствие на изпълнителния директор, когато това му е възложено със заповед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структурните звена в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и предлага на изпълнителния директор за утвърждаване инструкция за документооборо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изготвянето на годишните отчети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изготвянето на проекта на бюджет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изпълнителния директор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Общата администрация подпомага изпълнителния директор и специализираната администрация за осъществяване на функциите и задачите им. Тя е организирана в дирекция “Административно-правно и финансово-стопанско обслужване”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специфичните функции на агенцията. Тя е организирана в Главна дирекция ”Териториална дейност, квалификация и контрол”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определя броя на отделите и секторите към дирекцията, териториалните звена и разпределението на броя на експертните длъжности в тях за съответния областен административен център.</w:t>
      </w:r>
    </w:p>
    <w:p>
      <w:pPr>
        <w:pStyle w:val="Normal"/>
        <w:ind w:right="-1" w:firstLine="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"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ind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УНКЦИИ НА АДМИНИСТРАТИВНИТЕ ЗВЕНА</w:t>
      </w:r>
    </w:p>
    <w:p>
      <w:pPr>
        <w:pStyle w:val="Normal"/>
        <w:ind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Административно-правно и финансово-стопанско обслужване” осъществява:</w:t>
      </w:r>
    </w:p>
    <w:p>
      <w:pPr>
        <w:pStyle w:val="TextBodyIndent"/>
        <w:rPr/>
      </w:pPr>
      <w:r>
        <w:rPr/>
        <w:t>1. правното и нормативното обслужване на агенцията, като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ва мнения, съвети и справки по правни въпроси, свързани с дейността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готвя правни становища по постъпили жалби и сигнали; 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законосъобразното съставяне на трудовите договори, свързани с възникването, изменянето и прекратяването на служебните и трудовите правоотношения със служителите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ва становища по заповеди за дисциплинарни наказания и за търсене на имуществена отговорност от виновните длъжностни лиц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процесуално представителство пред съда;</w:t>
      </w:r>
    </w:p>
    <w:p>
      <w:pPr>
        <w:pStyle w:val="Normal"/>
        <w:ind w:left="1" w:right="-1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та във връзка с осигуряването на необходимите човешки ресурси, като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технически назначаването  на персонала в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 служебните или трудовите досиета на служителите, отчита отпуските и заверява молбите на служителите за ползването им, издава и заверява документи за стажа на служителите, приема болнични листове и ги предава в счетоводството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документите за пенсиониране на служители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ставя актовете за трудови злополуки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организация по охраната на труда и техниката за безопасност и по отбранително-мобилизационната подготовка;</w:t>
      </w:r>
    </w:p>
    <w:p>
      <w:pPr>
        <w:pStyle w:val="Normal"/>
        <w:ind w:left="1" w:right="-1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ловодното обслужване, като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 и съхранява документите и другите материали на агенцията, заверява заповеди и командировъчни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рхивира и съхранява документите по издадените или отнетите разрешения за обучение;</w:t>
      </w:r>
    </w:p>
    <w:p>
      <w:pPr>
        <w:pStyle w:val="Normal"/>
        <w:ind w:left="1" w:right="-1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ово-стопански дейности, като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 бюджета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счетоводно отчитане на приходите и разходите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правилната експлоатация на техническите средства, стопанисва и води на отчет използването на стоково-материалните ценности, инвентара, съоръженията и обзавеждането в агенцията и поддържа тяхната картотек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игурява финансово-счетоводното обслужване на агенция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годишния отчет и баланс на агенцият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Главна дирекция “Териториални дейности, квалификация и контрол“: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работването и актуализирането на учебната документация за обучение на водачи на моторни превозни средства за всяка от категориите, определени със Закона за движението по пътищат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оглед за удостоверяване годността на учебните кабинети и учебните площадки, където се провежда обучението на водачи на моторни превозни средства, на територията на съответната област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протоколи за годността на проверените учебни кабинети, учебни площадки и учебно-техническ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редложения за издаване на разрешение за организиране на обучение на водачи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регистър на издадените разрешения за организиране на обучение на водачи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контрол на: учебния процес и прилагането на  учебната документация за обучение на водачи на моторни превозни средства; наличността и състоянието на учебно-техническите средства, с които задължително се обзавеждат учебните кабинети и площадки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проверки по подадени жалби и предложения във връзка с констатирани нарушения при дейността на лицата, имащи право да извършват обучение на водачи на моторни превозни средства;</w:t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предложения за отнемане на разрешение за организиране на обучение на водачи на моторни превозни средства.</w:t>
      </w:r>
    </w:p>
    <w:p>
      <w:pPr>
        <w:pStyle w:val="Normal"/>
        <w:ind w:right="-1" w:firstLine="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9"/>
        <w:ind w:right="-1" w:firstLine="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Я НА РАБОТАТА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Организацията на работа в агенцията се осъществява в съответствие с разпоредбите на правилника и инструкцията за документооборот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служебна преписка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Служебните преписки се насочват според адреса им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пълнението на преписките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2 екземпляра, като вторият екземпляр съдържа инициалите и подписа на служителя, изготвил документа, и на ръководителя на съответното административно звено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труктурните и териториалните звена на агенцията осъществяват своите функции в съответствие с утвърдените от изпълнителния директор функционални характеристики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я в агенцията, изпълняват възложените им задачи въз основа на длъжностните характеристики, утвърдени от изпълнителния директор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По предложение на изпълнителния директор служителите в агенцията могат да бъдат награждавани с парични и предметни награди на стойност до 5 минимални работни заплати.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Работното време на агенцията е от 9,00 до 17,30 ч. с обедна почивка от 13,00  до 13,30 ч.</w:t>
      </w:r>
    </w:p>
    <w:p>
      <w:pPr>
        <w:pStyle w:val="Normal"/>
        <w:ind w:right="-1" w:firstLine="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ind w:right="-1" w:firstLine="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right="-1" w:firstLine="851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Правилникът се приема на основание чл. 55 от Закона за администрацията.</w:t>
      </w:r>
      <w:r>
        <w:br w:type="page"/>
      </w:r>
    </w:p>
    <w:p>
      <w:pPr>
        <w:pStyle w:val="Normal"/>
        <w:ind w:right="-1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" w:firstLine="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right="-1" w:firstLine="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2</w:t>
      </w:r>
    </w:p>
    <w:p>
      <w:pPr>
        <w:pStyle w:val="Normal"/>
        <w:ind w:left="227" w:right="227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27" w:right="227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Численост на Изпълнителната агенция за обучение на водачи на моторни превозни средства – 50 щатни бройки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720" w:hanging="0"/>
        <w:rPr/>
      </w:pPr>
      <w:r>
        <w:rPr/>
        <w:t>Изпълнителен директор</w:t>
        <w:tab/>
        <w:tab/>
        <w:tab/>
        <w:tab/>
        <w:tab/>
        <w:tab/>
        <w:t xml:space="preserve"> 1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720" w:hanging="0"/>
        <w:rPr/>
      </w:pPr>
      <w:r>
        <w:rPr/>
        <w:t xml:space="preserve">Главен секретар </w:t>
        <w:tab/>
        <w:tab/>
        <w:tab/>
        <w:tab/>
        <w:tab/>
        <w:tab/>
        <w:tab/>
        <w:t xml:space="preserve"> 1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720" w:hanging="0"/>
        <w:rPr/>
      </w:pPr>
      <w:r>
        <w:rPr/>
        <w:t>Обща администрация</w:t>
        <w:tab/>
        <w:tab/>
        <w:tab/>
        <w:tab/>
        <w:tab/>
        <w:tab/>
        <w:tab/>
        <w:t xml:space="preserve"> 8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нансово-стопанско обслужване” </w:t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720" w:hanging="0"/>
        <w:rPr/>
      </w:pPr>
      <w:r>
        <w:rPr/>
        <w:t xml:space="preserve">Специализирана администрация </w:t>
        <w:tab/>
        <w:tab/>
        <w:tab/>
        <w:tab/>
        <w:tab/>
        <w:t>40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left="720" w:firstLine="41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на дирекция “Териториална дейност,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валификация и контрол”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"/>
      <w:jc w:val="center"/>
      <w:outlineLvl w:val="8"/>
    </w:pPr>
    <w:rPr>
      <w:rFonts w:ascii="TimokU" w:hAnsi="TimokU" w:cs="TimokU"/>
      <w:b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44"/>
      <w:lang w:val="bg-BG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8" w:right="-1" w:hanging="0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left="717" w:hanging="717"/>
      <w:jc w:val="center"/>
    </w:pPr>
    <w:rPr>
      <w:rFonts w:ascii="HebarU" w:hAnsi="HebarU" w:cs="HebarU"/>
      <w:b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06:00Z</dcterms:created>
  <dc:creator>Бойка Владова</dc:creator>
  <dc:description/>
  <dc:language>en-US</dc:language>
  <cp:lastModifiedBy>composer</cp:lastModifiedBy>
  <cp:lastPrinted>2000-09-18T15:41:00Z</cp:lastPrinted>
  <dcterms:modified xsi:type="dcterms:W3CDTF">2004-02-02T10:02:00Z</dcterms:modified>
  <cp:revision>4</cp:revision>
  <dc:subject/>
  <dc:title>Р Е П У Б Л И К А   Б Ъ Л Г А Р И Я</dc:title>
</cp:coreProperties>
</file>