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9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6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отменяне на Постановление N 258 на Министерския съвет от 1998 г. за забрана на полетите на югославските превозвачи между Съюзна република Югославия и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1 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Отменя се Постановление N 258 на Министерския съвет от 1998 г. за забрана на полетите на югославските превозвачи между Съюзна република Югославия и Република България                         /ДВ, бр. 142 от 1998 г./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04:00Z</dcterms:created>
  <dc:creator>111</dc:creator>
  <dc:description>generated by an Adobe application</dc:description>
  <dc:language>en-US</dc:language>
  <cp:lastModifiedBy>composer</cp:lastModifiedBy>
  <dcterms:modified xsi:type="dcterms:W3CDTF">2004-02-02T10:03:00Z</dcterms:modified>
  <cp:revision>5</cp:revision>
  <dc:subject/>
  <dc:title/>
</cp:coreProperties>
</file>