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септ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иемане на Наредба за поддържане и функциониране на регистър БУЛСТАТ и за взаимоотношенията му с други регистри и информационни систем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3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поддържане и функциониране на регистър БУЛСТАТ и за взаимоотношенията му с други  регистри и информационни системи.</w:t>
      </w:r>
    </w:p>
    <w:p>
      <w:pPr>
        <w:pStyle w:val="TextBodyInden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Отменя се Постановление N 206 на Министерския съвет от 1995 г. за утвърждаване на Правилник за реда и начина на изграждане, поддържане, актуализиране и използване на Единния държавен регистър на стопанските субекти "БУЛСТАТ" в Република България (ДВ, бр. 99 от 1995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 А Р Е Д Б 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поддържане и функциониране на регистър БУЛСТАТ и за взаимоотношенията му с други  регистри и информационни системи 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мет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редът и начинът за поддържане и използване на Единния регистър за идентифициране на стопанските и други субекти, осъществяващи дейност на територията на Република България, наричан по-нататък “регистър БУЛСТАТ”, и на взаимоотношенията на регистър БУЛСТАТ с други регистри и информационни системи. 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BodyTextIndent2"/>
        <w:widowControl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гистрация в БУЛСТАТ</w:t>
      </w:r>
    </w:p>
    <w:p>
      <w:pPr>
        <w:pStyle w:val="BodyTextIndent2"/>
        <w:widowControl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Регистрацията се извършва в службите за регистрация в регистър БУЛСТАТ, намиращи се в Централното управление, в Националното статистическо бюро (НСБ) и в териториалните статистически бюра (ТСБ) на Националния статистически институт (НСИ), разположени в областните центрове по седалището, съответно по постоянния адрес на субек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лужби за регистрация в регистър БУЛСТАТ могат да бъдат откривани и в окръжните съдилища след писмено изразено съгласие от председателя на съответния окръжен съ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регистрация в регистър БУЛСТАТ субектите съобразно своя статут представят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юридическите лиц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верен от съда препис от съдебното решение за вписване в съответния съдебен регистър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ормативен, съответно административен акт за създаването им, и  акт, определящ лицето, което ги представлява и/или управляв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твърден от Министерския съвет устав на изповеданието и удостоверение за регистрация по чл. 16 от Закона за изповедан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дноличните търговци - заверен от съда препис от съдебното решение за вписване в търговския регистър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лоновете на чуждестранни банки, чуждестранни застрахователи и чуждестранни лица по чл. 7 от Закона за чуждестранните инвестиции - заверен от съда препис от съдебното решение за вписване в търговския регистър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ърговските представителства на чуждестранни лица по чл. 6 от Закона за чуждестранните инвестиции - документ за регистрация в Българската търговско-промишлена палата (БТПП)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физическите лица по чл. 2 от Търговския закон, които са осигурители – попълнено искане за регистрация по образец - приложение </w:t>
        <w:br/>
        <w:t>N 1, и документ, удостоверяващ правото за извършване на съответната дейност, когато такъв се изисква от закон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гражданските дружества по чл. 357 от Закона за задълженията и договорите - дружествения договор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други субекти извън посочените в т. 1 - 6, които са осигурители - документи за легитимация и/или доказващи извършването на определена дейност, когато такива се изискват от закона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лоновете и поделенията на субектите по т. 1, 2 и 7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верен от съда препис от съдебното решение за вписване в съответния съдебен регистър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ормативен, съответно административен акт за създаването им, и акт, определящ лицето, което ги представлява и/или управлява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документите по ал. 1 субектите прилагат документ за платена държавна такса по Тарифата за таксите, събирани от Националния статистически институт по Закона за статистиката (ДВ, бр. 2 от 2000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В регистър БУЛСТАТ се вписват следните данни и обстоятелства, отнасящи се до съответния субект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динен идентификационен код (код по БУЛСТАТ)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кт за създаване/възникване, промяна, прекратяване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авно-организационна форм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ид субект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ид обединение на търговци; 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18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именование;</w:t>
      </w:r>
    </w:p>
    <w:p>
      <w:pPr>
        <w:pStyle w:val="Normal"/>
        <w:tabs>
          <w:tab w:val="clear" w:pos="720"/>
          <w:tab w:val="left" w:pos="318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седалище и адрес на управление; </w:t>
      </w:r>
    </w:p>
    <w:p>
      <w:pPr>
        <w:pStyle w:val="Normal"/>
        <w:tabs>
          <w:tab w:val="clear" w:pos="720"/>
          <w:tab w:val="left" w:pos="318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мет на дейност/функции;</w:t>
      </w:r>
    </w:p>
    <w:p>
      <w:pPr>
        <w:pStyle w:val="Normal"/>
        <w:tabs>
          <w:tab w:val="clear" w:pos="720"/>
          <w:tab w:val="left" w:pos="318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рок на съществуване;</w:t>
      </w:r>
    </w:p>
    <w:p>
      <w:pPr>
        <w:pStyle w:val="Normal"/>
        <w:tabs>
          <w:tab w:val="clear" w:pos="720"/>
          <w:tab w:val="left" w:pos="227" w:leader="none"/>
          <w:tab w:val="left" w:pos="284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капитал и разпределение на капитала;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18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 на управление и представителство:</w:t>
      </w:r>
    </w:p>
    <w:p>
      <w:pPr>
        <w:pStyle w:val="Normal"/>
        <w:tabs>
          <w:tab w:val="clear" w:pos="720"/>
          <w:tab w:val="left" w:pos="318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ставляващ и/или управляващ;</w:t>
      </w:r>
    </w:p>
    <w:p>
      <w:pPr>
        <w:pStyle w:val="Normal"/>
        <w:tabs>
          <w:tab w:val="clear" w:pos="720"/>
          <w:tab w:val="left" w:pos="318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ид и състав на колективния орган на управление;</w:t>
      </w:r>
    </w:p>
    <w:p>
      <w:pPr>
        <w:pStyle w:val="BodyText3"/>
        <w:widowControl/>
        <w:tabs>
          <w:tab w:val="clear" w:pos="720"/>
          <w:tab w:val="left" w:pos="318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обственост.</w:t>
      </w:r>
    </w:p>
    <w:p>
      <w:pPr>
        <w:pStyle w:val="BodyTextIndent2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ъведената в регистър БУЛСТАТ информация се разпечатва на регистрационен карто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жбите за регистрация в регистър БУЛСТАТ се поддържа книжно досие за всеки субект, в което се съхраняват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регистрационният картон по ал. 1 и копие на представените документи по чл. 3. Копията на представените документи се съхраняват 5 години, след което се унищожават въз основа на заповед на председателя на Н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дебните решения и административните актове за създаване/възникване, промяна и прекратяване на субектите се сканират и съхраняват в електронно досие, създадено за всеки субект в националната база данни на регистър БУЛСТАТ, наричана по-нататък “националната база данни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е се сканират нормативните актове и административните актове, обнародвани в “Държавен вестник”. Достъпът до тях се осигурява чрез интегрирана към регистър БУЛСТАТ нормативно-справочна баз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вписването в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регистър БУЛСТАТ се извършва проверка за съответствие между данните в предоставените документи, данните в националната база на регистър БУЛСТАТ и данните в други регистри и информационни системи, до които има достъп регистър БУЛСТАТ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За установени несъответствия при проверката по ал. 1 се изготвя справка-образец - приложение N 2. Службите за регистрация предоставят справка на представляващия субекта или на упълномощено от него длъжностно лице и на органите, издали документа, съдържащ несъответстващи данни, за отстраняване на несъответствият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Чл. 7.</w:t>
      </w:r>
      <w:r>
        <w:rPr>
          <w:rFonts w:cs="HebarU" w:ascii="HebarU" w:hAnsi="HebarU"/>
          <w:sz w:val="24"/>
        </w:rPr>
        <w:t xml:space="preserve"> Структурата на кода по БУЛСТАТ на субектите по чл. 32 от Закона за статистиката се определя в съответствие с приложение N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вписването на субектите в регистъра се издава регистрационно удостоверение за кода по БУЛСТАТ по образец - приложение N 4, със срок на действие един месец.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връщане на регистрационното удостоверение представляващият или упълномощено от него лице получава карта за идентификация по образец, утвърден със заповед на председателя на НС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В случаите по чл. 6, ал. 2 карта за идентификация не се издава, а срокът на регистрационното удостоверение се удължава до отстраняване на несъответствията, но за не повече от 6 месец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Картата за идентификация съдържа следните данни за субек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кода по БУЛСТАТ;</w:t>
      </w:r>
    </w:p>
    <w:p>
      <w:pPr>
        <w:pStyle w:val="TextBodyIndent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окумент за създаване и промяна;</w:t>
      </w:r>
    </w:p>
    <w:p>
      <w:pPr>
        <w:pStyle w:val="TextBodyIndent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аименование;</w:t>
      </w:r>
    </w:p>
    <w:p>
      <w:pPr>
        <w:pStyle w:val="TextBodyIndent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седалище и адрес на управление;</w:t>
      </w:r>
    </w:p>
    <w:p>
      <w:pPr>
        <w:pStyle w:val="TextBodyIndent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редставляващ и/или управляващ;</w:t>
      </w:r>
    </w:p>
    <w:p>
      <w:pPr>
        <w:pStyle w:val="TextBodyIndent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номер на картата за идентификация;</w:t>
      </w:r>
    </w:p>
    <w:p>
      <w:pPr>
        <w:pStyle w:val="TextBodyIndent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дата на издаване на картат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Данни за документа за промяна се вписват в картата за идентификация, когато с него се променят някои от данните по ал. 4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6)</w:t>
      </w:r>
      <w:r>
        <w:rPr>
          <w:rFonts w:cs="HebarU" w:ascii="HebarU" w:hAnsi="HebarU"/>
          <w:sz w:val="24"/>
        </w:rPr>
        <w:t xml:space="preserve"> Освен данните по ал. 4 картата за идентификация съдържа и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за клон или поделение - наименованието на юридическото лице или на едноличния търговец;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за кметство - наименованието на общината, към която принадлежи; 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 търговско представителство - наименованието на чуждестранното лице, открило представителствот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i/>
          <w:i/>
          <w:sz w:val="24"/>
        </w:rPr>
      </w:pPr>
      <w:r>
        <w:rPr>
          <w:rFonts w:cs="HebarU" w:ascii="HebarU" w:hAnsi="HebarU"/>
          <w:b/>
          <w:sz w:val="24"/>
        </w:rPr>
        <w:t>Чл. 9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Карта за идентификация се издава на представляващия и/или управляващия. При повече от един представляващ и/или управляващ може да се издаде карта за идентификация на всеки от тях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лужбите по регистрация издават копие или дубликат на карта за идентификация и заверен препис на регистрационно удостоверение при депозирано от представляващия и/или от упълномощено от него лице искане, придружено с документ за платена държавна такс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Копие на карта за идентификация се издава при необходимост субектът да се идентифицира едновременно пред различни лица.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Дубликат на карта за идентификация или заверен препис на регистрационно удостоверение се издава при изгубена карта или удостоверени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Изгубените карти за идентификация се включват в списък на невалидните и анулираните карти, поддържан в регистър БУЛСТАТ. Информацията в този списък е публичн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6)</w:t>
      </w:r>
      <w:r>
        <w:rPr>
          <w:rFonts w:cs="HebarU" w:ascii="HebarU" w:hAnsi="HebarU"/>
          <w:sz w:val="24"/>
        </w:rPr>
        <w:t xml:space="preserve"> По искане на представляващия или на упълномощено от него лице НСИ обявява невалидността на изгубената карта за идентификация в “Държавен вестник”. Таксата за обнародване на обявлението се заплаща от субекта, направил искането.</w:t>
      </w:r>
    </w:p>
    <w:p>
      <w:pPr>
        <w:pStyle w:val="BodyTextIndent2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При вписване в регистър БУЛСТАТ на промяна на обстоятелство, съдържащо се в картата за идентификация, се издава ново регистрационно удостоверение и съответно нова карта за идентификация по реда на чл. 8, ал. 1 и 2.</w:t>
      </w:r>
    </w:p>
    <w:p>
      <w:pPr>
        <w:pStyle w:val="BodyTextIndent2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рационното удостоверение по ал. 1 се издава при върната карта за идентификация, която се анулира.</w:t>
      </w:r>
    </w:p>
    <w:p>
      <w:pPr>
        <w:pStyle w:val="BodyTextIndent2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нулираните карти периодично се унищожават въз основа на заповед на директора на съответното статистическо бюро.</w:t>
      </w:r>
    </w:p>
    <w:p>
      <w:pPr>
        <w:pStyle w:val="BodyTextIndent2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егистър БУЛСТАТ поддържа и съхранява данните за вписаните субекти от създаването до прекратяването и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формацията за прекратените субекти се съхранява в регистър БУЛСТАТ в срок 10 години от прекратяването и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ед изтичането на срока по ал. 2 данните за прекратените субекти ежегодно се прехвърлят в архива на БУЛСТАТ. Копие от тези данни се предава на технически носител в Централния държавен архи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убектите, изискващи специален режим на регистрация съгласно чл. 31, ал. 3 от Закона за статистиката, се вписват в специализираната подсистема на БУЛСТАТ от съответната служба за регистрация в Централното управление на Н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алният режим на регистрация, документите за вписване в регистър БУЛСТАТ, съхраняването им, съдържанието на регистрационното удостоверение и картата за идентификация, достъпът до специализираната подсистема и предоставянето на информация от нея на други регистри и информационни системи се определят от председателя на Н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формацията за търговските дружества с държавно участие, в които правата на собственост на държавата се упражняват от министъра на отбраната или от министъра на вътрешните работи, съдържаща се в националната база данни на БУЛСТАТ, се репликира в специализираната подсистема на регистър БУЛСТАТ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 xml:space="preserve">Съответната служба за регистрация в Централното управление на НСИ набира допълнителна информация, присъща само за дружествата по ал. 3, със специален въпросник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аздел IІІ</w:t>
      </w:r>
    </w:p>
    <w:p>
      <w:pPr>
        <w:pStyle w:val="BodyText2"/>
        <w:rPr/>
      </w:pPr>
      <w:r>
        <w:rPr/>
        <w:t>Взаимоотношения на регистър БУЛСТАТ с други регистри и информационни систем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осъществяване на функциите си регистър БУЛСТАТ ползва данни от следните регистри, класификатори, номенклатури и ведомствени информационни систем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гистрите за вписванията, водени от окръжните съдилищ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втоматизираните информационни фондове на Единната система за гражданска регистрация и административно обслужване на населението (ЕСГРАОН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инния класификатор на административно-териториалните и териториалните единици (ЕКАТТЕ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националния информационен фонд “Български документи за самоличност”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ционалния данъчен регис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гистъра на статистическите едини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ционалната отраслова класифик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казателя на пощенските код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казателя за автоматично телефонно наб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Списъка на кодовете за представяне на наименованията на страните БДС ISO - 3166;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нформационната система на Държавната комисия по ценните кни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ласификатора на пътните арте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руги регистри, класификатори, номенклатури и ведомствени информационни системи, създадени с нормативен акт.</w:t>
      </w:r>
    </w:p>
    <w:p>
      <w:pPr>
        <w:pStyle w:val="BodyTextIndent3"/>
        <w:widowControl/>
        <w:spacing w:before="120" w:after="0"/>
        <w:ind w:left="0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титуциите, поддържащи регистрите, класификаторите, номенклатурите и информационните системи по ал. 1 предоставят безплатен достъп на регистър БУЛСТАТ до информацията в базите данни. Редът и достъпът се уреждат с двустранни споразумения.</w:t>
      </w:r>
    </w:p>
    <w:p>
      <w:pPr>
        <w:pStyle w:val="BodyTextIndent3"/>
        <w:widowControl/>
        <w:spacing w:before="120" w:after="0"/>
        <w:ind w:left="0" w:firstLine="1134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кръжните съдилища предоставят ежедневен достъп на регистър БУЛСТАТ до търговския регистър и другите регистри за вписванията, водени от тях.</w:t>
      </w:r>
    </w:p>
    <w:p>
      <w:pPr>
        <w:pStyle w:val="BodyTextIndent3"/>
        <w:widowControl/>
        <w:spacing w:before="120" w:after="0"/>
        <w:ind w:left="0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дът за предоставяне на достъпа по ал. 1 се определя с двустранни споразумения между председателя на окръжния съд и председателя на НСИ.</w:t>
      </w:r>
    </w:p>
    <w:p>
      <w:pPr>
        <w:pStyle w:val="BodyTextIndent3"/>
        <w:widowControl/>
        <w:spacing w:before="120" w:after="0"/>
        <w:ind w:left="0" w:firstLine="1134"/>
        <w:rPr/>
      </w:pPr>
      <w:r>
        <w:rPr>
          <w:rFonts w:cs="HebarU" w:ascii="HebarU" w:hAnsi="HebarU"/>
          <w:b/>
          <w:lang w:val="bg-BG"/>
        </w:rPr>
        <w:t>Чл. 1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въвеждане на кода по БУЛСТАТ в търговския регистър и другите регистри за вписванията НСИ предоставя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 w:val="24"/>
        </w:rPr>
        <w:t xml:space="preserve">1. безплатен достъп на окръжните съдилища, на Министерството на правосъдието и на органите на съдебната власт до данните в националната база на регистър БУЛСТАТ за обстоятелствата, подлежащи на вписване 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в Търговския регистър и в другите регистри за вписвания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нформация на окръжните съдилища за Единния идентификационен код на търговците и на другите юридически лица, подлежащи на вписване;</w:t>
      </w:r>
    </w:p>
    <w:p>
      <w:pPr>
        <w:pStyle w:val="BodyTextIndent3"/>
        <w:widowControl/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равка  за открити несъответствия между данните, предоставени от окръжните съдилища, и данните в националната база на регистър БУЛСТАТ.</w:t>
      </w:r>
    </w:p>
    <w:p>
      <w:pPr>
        <w:pStyle w:val="BodyTextIndent3"/>
        <w:widowControl/>
        <w:spacing w:before="120" w:after="0"/>
        <w:ind w:left="0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дът за предоставяне на достъпа и на информацията по ал. 1 се определя в споразумението по чл. 14, ал. 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ерството на вътрешните работи предоставя следната  информация от националния информационен фонд “Български документи за самоличност”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обствено, бащино и фамилно име;</w:t>
      </w:r>
    </w:p>
    <w:p>
      <w:pPr>
        <w:pStyle w:val="Heading3"/>
        <w:keepNext w:val="false"/>
        <w:ind w:firstLine="1134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2. номер на документа на български гражданин;</w:t>
      </w:r>
    </w:p>
    <w:p>
      <w:pPr>
        <w:pStyle w:val="Heading3"/>
        <w:keepNext w:val="false"/>
        <w:ind w:firstLine="1134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3. дата на издаване;</w:t>
      </w:r>
    </w:p>
    <w:p>
      <w:pPr>
        <w:pStyle w:val="Heading3"/>
        <w:keepNext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4. дата на валидност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единен граждански номер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личен номер на чужденец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л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гражданство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та на раждане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мена на кирилица и на латиница на чужд гражданин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омер на националния паспорт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стоянно пребиваване на лице в Република България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стоянен адрес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писък на невалидните документи (вид, номер, статус, дата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вписването в регистър БУЛСТАТ се извършва проверка  за съответствие на данните за физическите лица в представените документи за самоличност и в документите за създаване, промяна или прекратяване на субектите по чл. 32 от Закона за статистиката с данните от националния информационен фонд “Български документи за самоличност”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При несъответствие НСИ уведомява Министерството на вътрешните работи и органа, издал съответния документ, който отстранява несъответствията след получаване на уведомл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С цел проверка на пълнотата и достоверността на данните, идентифициращи субектите по чл. 32 от Закона за статистиката, 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 на финансит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едоставя на регистър БУЛСТАТ следните данни от Националния данъчен регистър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динен идентификационен код;</w:t>
      </w:r>
    </w:p>
    <w:p>
      <w:pPr>
        <w:pStyle w:val="PlainText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идентификационен номер от Националния данъчен регистър;</w:t>
      </w:r>
    </w:p>
    <w:p>
      <w:pPr>
        <w:pStyle w:val="PlainText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ид на субекта;</w:t>
      </w:r>
    </w:p>
    <w:p>
      <w:pPr>
        <w:pStyle w:val="PlainText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 номер на фирменото дело, окръжния съд; </w:t>
      </w:r>
    </w:p>
    <w:p>
      <w:pPr>
        <w:pStyle w:val="PlainText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ълно наименование на субекта;</w:t>
      </w:r>
    </w:p>
    <w:p>
      <w:pPr>
        <w:pStyle w:val="PlainText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седалище и адрес на управление;</w:t>
      </w:r>
    </w:p>
    <w:p>
      <w:pPr>
        <w:pStyle w:val="PlainText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данъчен адрес;</w:t>
      </w:r>
    </w:p>
    <w:p>
      <w:pPr>
        <w:pStyle w:val="PlainText"/>
        <w:tabs>
          <w:tab w:val="clear" w:pos="720"/>
          <w:tab w:val="left" w:pos="1170" w:leader="none"/>
        </w:tabs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идентификатор на представляващ и/или управляващ (ЕГН, ЛНЧ, ЛП, ЛК);</w:t>
      </w:r>
    </w:p>
    <w:p>
      <w:pPr>
        <w:pStyle w:val="PlainText"/>
        <w:tabs>
          <w:tab w:val="clear" w:pos="720"/>
          <w:tab w:val="left" w:pos="1170" w:leader="none"/>
        </w:tabs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име, презиме и фамилия на представляващия и/или управлява</w:t>
        <w:softHyphen/>
        <w:t>щия;</w:t>
      </w:r>
    </w:p>
    <w:p>
      <w:pPr>
        <w:pStyle w:val="PlainText"/>
        <w:tabs>
          <w:tab w:val="clear" w:pos="720"/>
          <w:tab w:val="left" w:pos="1170" w:leader="none"/>
        </w:tabs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статус на субек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8.</w:t>
      </w:r>
      <w:r>
        <w:rPr>
          <w:rFonts w:cs="HebarU" w:ascii="HebarU" w:hAnsi="HebarU"/>
          <w:sz w:val="24"/>
          <w:lang w:val="bg-BG"/>
        </w:rPr>
        <w:t xml:space="preserve">  Държавната комисия по ценните книжа осигурява достъп на регистър БУЛСТАТ до следните данни, съдържащи се в информационната система, поддържана от нея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код по БУЛСТАТ, наименование, размер на съдебно регистрирания капитал на търговското дружество, разпределение на капитала в акции (вид акции, брой и номинална стойност на една акция);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дентификатор на акционера (ЕИК, ЕГН, ЛНЧ, ЛП или друг)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мена или фирма (наименование) на акционер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гражданство или държава на регистрация; </w:t>
      </w:r>
    </w:p>
    <w:p>
      <w:pPr>
        <w:pStyle w:val="TextBodyIndent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 вид и брой акции на акционера. </w:t>
      </w:r>
    </w:p>
    <w:p>
      <w:pPr>
        <w:pStyle w:val="BodyTextIndent2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ционалният статистически институт предоставя информация от националната база данни на регистър БУЛСТАТ на органите на централната и местната администрация и на други местни и чуждестранни  юридически и физически лица съгласно чл. 42 и 43 от Закона за статистиката. </w:t>
      </w:r>
    </w:p>
    <w:p>
      <w:pPr>
        <w:pStyle w:val="BodyTextIndent2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органите на централната и местната администрация НСИ предоставя безплатно информацията от регистър БУЛСТАТ според отрасловата компетентност или  за  изпълнение на функциите им, определени със закон или с друг нормативен акт. Разходите за комуникационните, техническите и софтуерните средства по предоставянето и използването на информацията от регистър БУЛСТАТ се поемат от съответния орган на администрацията.</w:t>
      </w:r>
    </w:p>
    <w:p>
      <w:pPr>
        <w:pStyle w:val="BodyTextIndent2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ционалният статистически институт осигурява достъп и разпространение на информацията от регистър БУЛСТАТ чрез:</w:t>
      </w:r>
    </w:p>
    <w:p>
      <w:pPr>
        <w:pStyle w:val="BodyTextIndent2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равки в националната база данни на регистър БУЛСТАТ по Интернет;</w:t>
      </w:r>
    </w:p>
    <w:p>
      <w:pPr>
        <w:pStyle w:val="BodyTextIndent2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. стандартни изходни файлове п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електронна поща или друг технически носител; </w:t>
      </w:r>
    </w:p>
    <w:p>
      <w:pPr>
        <w:pStyle w:val="BodyTextIndent2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ематични публикации, справки и удостоверения;</w:t>
      </w:r>
    </w:p>
    <w:p>
      <w:pPr>
        <w:pStyle w:val="BodyTextIndent2"/>
        <w:widowControl/>
        <w:tabs>
          <w:tab w:val="clear" w:pos="720"/>
          <w:tab w:val="left" w:pos="0" w:leader="none"/>
          <w:tab w:val="left" w:pos="108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пликация на националната база данни.</w:t>
      </w:r>
    </w:p>
    <w:p>
      <w:pPr>
        <w:pStyle w:val="BodyTextIndent2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въвеждане на кода по БУЛСТАТ НСИ репликира националната база данни на регистър БУЛСТАТ в институциите, поддържащи данъчния регистър, регистъра на осигурителите, регистъра на статистическите единици и в други институции, определени по реда на чл. 43, ал.1 от Закона за статистиката. Репликацията се извършва при заявена техническа готовност от страна на институциите. </w:t>
      </w:r>
    </w:p>
    <w:p>
      <w:pPr>
        <w:pStyle w:val="BodyTextIndent2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уникационните и техническите средства за репликация се осигуряват от институциите, поддържащи регистрите и информационните системи по ал. 2.</w:t>
      </w:r>
    </w:p>
    <w:p>
      <w:pPr>
        <w:pStyle w:val="BodyTextIndent2"/>
        <w:widowControl/>
        <w:tabs>
          <w:tab w:val="clear" w:pos="720"/>
          <w:tab w:val="left" w:pos="0" w:leader="none"/>
          <w:tab w:val="left" w:pos="27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сигурени технически условия НСИ извършва репликацията чрез еднократно инсталиране на националната база данни на регистър БУЛСТАТ на определените за целта сървъри и последваща ежедневна актуализация чрез реплик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tabs>
          <w:tab w:val="clear" w:pos="720"/>
          <w:tab w:val="left" w:pos="0" w:leader="none"/>
        </w:tabs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“Репликация” по смисъла на наредбата е автоматично дублиране на информация от една база данни в друга. </w:t>
      </w:r>
    </w:p>
    <w:p>
      <w:pPr>
        <w:pStyle w:val="Heading3"/>
        <w:widowControl/>
        <w:spacing w:before="120" w:after="0"/>
        <w:ind w:firstLine="1134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Heading3"/>
        <w:widowControl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BodyTextIndent2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§ 8 от Преходните и заключителните разпоредби на Закона за статистиката.</w:t>
      </w:r>
      <w:r>
        <w:br w:type="page"/>
      </w:r>
    </w:p>
    <w:p>
      <w:pPr>
        <w:pStyle w:val="BodyTextIndent2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keepNext w:val="false"/>
        <w:rPr>
          <w:rFonts w:ascii="HebarU" w:hAnsi="HebarU" w:cs="HebarU"/>
          <w:sz w:val="24"/>
        </w:rPr>
      </w:pPr>
      <w:r>
        <w:rPr>
          <w:rFonts w:cs="HebarU"/>
          <w:sz w:val="24"/>
        </w:rPr>
      </w:r>
    </w:p>
    <w:p>
      <w:pPr>
        <w:pStyle w:val="Heading8"/>
        <w:keepNext w:val="false"/>
        <w:rPr>
          <w:sz w:val="24"/>
        </w:rPr>
      </w:pPr>
      <w:r>
        <w:rPr>
          <w:sz w:val="24"/>
        </w:rPr>
        <w:t>Приложение N 1 към чл. 3, ал. 1, т. 5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ЦИОНАЛЕН СТАТИСТИЧЕСКИ ИНСТИТУТ</w:t>
      </w:r>
    </w:p>
    <w:p>
      <w:pPr>
        <w:pStyle w:val="Subtitle"/>
        <w:rPr/>
      </w:pPr>
      <w:r>
        <w:rPr>
          <w:rFonts w:cs="HebarU" w:ascii="HebarU" w:hAnsi="HebarU"/>
          <w:caps/>
          <w:sz w:val="24"/>
        </w:rPr>
        <w:t>Служба за регистрация</w:t>
      </w:r>
      <w:r>
        <w:rPr>
          <w:rFonts w:cs="HebarU" w:ascii="HebarU" w:hAnsi="HebarU"/>
          <w:sz w:val="24"/>
        </w:rPr>
        <w:t xml:space="preserve"> - ……………..…………………….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СКАНЕ ЗА РЕГИСТРАЦИЯ  N ………….</w:t>
      </w:r>
    </w:p>
    <w:p>
      <w:pPr>
        <w:pStyle w:val="Heading1"/>
        <w:keepNext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амоосигуряващо се физическо лице и работодател (осигурител) физическо лице на основание на нормативните актове за задължително обществено осигуряване в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</w:t>
      </w:r>
      <w:r>
        <w:rPr>
          <w:rFonts w:cs="HebarU" w:ascii="HebarU" w:hAnsi="HebarU"/>
          <w:lang w:val="bg-BG"/>
        </w:rPr>
        <w:t>.…, ЕГН/ЛНЧ ……….……………….</w:t>
      </w:r>
    </w:p>
    <w:p>
      <w:pPr>
        <w:pStyle w:val="Normal"/>
        <w:ind w:left="720" w:firstLine="13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, фамилия)</w:t>
        <w:tab/>
        <w:tab/>
        <w:tab/>
        <w:tab/>
        <w:tab/>
      </w:r>
    </w:p>
    <w:p>
      <w:pPr>
        <w:pStyle w:val="Heading1"/>
        <w:keepNext w:val="false"/>
        <w:jc w:val="both"/>
        <w:rPr/>
      </w:pPr>
      <w:r>
        <w:rPr>
          <w:rFonts w:cs="HebarU" w:ascii="HebarU" w:hAnsi="HebarU"/>
          <w:b w:val="false"/>
          <w:lang w:val="bg-BG"/>
        </w:rPr>
        <w:t>ЛП/ЛК</w:t>
      </w:r>
      <w:r>
        <w:rPr>
          <w:rFonts w:cs="HebarU" w:ascii="HebarU" w:hAnsi="HebarU"/>
          <w:lang w:val="bg-BG"/>
        </w:rPr>
        <w:t xml:space="preserve">:…………………….., </w:t>
      </w:r>
      <w:r>
        <w:rPr>
          <w:rFonts w:cs="HebarU" w:ascii="HebarU" w:hAnsi="HebarU"/>
          <w:b w:val="false"/>
          <w:lang w:val="bg-BG"/>
        </w:rPr>
        <w:t>издаден/а/ на ………..…………………………….……………………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(серия, номер)</w:t>
        <w:tab/>
        <w:tab/>
        <w:tab/>
        <w:tab/>
        <w:t>(дата на издаване - ден, месец, година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…………………………………………. управление на МВР – гр. ………………………………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остоянен адрес:</w:t>
      </w:r>
    </w:p>
    <w:p>
      <w:pPr>
        <w:pStyle w:val="Heading1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селено място гр./с. ………………..……………………………….., пощенски код ………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ласт …………………..……………, община/район ……………………………………………………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.к. ……………………………………., бул./ул./пл…………..……..………..…………………… N …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л. ……, вх. ……., ет. …., ап. ….., пощенска кутия ……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jc w:val="center"/>
        <w:rPr/>
      </w:pPr>
      <w:r>
        <w:rPr>
          <w:rFonts w:cs="HebarU" w:ascii="HebarU" w:hAnsi="HebarU"/>
          <w:b/>
          <w:lang w:val="bg-BG"/>
        </w:rPr>
        <w:t>МЯСТО НА извършване НА ДЕЙНОСТТА</w:t>
      </w:r>
      <w:r>
        <w:rPr>
          <w:rStyle w:val="FootnoteCharacters"/>
          <w:rStyle w:val="FootnoteAnchor"/>
          <w:rFonts w:cs="HebarU" w:ascii="HebarU" w:hAnsi="HebarU"/>
          <w:b/>
          <w:lang w:val="bg-BG"/>
        </w:rPr>
        <w:footnoteReference w:customMarkFollows="1" w:id="2"/>
        <w:t>1</w:t>
      </w:r>
      <w:r>
        <w:rPr>
          <w:rStyle w:val="FootnoteCharacters"/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vertAlign w:val="superscript"/>
          <w:lang w:val="bg-BG"/>
        </w:rPr>
        <w:t xml:space="preserve"> 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Heading1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селено място гр./с. ……………..………………………………….., пощенски код ………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ласт …………..……………………………, община/район ……………………………………………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.к. …………………….…………………., бул./ул./пл. …………………………………………… N 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л. ……, вх. ……., ет. …., ап. ….., пощенска кутия ……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телекомуникации: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фон ……….….……………..; факс …………………………………; телекс ……….…………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E-mail:…………………………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моля да бъда регистриран в регистър булстат ка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ице, упражняващо професионална дейност на основание на регистрация, определена с нормативен акт (нотариус, адвокат, лекар, стоматолог, експерт–счетоводител, лицензиран оценител, експерт към съда и прокуратурата) </w:t>
      </w:r>
    </w:p>
    <w:p>
      <w:pPr>
        <w:pStyle w:val="Normal"/>
        <w:ind w:right="-511" w:hanging="0"/>
        <w:rPr/>
      </w:pPr>
      <w:r>
        <w:rPr>
          <w:rFonts w:cs="HebarU" w:ascii="HebarU" w:hAnsi="HebarU"/>
          <w:b/>
          <w:lang w:val="bg-BG"/>
        </w:rPr>
        <w:t>Документ за регистрация:</w:t>
      </w:r>
      <w:r>
        <w:rPr>
          <w:rFonts w:cs="HebarU" w:ascii="HebarU" w:hAnsi="HebarU"/>
          <w:lang w:val="bg-BG"/>
        </w:rPr>
        <w:t>…………………………………………………………………………………………</w:t>
      </w:r>
    </w:p>
    <w:p>
      <w:pPr>
        <w:pStyle w:val="Normal"/>
        <w:ind w:right="-51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Лице, което плаща патентен данък и не е едноличен търговец  </w:t>
      </w:r>
    </w:p>
    <w:p>
      <w:pPr>
        <w:pStyle w:val="Normal"/>
        <w:ind w:right="-511" w:hanging="0"/>
        <w:jc w:val="both"/>
        <w:rPr/>
      </w:pPr>
      <w:r>
        <w:rPr>
          <w:rFonts w:cs="HebarU" w:ascii="HebarU" w:hAnsi="HebarU"/>
          <w:b/>
          <w:lang w:val="bg-BG"/>
        </w:rPr>
        <w:t>Документ за данъчна регистрация:</w:t>
      </w:r>
      <w:r>
        <w:rPr>
          <w:rFonts w:cs="HebarU" w:ascii="HebarU" w:hAnsi="HebarU"/>
          <w:lang w:val="bg-BG"/>
        </w:rPr>
        <w:t>……………………………………………………………………….…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Лице, упражняващо професионална дейност на свой риск и за своя сметка (деец на науката, културата, образованието, архитект, икономист, медицински специалист, инженер, журналист) </w:t>
      </w:r>
    </w:p>
    <w:p>
      <w:pPr>
        <w:pStyle w:val="Heading2"/>
        <w:keepNext w:val="false"/>
        <w:jc w:val="both"/>
        <w:rPr/>
      </w:pPr>
      <w:r>
        <w:rPr>
          <w:rFonts w:cs="HebarU" w:ascii="HebarU" w:hAnsi="HebarU"/>
          <w:b w:val="false"/>
          <w:sz w:val="24"/>
          <w:lang w:val="bg-BG"/>
        </w:rPr>
        <w:t>Диплома за завършено образование: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………….………………/…….…….. г.</w:t>
      </w:r>
    </w:p>
    <w:p>
      <w:pPr>
        <w:pStyle w:val="Heading2"/>
        <w:keepNext w:val="false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Учебно заведение: ……………………………………………………………………, гр. ……….……………………</w:t>
      </w:r>
    </w:p>
    <w:p>
      <w:pPr>
        <w:pStyle w:val="Heading9"/>
        <w:keepNext w:val="false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пециалност: …………………………………………………………………………………………..…………………… 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Вид на упражняваната професия (дейност):</w:t>
      </w:r>
      <w:r>
        <w:rPr>
          <w:rFonts w:cs="HebarU" w:ascii="HebarU" w:hAnsi="HebarU"/>
          <w:lang w:val="bg-BG"/>
        </w:rPr>
        <w:t xml:space="preserve"> ……………………………………………..</w:t>
      </w:r>
    </w:p>
    <w:p>
      <w:pPr>
        <w:pStyle w:val="Heading9"/>
        <w:keepNext w:val="false"/>
        <w:jc w:val="both"/>
        <w:rPr/>
      </w:pPr>
      <w:r>
        <w:rPr>
          <w:rFonts w:cs="HebarU" w:ascii="HebarU" w:hAnsi="HebarU"/>
        </w:rPr>
        <w:t xml:space="preserve">Документ за упражняване на дейността </w:t>
      </w:r>
      <w:r>
        <w:rPr>
          <w:rStyle w:val="FootnoteCharacters"/>
          <w:rStyle w:val="FootnoteAnchor"/>
          <w:rFonts w:cs="HebarU" w:ascii="HebarU" w:hAnsi="HebarU"/>
        </w:rPr>
        <w:footnoteReference w:customMarkFollows="1" w:id="3"/>
        <w:t>2</w:t>
      </w:r>
      <w:r>
        <w:rPr>
          <w:rStyle w:val="FootnoteCharacters"/>
          <w:rFonts w:cs="HebarU" w:ascii="HebarU" w:hAnsi="HebarU"/>
        </w:rPr>
        <w:t>)</w:t>
      </w:r>
      <w:r>
        <w:rPr>
          <w:rFonts w:cs="HebarU" w:ascii="HebarU" w:hAnsi="HebarU"/>
          <w:b/>
          <w:vertAlign w:val="superscript"/>
        </w:rPr>
        <w:t xml:space="preserve"> </w:t>
      </w:r>
      <w:r>
        <w:rPr>
          <w:rFonts w:cs="HebarU" w:ascii="HebarU" w:hAnsi="HebarU"/>
        </w:rPr>
        <w:t xml:space="preserve">: ………………………………………………………………..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дебен кандидат по чл. 164, ал. 3 от Закона за съдебната власт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Заповед за разпределение:</w:t>
      </w:r>
      <w:r>
        <w:rPr>
          <w:rFonts w:cs="HebarU" w:ascii="HebarU" w:hAnsi="HebarU"/>
          <w:lang w:val="bg-BG"/>
        </w:rPr>
        <w:t>………………………………………………………………………………..……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страхователен агент  по чл. 44, ал. 2 от Закона за застраховането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Документ за легитимиране на застрахователен агент:</w:t>
      </w:r>
      <w:r>
        <w:rPr>
          <w:rFonts w:cs="HebarU" w:ascii="HebarU" w:hAnsi="HebarU"/>
          <w:lang w:val="bg-BG"/>
        </w:rPr>
        <w:t>…………………….…………………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астен земеделски стопанин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ботодател - физическо лице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Трудов договор с наетото лице:</w:t>
      </w:r>
      <w:r>
        <w:rPr>
          <w:rFonts w:cs="HebarU" w:ascii="HebarU" w:hAnsi="HebarU"/>
          <w:lang w:val="bg-BG"/>
        </w:rPr>
        <w:t>……………………………………………………..……………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руг осигурител (самоосигуряващо се лице), упражняващ дейност на свой риск и за своя сметка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 xml:space="preserve">Документ: </w:t>
      </w:r>
      <w:r>
        <w:rPr>
          <w:rFonts w:cs="HebarU" w:ascii="HebarU" w:hAnsi="HebarU"/>
          <w:lang w:val="bg-BG"/>
        </w:rPr>
        <w:t>…………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, поискало регистрацият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име, презиме, фамил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</w:t>
      </w:r>
      <w:r>
        <w:rPr>
          <w:rFonts w:cs="HebarU" w:ascii="HebarU" w:hAnsi="HebarU"/>
          <w:lang w:val="bg-BG"/>
        </w:rPr>
        <w:t>.…….. 2000 г.</w:t>
        <w:tab/>
        <w:tab/>
        <w:tab/>
        <w:tab/>
        <w:tab/>
        <w:tab/>
        <w:t>………………………….……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97" w:right="1134" w:gutter="0" w:header="1021" w:top="1134" w:footer="0" w:bottom="11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keepNext w:val="false"/>
        <w:pBdr>
          <w:bottom w:val="nil"/>
        </w:pBdr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Heading5"/>
        <w:keepNext w:val="false"/>
        <w:ind w:firstLine="1134"/>
        <w:rPr>
          <w:caps/>
          <w:sz w:val="24"/>
        </w:rPr>
      </w:pPr>
      <w:r>
        <w:rPr>
          <w:sz w:val="24"/>
        </w:rPr>
        <w:t xml:space="preserve">Приложение N 2 към чл. 6, ал. 2 </w:t>
      </w:r>
    </w:p>
    <w:p>
      <w:pPr>
        <w:pStyle w:val="Heading4"/>
        <w:keepNext w:val="false"/>
        <w:widowControl/>
        <w:rPr>
          <w:rFonts w:ascii="HebarU" w:hAnsi="HebarU" w:cs="HebarU"/>
          <w:caps w:val="false"/>
          <w:smallCaps w:val="false"/>
          <w:sz w:val="24"/>
          <w:lang w:val="bg-BG"/>
        </w:rPr>
      </w:pPr>
      <w:r>
        <w:rPr>
          <w:rFonts w:cs="HebarU" w:ascii="HebarU" w:hAnsi="HebarU"/>
          <w:caps w:val="false"/>
          <w:smallCaps w:val="false"/>
          <w:sz w:val="24"/>
          <w:lang w:val="bg-BG"/>
        </w:rPr>
      </w:r>
    </w:p>
    <w:p>
      <w:pPr>
        <w:pStyle w:val="Heading4"/>
        <w:keepNext w:val="false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ен статистически институт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Служба за регистрация - ...............................................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С П р а в к 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вършени проверки в националната база данни на регистър БУЛСТА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анните от документа за …………………………………………………………………………….</w:t>
      </w:r>
    </w:p>
    <w:p>
      <w:pPr>
        <w:pStyle w:val="Normal"/>
        <w:ind w:firstLine="368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създаване, промяна, прекратяване 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пълно наименование на субекта)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инен идентификационен код: ………………</w:t>
        <w:tab/>
        <w:tab/>
        <w:t>РК: …………………………………………</w:t>
      </w:r>
    </w:p>
    <w:p>
      <w:pPr>
        <w:pStyle w:val="Normal"/>
        <w:ind w:firstLine="354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ЕИК) </w:t>
        <w:tab/>
        <w:tab/>
        <w:tab/>
        <w:tab/>
        <w:t>(номер на РК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 за 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създаване/промяна/прекратяване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вид на документа; номер, дата на документа; орган, издал документа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Не са открити несъответствия в данните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След извършените проверки в националната база данни на регистър БУЛСТАТ са установени следните несъответствия:</w:t>
      </w:r>
      <w:r>
        <w:rPr>
          <w:rFonts w:cs="HebarU" w:ascii="HebarU" w:hAnsi="HebarU"/>
          <w:b/>
          <w:caps/>
          <w:lang w:val="bg-BG"/>
        </w:rPr>
        <w:tab/>
      </w:r>
    </w:p>
    <w:p>
      <w:pPr>
        <w:pStyle w:val="Normal"/>
        <w:spacing w:before="120" w:after="0"/>
        <w:rPr/>
      </w:pPr>
      <w:r>
        <w:rPr>
          <w:rFonts w:cs="HebarU" w:ascii="HebarU" w:hAnsi="HebarU"/>
          <w:caps/>
          <w:lang w:val="bg-BG"/>
        </w:rPr>
        <w:t>1. Ф</w:t>
      </w:r>
      <w:r>
        <w:rPr>
          <w:rFonts w:cs="HebarU" w:ascii="HebarU" w:hAnsi="HebarU"/>
          <w:lang w:val="bg-BG"/>
        </w:rPr>
        <w:t xml:space="preserve">ирменото дело се дублира с фирменото дело на: 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jc w:val="center"/>
        <w:rPr/>
      </w:pPr>
      <w:r>
        <w:rPr>
          <w:rFonts w:cs="HebarU" w:ascii="HebarU" w:hAnsi="HebarU"/>
          <w:caps/>
          <w:lang w:val="bg-BG"/>
        </w:rPr>
        <w:t>(</w:t>
      </w:r>
      <w:r>
        <w:rPr>
          <w:rFonts w:cs="HebarU" w:ascii="HebarU" w:hAnsi="HebarU"/>
          <w:lang w:val="bg-BG"/>
        </w:rPr>
        <w:t xml:space="preserve">списък на субектите със същото фирмено дело - ЕИК и наименование, 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>фирмено дело/година, регистър)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caps/>
          <w:lang w:val="bg-BG"/>
        </w:rPr>
        <w:t>2. ф</w:t>
      </w:r>
      <w:r>
        <w:rPr>
          <w:rFonts w:cs="HebarU" w:ascii="HebarU" w:hAnsi="HebarU"/>
          <w:lang w:val="bg-BG"/>
        </w:rPr>
        <w:t>изическото лице ………………………………………………………………………………………………………</w:t>
      </w:r>
    </w:p>
    <w:p>
      <w:pPr>
        <w:pStyle w:val="PlainText"/>
        <w:ind w:firstLine="4536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имена на лицето, ЕГН/ЛНЧ)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 xml:space="preserve">има друга регистрация като ЕТ </w:t>
      </w:r>
      <w:r>
        <w:rPr>
          <w:rFonts w:cs="HebarU" w:ascii="HebarU" w:hAnsi="HebarU"/>
          <w:caps/>
          <w:lang w:val="bg-BG"/>
        </w:rPr>
        <w:t xml:space="preserve"> ………………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HebarU" w:ascii="HebarU" w:hAnsi="HebarU"/>
          <w:caps/>
          <w:lang w:val="bg-BG"/>
        </w:rPr>
        <w:t>(</w:t>
      </w:r>
      <w:r>
        <w:rPr>
          <w:rFonts w:cs="HebarU" w:ascii="HebarU" w:hAnsi="HebarU"/>
          <w:lang w:val="bg-BG"/>
        </w:rPr>
        <w:t>наименование на другата фирма като ЕТ, фирмено дело/година, съд)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едалището на клона ……………………………………………………………………………………………….</w:t>
      </w:r>
    </w:p>
    <w:p>
      <w:pPr>
        <w:pStyle w:val="Normal"/>
        <w:spacing w:before="0" w:after="120"/>
        <w:ind w:firstLine="439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наименование на клона)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пада със седалището на  юридическото лице/ЕТ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Физическото лице  ………………………………………………………………………………………………….. </w:t>
      </w:r>
    </w:p>
    <w:p>
      <w:pPr>
        <w:pStyle w:val="Normal"/>
        <w:spacing w:before="0" w:after="120"/>
        <w:ind w:left="3119" w:hanging="0"/>
        <w:rPr/>
      </w:pPr>
      <w:r>
        <w:rPr>
          <w:rFonts w:cs="HebarU" w:ascii="HebarU" w:hAnsi="HebarU"/>
          <w:lang w:val="bg-BG"/>
        </w:rPr>
        <w:t xml:space="preserve">(трите имена на лицето, ЕГН/ЛНЧ) -  </w:t>
      </w:r>
      <w:r>
        <w:rPr>
          <w:rFonts w:cs="HebarU" w:ascii="HebarU" w:hAnsi="HebarU"/>
          <w:caps/>
          <w:lang w:val="bg-BG"/>
        </w:rPr>
        <w:t>(</w:t>
      </w:r>
      <w:r>
        <w:rPr>
          <w:rFonts w:cs="HebarU" w:ascii="HebarU" w:hAnsi="HebarU"/>
          <w:lang w:val="bg-BG"/>
        </w:rPr>
        <w:t xml:space="preserve">съдружник/акционер, представляващ и/или управляващ)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а грешен ………………………...</w:t>
      </w:r>
    </w:p>
    <w:p>
      <w:pPr>
        <w:pStyle w:val="Normal"/>
        <w:ind w:firstLine="15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ЕГН/ЛНЧ) 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Физическото лице ……………………………………………………………………………………………………..</w:t>
      </w:r>
    </w:p>
    <w:p>
      <w:pPr>
        <w:pStyle w:val="Normal"/>
        <w:ind w:left="3119" w:hanging="0"/>
        <w:rPr/>
      </w:pPr>
      <w:r>
        <w:rPr>
          <w:rFonts w:cs="HebarU" w:ascii="HebarU" w:hAnsi="HebarU"/>
          <w:lang w:val="bg-BG"/>
        </w:rPr>
        <w:t>(трите имена на лицето, ЕГН/ЛНЧ)</w:t>
      </w:r>
      <w:r>
        <w:rPr>
          <w:rFonts w:cs="HebarU" w:ascii="HebarU" w:hAnsi="HebarU"/>
          <w:caps/>
          <w:lang w:val="bg-BG"/>
        </w:rPr>
        <w:t xml:space="preserve"> – (</w:t>
      </w:r>
      <w:r>
        <w:rPr>
          <w:rFonts w:cs="HebarU" w:ascii="HebarU" w:hAnsi="HebarU"/>
          <w:lang w:val="bg-BG"/>
        </w:rPr>
        <w:t>съдружник/акционер, представляващ и/или управляващ)</w:t>
      </w:r>
    </w:p>
    <w:p>
      <w:pPr>
        <w:pStyle w:val="Normal"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lang w:val="bg-BG"/>
        </w:rPr>
        <w:t>е непълнолетн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Физическото лице ……………………………………………………………………………………………………..</w:t>
      </w:r>
    </w:p>
    <w:p>
      <w:pPr>
        <w:pStyle w:val="Normal"/>
        <w:ind w:left="3119" w:hanging="0"/>
        <w:rPr/>
      </w:pPr>
      <w:r>
        <w:rPr>
          <w:rFonts w:cs="HebarU" w:ascii="HebarU" w:hAnsi="HebarU"/>
          <w:lang w:val="bg-BG"/>
        </w:rPr>
        <w:t>трите имена на лицето, ЕГН/ЛНЧ)</w:t>
      </w:r>
      <w:r>
        <w:rPr>
          <w:rFonts w:cs="HebarU" w:ascii="HebarU" w:hAnsi="HebarU"/>
          <w:caps/>
          <w:lang w:val="bg-BG"/>
        </w:rPr>
        <w:t xml:space="preserve"> – (</w:t>
      </w:r>
      <w:r>
        <w:rPr>
          <w:rFonts w:cs="HebarU" w:ascii="HebarU" w:hAnsi="HebarU"/>
          <w:lang w:val="bg-BG"/>
        </w:rPr>
        <w:t xml:space="preserve">съдружник/акционер, представляващ  и/или управляващ) </w:t>
      </w:r>
      <w:r>
        <w:rPr>
          <w:rFonts w:cs="HebarU" w:ascii="HebarU" w:hAnsi="HebarU"/>
          <w:caps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 починало. 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caps/>
          <w:lang w:val="bg-BG"/>
        </w:rPr>
        <w:t>7. Г</w:t>
      </w:r>
      <w:r>
        <w:rPr>
          <w:rFonts w:cs="HebarU" w:ascii="HebarU" w:hAnsi="HebarU"/>
          <w:lang w:val="bg-BG"/>
        </w:rPr>
        <w:t>ражданинът на ………………………………………………………………………………………………………….</w:t>
      </w:r>
    </w:p>
    <w:p>
      <w:pPr>
        <w:pStyle w:val="Normal"/>
        <w:ind w:firstLine="3402"/>
        <w:rPr/>
      </w:pPr>
      <w:r>
        <w:rPr>
          <w:rFonts w:cs="HebarU" w:ascii="HebarU" w:hAnsi="HebarU"/>
          <w:lang w:val="bg-BG"/>
        </w:rPr>
        <w:t xml:space="preserve">(гражданство на лицето) </w:t>
      </w:r>
      <w:r>
        <w:rPr>
          <w:rFonts w:cs="HebarU" w:ascii="HebarU" w:hAnsi="HebarU"/>
          <w:caps/>
          <w:lang w:val="bg-BG"/>
        </w:rPr>
        <w:t xml:space="preserve"> </w:t>
      </w:r>
    </w:p>
    <w:p>
      <w:pPr>
        <w:pStyle w:val="Normal"/>
        <w:rPr/>
      </w:pPr>
      <w:r>
        <w:rPr>
          <w:rFonts w:cs="HebarU" w:ascii="HebarU" w:hAnsi="HebarU"/>
          <w:caps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caps/>
          <w:lang w:val="bg-BG"/>
        </w:rPr>
        <w:t>.. (</w:t>
      </w:r>
      <w:r>
        <w:rPr>
          <w:rFonts w:cs="HebarU" w:ascii="HebarU" w:hAnsi="HebarU"/>
          <w:lang w:val="bg-BG"/>
        </w:rPr>
        <w:t>трите имена на лицето, чуждестранен паспорт N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яма документ за постоянно пребиваване в страната. 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caps/>
          <w:lang w:val="bg-BG"/>
        </w:rPr>
        <w:t>8. Д</w:t>
      </w:r>
      <w:r>
        <w:rPr>
          <w:rFonts w:cs="HebarU" w:ascii="HebarU" w:hAnsi="HebarU"/>
          <w:lang w:val="bg-BG"/>
        </w:rPr>
        <w:t>окументът 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firstLine="226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вид документ на физическо лице, серия, номер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физическото лице  ……………………………………………………………………………………………………</w:t>
      </w:r>
    </w:p>
    <w:p>
      <w:pPr>
        <w:pStyle w:val="Normal"/>
        <w:ind w:left="3119" w:hanging="0"/>
        <w:rPr/>
      </w:pPr>
      <w:r>
        <w:rPr>
          <w:rFonts w:cs="HebarU" w:ascii="HebarU" w:hAnsi="HebarU"/>
          <w:lang w:val="bg-BG"/>
        </w:rPr>
        <w:t>(трите имена на лицето, ЕГН/ЛНЧ)</w:t>
      </w:r>
      <w:r>
        <w:rPr>
          <w:rFonts w:cs="HebarU" w:ascii="HebarU" w:hAnsi="HebarU"/>
          <w:caps/>
          <w:lang w:val="bg-BG"/>
        </w:rPr>
        <w:t xml:space="preserve"> – (</w:t>
      </w:r>
      <w:r>
        <w:rPr>
          <w:rFonts w:cs="HebarU" w:ascii="HebarU" w:hAnsi="HebarU"/>
          <w:lang w:val="bg-BG"/>
        </w:rPr>
        <w:t>съдружник/акционер,  представляващ и/или управляващ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е валиден/се издирва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убектът ……………………………………………………………………………………………………………………</w:t>
      </w:r>
    </w:p>
    <w:p>
      <w:pPr>
        <w:pStyle w:val="Normal"/>
        <w:ind w:firstLine="226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наименование, ЕИК) – (съдружник/акционер/собственик)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  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в ликвидация, в несъстоятелност или прекратен/закрит/заличен в съдебен регистър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мерът на капитала …………………………………………….. в   хил. лв. не   отговаря   на</w:t>
      </w:r>
    </w:p>
    <w:p>
      <w:pPr>
        <w:pStyle w:val="Normal"/>
        <w:ind w:firstLine="29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размер на капитала)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во определения минимум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97" w:right="1134" w:gutter="0" w:header="1021" w:top="1134" w:footer="0" w:bottom="11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3 към чл. 7, ал. 1 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Структура на единния идентификационен код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 xml:space="preserve">Структура на деветцифровия </w:t>
      </w:r>
      <w:r>
        <w:rPr>
          <w:rFonts w:cs="HebarU" w:ascii="HebarU" w:hAnsi="HebarU"/>
          <w:b/>
          <w:caps/>
          <w:lang w:val="bg-BG"/>
        </w:rPr>
        <w:t>е</w:t>
      </w:r>
      <w:r>
        <w:rPr>
          <w:rFonts w:cs="HebarU" w:ascii="HebarU" w:hAnsi="HebarU"/>
          <w:b/>
          <w:lang w:val="bg-BG"/>
        </w:rPr>
        <w:t>динен идентификационен код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3"/>
        <w:gridCol w:w="432"/>
        <w:gridCol w:w="432"/>
        <w:gridCol w:w="432"/>
        <w:gridCol w:w="179"/>
        <w:gridCol w:w="253"/>
        <w:gridCol w:w="432"/>
        <w:gridCol w:w="432"/>
        <w:gridCol w:w="432"/>
        <w:gridCol w:w="161"/>
        <w:gridCol w:w="271"/>
        <w:gridCol w:w="359"/>
        <w:gridCol w:w="4771"/>
      </w:tblGrid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7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9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4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7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апазон </w:t>
            </w:r>
          </w:p>
        </w:tc>
      </w:tr>
      <w:tr>
        <w:trPr/>
        <w:tc>
          <w:tcPr>
            <w:tcW w:w="24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71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редни номера, генерирани от системата  </w:t>
            </w:r>
          </w:p>
        </w:tc>
      </w:tr>
      <w:tr>
        <w:trPr/>
        <w:tc>
          <w:tcPr>
            <w:tcW w:w="24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7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нтролно число </w:t>
            </w:r>
          </w:p>
        </w:tc>
      </w:tr>
    </w:tbl>
    <w:p>
      <w:pPr>
        <w:pStyle w:val="Normal"/>
        <w:spacing w:before="0" w:after="12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b/>
          <w:lang w:val="bg-BG"/>
        </w:rPr>
        <w:t>Структура на тринадесет</w:t>
        <w:softHyphen/>
        <w:t>циф</w:t>
        <w:softHyphen/>
        <w:t>ро</w:t>
        <w:softHyphen/>
        <w:t xml:space="preserve">вия </w:t>
      </w:r>
      <w:r>
        <w:rPr>
          <w:rFonts w:cs="HebarU" w:ascii="HebarU" w:hAnsi="HebarU"/>
          <w:b/>
          <w:caps/>
          <w:lang w:val="bg-BG"/>
        </w:rPr>
        <w:t>е</w:t>
      </w:r>
      <w:r>
        <w:rPr/>
        <w:t>динен идентификационен код за клонове и подел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251"/>
        <w:gridCol w:w="253"/>
        <w:gridCol w:w="504"/>
        <w:gridCol w:w="504"/>
        <w:gridCol w:w="450"/>
        <w:gridCol w:w="269"/>
        <w:gridCol w:w="289"/>
        <w:gridCol w:w="504"/>
        <w:gridCol w:w="197"/>
        <w:gridCol w:w="307"/>
        <w:gridCol w:w="504"/>
        <w:gridCol w:w="179"/>
        <w:gridCol w:w="270"/>
        <w:gridCol w:w="55"/>
        <w:gridCol w:w="3096"/>
      </w:tblGrid>
      <w:tr>
        <w:trPr>
          <w:trHeight w:val="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7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1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  <w:vertAlign w:val="subscript"/>
                <w:lang w:val="bg-BG"/>
              </w:rPr>
              <w:t>13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етцифров код на юридическото лице или ЕТ</w:t>
            </w:r>
          </w:p>
        </w:tc>
      </w:tr>
      <w:tr>
        <w:trPr/>
        <w:tc>
          <w:tcPr>
            <w:tcW w:w="22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нтролно число на деветзначния  код </w:t>
            </w:r>
          </w:p>
        </w:tc>
      </w:tr>
      <w:tr>
        <w:trPr/>
        <w:tc>
          <w:tcPr>
            <w:tcW w:w="22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реден номер на клон/поделение </w:t>
            </w:r>
          </w:p>
        </w:tc>
      </w:tr>
      <w:tr>
        <w:trPr/>
        <w:tc>
          <w:tcPr>
            <w:tcW w:w="22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нтролно число </w:t>
            </w:r>
          </w:p>
        </w:tc>
      </w:tr>
    </w:tbl>
    <w:p>
      <w:pPr>
        <w:pStyle w:val="Heading2"/>
        <w:widowControl/>
        <w:ind w:left="1304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97" w:right="1134" w:gutter="0" w:header="1021" w:top="1985" w:footer="0" w:bottom="11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rPr/>
      </w:pPr>
      <w:r>
        <w:rPr/>
        <w:t>Приложение N 4 към чл. 8, ал. 1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Heading4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ен статистически институ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  <w:caps/>
          <w:lang w:val="bg-BG"/>
        </w:rPr>
        <w:t>егистър</w:t>
      </w:r>
      <w:r>
        <w:rPr>
          <w:rFonts w:cs="HebarU" w:ascii="HebarU" w:hAnsi="HebarU"/>
          <w:b/>
          <w:lang w:val="bg-BG"/>
        </w:rPr>
        <w:t xml:space="preserve">  БУЛСТАТ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</w:t>
      </w:r>
      <w:r>
        <w:rPr>
          <w:rFonts w:cs="HebarU" w:ascii="HebarU" w:hAnsi="HebarU"/>
          <w:b/>
          <w:caps/>
          <w:lang w:val="bg-BG"/>
        </w:rPr>
        <w:t>гистрационно</w:t>
      </w:r>
      <w:r>
        <w:rPr>
          <w:rFonts w:cs="HebarU" w:ascii="HebarU" w:hAnsi="HebarU"/>
          <w:b/>
          <w:lang w:val="bg-BG"/>
        </w:rPr>
        <w:t xml:space="preserve"> УДОСТОВЕРЕНИЕ   N ………………..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алидно до ……………………………19…….. г.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Единен идентификационен код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именование: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окумент за създаване/промяна: 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едалище и адрес на управление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тавляващ и/или управляващ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лон (поделение, кметство, представителство) на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……………………</w:t>
      </w:r>
      <w:r>
        <w:rPr>
          <w:rFonts w:cs="HebarU" w:ascii="HebarU" w:hAnsi="HebarU"/>
          <w:b/>
          <w:lang w:val="bg-BG"/>
        </w:rPr>
        <w:t>200….. г.</w:t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  <w:b/>
          <w:lang w:val="bg-BG"/>
        </w:rPr>
        <w:t xml:space="preserve">Служба за регистрация: </w:t>
      </w:r>
      <w:r>
        <w:rPr>
          <w:rFonts w:cs="HebarU" w:ascii="HebarU" w:hAnsi="HebarU"/>
          <w:lang w:val="bg-BG"/>
        </w:rPr>
        <w:t>…………………………..…</w:t>
      </w:r>
    </w:p>
    <w:p>
      <w:pPr>
        <w:pStyle w:val="Normal"/>
        <w:ind w:firstLine="70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дпис и печат)</w:t>
      </w:r>
    </w:p>
    <w:p>
      <w:pPr>
        <w:pStyle w:val="Normal"/>
        <w:ind w:firstLine="723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фамилия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584" w:right="1289" w:gutter="0" w:header="706" w:top="1296" w:footer="864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A4p12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rPr>
              <w:b/>
              <w:b/>
              <w:vertAlign w:val="superscript"/>
              <w:lang w:val="bg-BG"/>
            </w:rPr>
          </w:pPr>
          <w:r>
            <w:rPr>
              <w:b/>
              <w:vertAlign w:val="superscript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</w:rPr>
        <w:t>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пълва се, ако адресът на местоизвършване на дейността се различава от постоянния адрес на лицето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Документът се представя, ако упражняваната професия (дейност) се различава от специалност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4p12" w:hAnsi="A4p12" w:cs="A4p12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1" w:color="000000"/>
      </w:pBdr>
      <w:spacing w:before="120" w:after="0"/>
      <w:jc w:val="center"/>
      <w:outlineLvl w:val="3"/>
    </w:pPr>
    <w:rPr>
      <w:rFonts w:ascii="Times New Roman" w:hAnsi="Times New Roman" w:cs="Times New Roman"/>
      <w:b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before="120" w:after="0"/>
      <w:ind w:firstLine="1134"/>
      <w:jc w:val="right"/>
      <w:outlineLvl w:val="4"/>
    </w:pPr>
    <w:rPr>
      <w:rFonts w:ascii="HebarU" w:hAnsi="HebarU" w:cs="HebarU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cs="Times New Roman"/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barU" w:hAnsi="HebarU" w:cs="HebarU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St13z0">
    <w:name w:val="WW8NumSt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before="120" w:after="0"/>
      <w:jc w:val="center"/>
    </w:pPr>
    <w:rPr>
      <w:rFonts w:ascii="HebarU" w:hAnsi="HebarU" w:cs="HebarU"/>
      <w:b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00:00Z</dcterms:created>
  <dc:creator>Бойка Владова</dc:creator>
  <dc:description/>
  <dc:language>en-US</dc:language>
  <cp:lastModifiedBy>composer</cp:lastModifiedBy>
  <cp:lastPrinted>2000-09-21T16:00:00Z</cp:lastPrinted>
  <dcterms:modified xsi:type="dcterms:W3CDTF">2004-02-02T10:41:00Z</dcterms:modified>
  <cp:revision>4</cp:revision>
  <dc:subject/>
  <dc:title>Р Е П У Б Л И К А   Б Ъ Л Г А Р И Я</dc:title>
</cp:coreProperties>
</file>