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02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септември 2000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left="1560" w:right="132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иемане на Наредба за начина и реда за оценка на активите на пенсионните фондове и на пенсионноосигурителните дружеств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3 от 2000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начина и реда за оценка на активите на пенсионните фондове и на пенсионноосигурителните дружества.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Header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начина и реда за оценка на активите на пенсионните фондове </w:t>
      </w:r>
    </w:p>
    <w:p>
      <w:pPr>
        <w:pStyle w:val="Header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 на пенсионноосигурителните дружества</w:t>
      </w:r>
    </w:p>
    <w:p>
      <w:pPr>
        <w:pStyle w:val="Header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er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er"/>
        <w:ind w:firstLine="709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 начинът и редът за оценка на активите на пенсионните фондове и на пенсионноосигурителните дружества за целите на: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не стойността на активите и на доходността от инвестирането на средства на пенсионните фондове;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ктюерските разчети на предлаганите пенсионни схеми;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екущата оценка на пенсионноосигурителните дружества;</w:t>
      </w:r>
    </w:p>
    <w:p>
      <w:pPr>
        <w:pStyle w:val="Header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а върху дейността по оценката на активите на пенсионните фондове и на пенсионноосигурителните дружества.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Оценката на активите на пенсионните фондове се извършва от пенсионноосигурителното дружество към края на всеки работен ден, месец, тримесечие и календарна година. 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енсионноосигурителното дружество оценява собствените си активи към края на всеки месец, тримесечие и календарна година.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Оценката на активите към края на календарната година за целите по чл. 1 се извършва съгласно изискванията на Закона за счетоводството и на Националните счетоводни стандарти.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Оценката на активите за периоди по-кратки от календарната година за целите по чл. 1 се извършва в съответствие със Закона за счетоводството, Националните счетоводни стандарти и следните допълнителни изисквания: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тяхното придобиване инвестициите се оценяват по цена на придобиването, която се формира като сбор от цената, заплатена за придобиването им, и всички разходи за придобиването им;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 първоначалното им придобиване активите се оценяват по справедливата им цена, като се спазва принципът на предпазливостта;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гато пенсионният фонд и пенсионноосигурителното дружество притежават инвестиции, за които е невъзможно да се определи справедливата им цена, инвестициите се оценяват по цената на придобиването или по цената, получена при последната им преоценка. В този случай задължително се оповестява причината, поради която е невъзможно да се определи справедливата им цена;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лигациите по ЗУНК се оценяват на базата на средната цена на регистрираните сделки за последния работен ден на отчетния период, определяна от Българската народна банка;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брейди-облигациите се оценяват на базата на цена “купува” на междубанковия пазар;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ругите държавни ценни книжа (ДЦК) се оценяват на базата на цената “купува”, която се котира постоянно за ДЦК, или на базата на средната цена на сключените с тях сделки на пазара на ДЦК за най-близкия ден от края на отчетния период, в който са търгувани;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ценните книжа, приети за търговия на регулираните пазари на ценни книжа, се оценяват по пазарна цена, която е: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редната цена на сключените с тях сделки на регулиран пазар на ценни книжа в най-близкия ден от последния 30-дневен период, в който тези ценни книжа са се търгували, а за чуждестранните ценни книжа – последната им цена на пазара с най-голям обем на търговия с тях;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ко не може да се определи цената по буква “а”, оценката се извършва по цената “купува”, която се котира за тях, при условие че е налице достатъчна сигурност за възможността съответният обем ценни книжа да бъде продаден по тази цена;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гато ценните книжа не са търгувани за период 6 и повече месеца, стойността им се определя на базата на документирана оценка от лицензиран инвестиционен посредник;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бщинските облигации се оценяват съгласно т. 7;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банковите депозити в левове се оценяват по номиналната им стойност плюс полагащата се съгласно договора натрупана лихва към момента на оценката;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едвижимото имущество се оценява по балансовата му стойност;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земанията се оценяват по балансовата им стойност;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ругите инвестиционни инструменти и/или активи се оценяват по текущата им пазарна стойност или по балансовата им стойност, което се посочва при оценката.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аричните средства, краткосрочните вземания в чуждестранна валута и чуждестранните ценни книжа се преизчисляват в левова равностойност по централния курс на Българската народна банка към датата на оценката.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Пенсионноосигурителните дружества представят в Държавната агенция за осигурителен надзор справки за стойността на активите, за инвестициите и за дохода от инвестициите на управляваните от тях пенсионни фондове съгласно приложения № 1, 2 и 3.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правките по ал. 1 се представят, както следва: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сечно – до 15-о число на следващия месец;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имесечно – до 20-о число на месеца, следващ отчетното тримесечие;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дишно – до 31 март на следващата година.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енсионноосигурителните дружества в сроковете по чл. 43, ал. 1 от Закона за счетоводството представят в Държавната агенция за осигурителен надзор годишните счетоводни баланси, годишните отчети за приходите и разходите, годишните отчети за паричния поток на дружеството и на всеки управляван от него пенсионен фонд, както и годишния отчет за собствения капитал на дружеството.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енсионноосигурителните дружества в срока по ал. 1, т. 2 представят в Държавната агенция за осигурителен надзор тримесечни счетоводни баланси, отчети за приходите и разходите, отчети за паричния поток на дружеството и на управляваните от него пенсионни фондове, както и отчет за собствения капитал на дружеството.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/>
      </w:pPr>
      <w:r>
        <w:rPr>
          <w:rFonts w:cs="HebarU" w:ascii="HebarU" w:hAnsi="HebarU"/>
          <w:b/>
          <w:sz w:val="24"/>
        </w:rPr>
        <w:tab/>
        <w:t>Чл. 6.</w:t>
      </w:r>
      <w:r>
        <w:rPr>
          <w:rFonts w:cs="HebarU" w:ascii="HebarU" w:hAnsi="HebarU"/>
          <w:sz w:val="24"/>
        </w:rPr>
        <w:t xml:space="preserve"> В 15-дневен срок от представянето на годишните и тримесечните отчети и справките по чл. 5 пенсионноосигурителните дружества са длъжни да публикуват в средствата за масово осведомяване съобщение за времето и мястото на осигурен достъп на обществеността до отчетите и справките на управляваните от тях пенсионни фондове и за получаване на допълнителна информация по тях.</w:t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>Чл. 7.</w:t>
      </w:r>
      <w:r>
        <w:rPr>
          <w:rFonts w:cs="HebarU" w:ascii="HebarU" w:hAnsi="HebarU"/>
          <w:lang w:val="bg-BG"/>
        </w:rPr>
        <w:t xml:space="preserve"> Отчетите и справките по чл. 5 се съхраняват от пенсионноосигурителното дружество на хартиен и на магнитен носител при условията и по реда на глава шеста от Закона за счетоводствот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>Чл. 8. (1)</w:t>
      </w:r>
      <w:r>
        <w:rPr>
          <w:rFonts w:cs="HebarU" w:ascii="HebarU" w:hAnsi="HebarU"/>
          <w:lang w:val="bg-BG"/>
        </w:rPr>
        <w:t xml:space="preserve"> Управителните органи на пенсионноосигурителните дружества са длъжни в тримесечен срок от датата на влизането в сила на наредбата или от датата на получаване на лицензия да приемат правила за оценка на собствените им активи и на активите на управляваните от тях пенсионни фондове, съобразени с изискванията на наредб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(2) </w:t>
      </w:r>
      <w:r>
        <w:rPr>
          <w:rFonts w:cs="HebarU" w:ascii="HebarU" w:hAnsi="HebarU"/>
          <w:lang w:val="bg-BG"/>
        </w:rPr>
        <w:t xml:space="preserve">Правилата по ал. 1 се представят в Държавната агенция за осигурителен надзор в  срок до 10 календарни дни от датата на приемането им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(3) </w:t>
      </w:r>
      <w:r>
        <w:rPr>
          <w:rFonts w:cs="HebarU" w:ascii="HebarU" w:hAnsi="HebarU"/>
          <w:lang w:val="bg-BG"/>
        </w:rPr>
        <w:t>Промените в правилата по ал. 1 се представят в Държавната агенция за осигурителен надзор в срока по ал. 2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Лицата, извършили нарушения на наредбата, се наказват съгласно чл. 32, ал. 1 от Закона за административните нарушения и наказания, ако не подлежат на по-тежко наказани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Актовете за констатиране на нарушенията се съставят от упълномощени от председателя на Държавната агенция за осигурителен надзор длъжностни лица, а наказателните постановления се издават от председателя на Държавната агенция за осигурителен надзор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20" w:right="2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20" w:right="2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left="720" w:right="27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072" w:leader="none"/>
        </w:tabs>
        <w:ind w:right="27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072" w:leader="none"/>
        </w:tabs>
        <w:ind w:right="27"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редбата се приема на основание чл. 181 от Кодекса за задължителното обществено осигурява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072" w:leader="none"/>
        </w:tabs>
        <w:ind w:right="27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072" w:leader="none"/>
        </w:tabs>
        <w:ind w:right="27"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Държавната агенция за осигурителен надзор осъществява контрол по спазването и  дава указания по прилагането на наредба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27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850" w:gutter="0" w:header="0" w:top="1418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Разпоредбата на чл. 2, ал. 1 относно оценката на активите на пенсионните фондове в края на всеки работен ден се прилага от 1 януари 2002 г.</w:t>
      </w:r>
    </w:p>
    <w:p>
      <w:pPr>
        <w:pStyle w:val="Footer"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 N 1</w:t>
      </w:r>
    </w:p>
    <w:p>
      <w:pPr>
        <w:pStyle w:val="Footer"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чл. 5, ал. 1</w:t>
      </w:r>
    </w:p>
    <w:p>
      <w:pPr>
        <w:pStyle w:val="Footer"/>
        <w:pBdr>
          <w:bottom w:val="double" w:sz="6" w:space="1" w:color="000000"/>
        </w:pBdr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наименование на пенсионноосигурителното дружество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П Р А В К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стойността на активите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наименование на допълнителния пенсионен фонд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края на месец, тримесечие, година)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хил. лв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22"/>
        <w:gridCol w:w="198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ойност на активите на пенсионния фонд в началото на годи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стъпления в пенсионния фонд с натрупване от началото на годината - общ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т.ч. о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ителни вн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ход от инвестиции на средствата на пенсионния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3.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ъпили суми в пенсионния фонд от пенсионни фондове, управлявани от други пенсионноосигурителни др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зе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63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исления от пенсионния фонд с натрупване от началото на годината - общо</w:t>
            </w:r>
          </w:p>
          <w:p>
            <w:pPr>
              <w:pStyle w:val="Foo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т.ч. за: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лащане на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днократно изплатени суми на осигурени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нократно изплатени суми на наследници на осигурени лица, които не са получили наследствена пен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днократно изплатени суми на осигурени лица, напуснали пенсионния фо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5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нократно изплатени суми на наследници на  пенсион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6.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едени суми на осигурени лица, преминали в пенсионни фондове, управлявани от други пенсионноосигурителни др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7.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едени такси на пенсионноосигурителното дружество – общо</w:t>
            </w:r>
          </w:p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з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7.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и от осигурителните вн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7.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и от доходността (инвестиционна так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7.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тъпителна та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3.7.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так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8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по операциите за инвестиране на средствата на пенсионния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ойност на активите на пенсионния фонд в края на отчетния период</w:t>
            </w:r>
          </w:p>
          <w:p>
            <w:pPr>
              <w:pStyle w:val="Foo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(Р1 + Р2 -  Р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Foo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 ..................</w:t>
      </w:r>
    </w:p>
    <w:p>
      <w:pPr>
        <w:pStyle w:val="Foo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четоводител:..................                                         Ръководител:......................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850" w:gutter="0" w:header="0" w:top="1418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</w:t>
      </w:r>
      <w:r>
        <w:rPr>
          <w:rFonts w:cs="HebarU" w:ascii="HebarU" w:hAnsi="HebarU"/>
          <w:lang w:val="bg-BG"/>
        </w:rPr>
        <w:t>(име, фамилия, подпис)                                                                   (име, фамилия, подпис, печат)</w:t>
      </w:r>
    </w:p>
    <w:p>
      <w:pPr>
        <w:pStyle w:val="Header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Header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5, ал. 1</w:t>
      </w:r>
    </w:p>
    <w:p>
      <w:pPr>
        <w:pStyle w:val="Header"/>
        <w:pBdr>
          <w:bottom w:val="double" w:sz="6" w:space="1" w:color="000000"/>
        </w:pBdr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наименование на пенсионноосигурителното дружество)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РАВК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 инвестициите на пенсионния фонд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..................……………………………………………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наименование на пенсионния фонд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хил. лв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2"/>
        <w:gridCol w:w="1282"/>
        <w:gridCol w:w="1549"/>
        <w:gridCol w:w="1226"/>
        <w:gridCol w:w="158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</w:t>
            </w:r>
          </w:p>
          <w:p>
            <w:pPr>
              <w:pStyle w:val="Header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 на инвестициит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началото на годинат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края на пери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носителен дя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носителен дя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ни книжа, издадени или гарантирани от държав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ни книжа, приети за търговия на регулираните пазари на ценни книж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и облиг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нкови депозити в страната - общо</w:t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левов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чуждестранна валу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вижимо имуще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нвестиции в чужбина – общо </w:t>
            </w:r>
          </w:p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ждестранни държавни ценни книж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ждестранни общински облиг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ждестранни ценни книжа, допуснати за търговия на регулираните пазари на ценни книж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инвести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Head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* Стойностите на активите в съответните инвестиционни инструменти в колони </w:t>
        <w:br/>
        <w:t>3 и 5 се определят съгласно реда и начина, предвидени в наредбата.</w:t>
      </w:r>
    </w:p>
    <w:p>
      <w:pPr>
        <w:pStyle w:val="Header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 ..................</w:t>
      </w:r>
    </w:p>
    <w:p>
      <w:pPr>
        <w:pStyle w:val="Foo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четоводител :..................   </w:t>
        <w:tab/>
        <w:tab/>
        <w:t>Ръководител:.......................</w:t>
      </w:r>
    </w:p>
    <w:p>
      <w:pPr>
        <w:pStyle w:val="Footer"/>
        <w:tabs>
          <w:tab w:val="center" w:pos="4320" w:leader="none"/>
          <w:tab w:val="left" w:pos="5995" w:leader="none"/>
          <w:tab w:val="right" w:pos="86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850" w:gutter="0" w:header="0" w:top="1418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enter" w:pos="4320" w:leader="none"/>
          <w:tab w:val="left" w:pos="5995" w:leader="none"/>
          <w:tab w:val="right" w:pos="8640" w:leader="none"/>
        </w:tabs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</w:t>
      </w:r>
      <w:r>
        <w:rPr>
          <w:rFonts w:cs="HebarU" w:ascii="HebarU" w:hAnsi="HebarU"/>
          <w:lang w:val="bg-BG"/>
        </w:rPr>
        <w:t xml:space="preserve">(име, фамилия, подпис)     ……………….. </w:t>
        <w:tab/>
        <w:t xml:space="preserve">                 (име, фамилия, подпис, печат)</w:t>
      </w:r>
    </w:p>
    <w:p>
      <w:pPr>
        <w:pStyle w:val="Footer"/>
        <w:ind w:left="720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Приложение N 3 </w:t>
      </w:r>
    </w:p>
    <w:p>
      <w:pPr>
        <w:pStyle w:val="Footer"/>
        <w:ind w:left="720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чл. 5, ал. 1</w:t>
      </w:r>
    </w:p>
    <w:p>
      <w:pPr>
        <w:pStyle w:val="Foo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pBdr>
          <w:bottom w:val="double" w:sz="6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наименование на пенсионноосигурителното дружество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Р А В К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за дохода от инвестициите на средства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наименование на пенсионния фонд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хил. лв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431"/>
        <w:gridCol w:w="198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ойност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ализиран доход от инвестиции, в т.ч. о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вид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елки с инве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елки с чуждестранна вал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2.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реализиран доход от преоценка на акт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реализиран и нереализиран доход /р.1+р.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 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четоводител: …………………</w:t>
        <w:tab/>
        <w:tab/>
        <w:tab/>
        <w:t>Ръководител: …………………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</w:t>
      </w:r>
      <w:r>
        <w:rPr>
          <w:rFonts w:cs="HebarU" w:ascii="HebarU" w:hAnsi="HebarU"/>
          <w:lang w:val="bg-BG"/>
        </w:rPr>
        <w:t>(име, фамилия, подпис)</w:t>
        <w:tab/>
        <w:t xml:space="preserve">                       (име, фамилия, подпис, печат)</w:t>
      </w:r>
    </w:p>
    <w:sectPr>
      <w:footerReference w:type="default" r:id="rId8"/>
      <w:footerReference w:type="first" r:id="rId9"/>
      <w:type w:val="nextPage"/>
      <w:pgSz w:w="11906" w:h="16838"/>
      <w:pgMar w:left="1797" w:right="850" w:gutter="0" w:header="0" w:top="141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  <w:tab w:val="left" w:pos="709" w:leader="none"/>
        <w:tab w:val="left" w:pos="9072" w:leader="none"/>
      </w:tabs>
      <w:overflowPunct w:val="false"/>
      <w:autoSpaceDE w:val="false"/>
      <w:ind w:left="720" w:right="27" w:hanging="0"/>
      <w:jc w:val="center"/>
      <w:textAlignment w:val="baseline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right"/>
      <w:outlineLvl w:val="4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barU" w:hAnsi="HebarU" w:cs="HebarU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2:45:00Z</dcterms:created>
  <dc:creator>LEGAL DEPARTMENT</dc:creator>
  <dc:description/>
  <dc:language>en-US</dc:language>
  <cp:lastModifiedBy>composer</cp:lastModifiedBy>
  <cp:lastPrinted>2000-09-27T15:55:00Z</cp:lastPrinted>
  <dcterms:modified xsi:type="dcterms:W3CDTF">2004-02-02T10:42:00Z</dcterms:modified>
  <cp:revision>4</cp:revision>
  <dc:subject/>
  <dc:title>Р Е П У Б Л И К А   Б Ъ Л Г А Р И Я</dc:title>
</cp:coreProperties>
</file>