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9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и допълнение на Наредбата за елементите на възнаграждението и за доходите, върху които се правят осигурителни вноски, и за изчисляване на паричните обезщетения за временна неработоспособност или за бременност и раждане, приета с Постановление N 263 на Министерския съвет от 1999 г. /ДВ, бр. 6 от 2000 г./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3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"офицерите и сержантите" се заменят с "държавните служители - офицери, сержанти и граждански лица"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в т. 2 след думите "Република България" се поставя запетая и се добавя "чл. 223, ал. 3 от Закона за Министерството на вътрешните работи"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в т. 7 след числото "222" се поставя запетая и се добавя "ал. 2 и 3", думите  "чл. 104, ал. 2 и 3, чл. 106, ал. 2 и 3" се заменят с "чл. 104, ал. 2, 3 и 4 и чл. 106, ал. 3" и накрая се добавя "и сумите по чл. 88, ал. 2, т. 3 от Закона за държавния служител"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в т. 8 думите "чл. 134, ал. 1" се заличават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в т. 9 числото "263" се заличава.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, ал. 4 след думата "неработоспособност" се добавя "поради общо заболяване"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§ 1 от Заключителните разпоредби цифрата "7" се заменя с числото "10"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56:00Z</dcterms:created>
  <dc:creator>111</dc:creator>
  <dc:description>generated by an Adobe application</dc:description>
  <dc:language>en-US</dc:language>
  <cp:lastModifiedBy>composer</cp:lastModifiedBy>
  <dcterms:modified xsi:type="dcterms:W3CDTF">2004-02-02T10:44:00Z</dcterms:modified>
  <cp:revision>4</cp:revision>
  <dc:subject/>
  <dc:title>ПРЕПИС</dc:title>
</cp:coreProperties>
</file>