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закриване на публични здравни заведения за извънболнична помощ в системата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1 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крива непреобразуваните публични здравни заведения за извънболнична помощ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здравеопазването определя състава на ликвидационните комисии по предложение на съответната общин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за ликвидацията на заведенията по чл. 1 се поемат от републиканския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Трудовите правоотношения с работниците и служителите от закритите здравни заведения по чл. 1 се уреждат съгласно чл. 328, ал. 1, т. 1 от Кодекса на труда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        чл. 107 от Закона за лечебните заведен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Heading5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Благоевград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Банск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Белиц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Кресн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Сатовч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Симитл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иклиника - Хаджидимов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иклиника - Якоруд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томатологична поликлиника - гр. Санданск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томатологична поликлиника - Петрич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ъботехническа лаборатория - Петрич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томатологична поликлиника - гр. Гоце Делчев</w:t>
      </w:r>
    </w:p>
    <w:p>
      <w:pPr>
        <w:pStyle w:val="Normal"/>
        <w:ind w:firstLine="1134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Бургас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Камен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Малко Търнов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Созопол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Сунгурлар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Приморско</w:t>
      </w:r>
    </w:p>
    <w:p>
      <w:pPr>
        <w:pStyle w:val="Normal"/>
        <w:ind w:firstLine="1134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Варн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Аврен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Бял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Ветрин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Вълчи дол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Долни чифлик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иклиника - Суворов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Велико Търново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ПЗЗ - Свищов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Сухиндол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Златариц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оматологична поликлиника - Павликени</w:t>
      </w:r>
    </w:p>
    <w:p>
      <w:pPr>
        <w:pStyle w:val="Normal"/>
        <w:ind w:firstLine="1134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Видин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Брегов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Грамад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Димов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Ново сел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Ружинц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Врац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инска поликлиника – Борован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нска поликлиника - Роман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щинска поликлиника - Криводол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щинска поликлиника - Хайредин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оматологична поликлиника - Бяла Слатин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Габрово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оматологична поликлиника - Севлиев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оматологична поликлиника - Трявн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оматологична поликлиника - Дрянов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Кърджали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Джебел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Кирков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гр. Бенковск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Чорбаджийск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Бял извор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иклиника - Млечин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иклиника - Черноочене</w:t>
      </w:r>
    </w:p>
    <w:p>
      <w:pPr>
        <w:pStyle w:val="Normal"/>
        <w:ind w:firstLine="1134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Кюстендил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Бобошево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Сапарева баня</w:t>
      </w:r>
    </w:p>
    <w:p>
      <w:pPr>
        <w:pStyle w:val="Normal"/>
        <w:ind w:firstLine="1134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Ловеч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Априлц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Летниц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Угърчин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Ябланиц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оматологична поликлиника - Троян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томатологична поликлиника - Тетевен</w:t>
      </w:r>
    </w:p>
    <w:p>
      <w:pPr>
        <w:pStyle w:val="Normal"/>
        <w:ind w:firstLine="1134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Монтан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Бойчиновци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Брусарци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Вълчедръм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Георги-Дамяново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Медковец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иклиника - Чипровци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иклиника - Якимово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Пазарджик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инска поликлиника - Ракитово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нска поликлиника - Брацигово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щинска поликлиника - Батак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щинска поликлиника - Стрелча</w:t>
        <w:tab/>
      </w:r>
    </w:p>
    <w:p>
      <w:pPr>
        <w:pStyle w:val="Normal"/>
        <w:ind w:firstLine="1134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Перник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Батановци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Земен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Плевен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Славяново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Пордим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Тръстеник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Койнаре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АПЗЗ - Искър </w:t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Пловдив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Кричим</w:t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Перущица</w:t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Куртово Конаре</w:t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Садово</w:t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Брезово</w:t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иклиника - Калояново</w:t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иклиника - Белозем</w:t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ликлиника - Съединение</w:t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ликлиника - Тополово</w:t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томатологична поликлиника - Асеновград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ликлиника - Розино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ликлиника - Калофер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ликлиника - Баня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томатологична поликлиника - Карлово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ликлиника - Куклен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ликлиника - Крумово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ликлиника - Първенец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ликлиника - Цалапица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І стоматологична поликлиника - Пловдив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ІІ стоматологична поликлиника - Пловдив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ІІІ стоматологична поликлиника - Пловдив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ІV стоматологична поликлиника - Пловдив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3. V стоматологична поликлиника - Пловдив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VІ стоматологична поликлиника - Пловдив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VІІ стоматологична поликлиника - Пловдив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VІІІ стоматологична поликлиника - Пловдив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ІХ стоматологична поликлиника - Пловдив</w:t>
        <w:tab/>
      </w:r>
    </w:p>
    <w:p>
      <w:pPr>
        <w:pStyle w:val="Normal"/>
        <w:ind w:firstLine="1134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Разград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лиална поликлиника - Лозница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лиална поликлиника - Цар Калоян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лиална поликлиника - Завет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Русе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Борово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Вятово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Две могили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Сливо поле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Ценово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иклиника - Ново село</w:t>
        <w:tab/>
        <w:tab/>
        <w:tab/>
        <w:tab/>
        <w:tab/>
        <w:t xml:space="preserve">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Силистр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ПЗЗ - Тутракан</w:t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томатологична поликлиника -Тутракан 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лиална поликлиника - Кайнарджа</w:t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илиална поликлиника - Ситово</w:t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Филиална поликлиника - Иширково</w:t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Филиална поликлиника - Окорш</w:t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томатологична поликлиника - Силистра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Сливен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оматологична поликлиника - Нова Загора</w:t>
        <w:tab/>
      </w:r>
    </w:p>
    <w:p>
      <w:pPr>
        <w:pStyle w:val="BodyTextIndent2"/>
        <w:rPr/>
      </w:pPr>
      <w:r>
        <w:rPr/>
        <w:t>2. Център за профилактика и лечение на алкохолизъм и наркоман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Смолян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Чепеларе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Доспат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Неделино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Баните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София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инска поликлиника - Бухово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VІІІ стоматологична поликлиника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ХVІІІ стоматологична поликлиника </w:t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оматологична поликлиника - Кремиковци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Панчарево</w:t>
        <w:tab/>
        <w:tab/>
      </w:r>
    </w:p>
    <w:p>
      <w:pPr>
        <w:pStyle w:val="Normal"/>
        <w:ind w:firstLine="1134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офийска област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Правец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Долна баня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Божурище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Драгоман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Челопеч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иклиника - Горна Малина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томатологична поликлиника -  Своге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томатологична поликлиника -  Костинброд</w:t>
        <w:tab/>
        <w:tab/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Стара Загор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Павел баня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Опан</w:t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Братя Даскалови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Гурково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оматологична поликлиника - Гълъбово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Добрич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Крушари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ПЗЗ - Тервел</w:t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Шабла</w:t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Търговище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Опака</w:t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Обител</w:t>
        <w:tab/>
        <w:tab/>
        <w:tab/>
        <w:tab/>
        <w:tab/>
        <w:tab/>
        <w:t xml:space="preserve">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оматологична поликлиника - Попово</w:t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Хасково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 Маджарово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Шумен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Венец</w:t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Каолиново</w:t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иклиника - Каспичан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иклиника - Върбица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иклиника - Никола-Козлево</w:t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иклиника - Смядово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иклиника - Хитрино</w:t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ПЗЗ - Нови пазар</w:t>
        <w:tab/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томатологична поликлиника - Велики Преслав</w:t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Ямбол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клиника - Болярово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иклиника - Стралджа</w:t>
        <w:tab/>
        <w:tab/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спансер по спортна медицина - Ямбол</w:t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21:00Z</dcterms:created>
  <dc:creator>LEGAL DEPARTMENT</dc:creator>
  <dc:description/>
  <dc:language>en-US</dc:language>
  <cp:lastModifiedBy>composer</cp:lastModifiedBy>
  <cp:lastPrinted>2000-09-29T11:40:00Z</cp:lastPrinted>
  <dcterms:modified xsi:type="dcterms:W3CDTF">2004-02-02T10:45:00Z</dcterms:modified>
  <cp:revision>4</cp:revision>
  <dc:subject/>
  <dc:title>Р Е П У Б Л И К А   Б Ъ Л Г А Р И Я</dc:title>
</cp:coreProperties>
</file>