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окто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и допълнение на Наредбата за формата и реда за издаване на поименни регистрационни талони, приета с Постановление N 137 на Министерския съвет от 1998 г. (обн., ДВ, бр. 73 от 1998 г.; изм. и доп., бр. 43 от      1999 г. и бр. 28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4 от 2000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В чл. 5, ал. 1 се правят следните изменения и допъл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Точки 1 и 2 се изменят, както следва:</w:t>
      </w:r>
    </w:p>
    <w:p>
      <w:pPr>
        <w:pStyle w:val="BodyTextIndent2"/>
        <w:rPr/>
      </w:pPr>
      <w:r>
        <w:rPr/>
        <w:t>“</w:t>
      </w:r>
      <w:r>
        <w:rPr/>
        <w:t>1. регистрационните бюра към пощенските клонове или регионалните центрове на Центъра за масова приватизация - за лицата по чл. 2, т. 1 и 2;</w:t>
      </w:r>
    </w:p>
    <w:p>
      <w:pPr>
        <w:pStyle w:val="BodyTextIndent2"/>
        <w:rPr/>
      </w:pPr>
      <w:r>
        <w:rPr/>
        <w:t>2. регионалните центрове на Центъра за масова приватизация, обслужващи регистрационните бюра – за лицата по чл. 2, т. 3, 4 и 5;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се нова т. 3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съответният регионален център на Центъра за масова приватизация по адреса на управление на лицето - за българските юридически лица;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осегашната т. 3 става т. 4 и се изменя така:</w:t>
      </w:r>
    </w:p>
    <w:p>
      <w:pPr>
        <w:pStyle w:val="BodyTextIndent2"/>
        <w:rPr/>
      </w:pPr>
      <w:r>
        <w:rPr/>
        <w:t>“</w:t>
      </w:r>
      <w:r>
        <w:rPr/>
        <w:t>4. информационният център на Центъра за масова приватизация - за чуждестранните физически или юридически лица.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осегашната т. 4 става т. 5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6  ал. 1 се изменя так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Българските граждани могат да подадат заявление за промяна на обслужващото ги звено. Българските юридически лица задължително подават заявление за промяна на обслужващото ги звено, когато това произтича от промяна в седалището или в адреса им на управление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8 се правят следните изменения и допълнения:</w:t>
      </w:r>
    </w:p>
    <w:p>
      <w:pPr>
        <w:pStyle w:val="BodyTextIndent2"/>
        <w:rPr/>
      </w:pPr>
      <w:r>
        <w:rPr>
          <w:b/>
        </w:rPr>
        <w:t>1.</w:t>
      </w:r>
      <w:r>
        <w:rPr/>
        <w:t xml:space="preserve"> В ал. 1 думите “личен паспорт, а военнослужещите на наборна военна служба - военна книжка” се заменят с “документ за самоличност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след думите “приложение” N 1” се поставя запетая и се добавя “в регистрационното бюро, обслужващо постоянния адрес на упълномощителя”, а думите “съдържащо и данните от документа за самоличност на упълномощителя” се заменят с “както и копие от документа за самоличност на упълномощителя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9 се правят следнит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2 думите “личния си  паспорт” се заменят с “документа си за самоличност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3 думите “личния паспорт” се заменят с “документа за самоличност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10 се правят следните изменения:</w:t>
      </w:r>
    </w:p>
    <w:p>
      <w:pPr>
        <w:pStyle w:val="BodyTextIndent2"/>
        <w:rPr/>
      </w:pPr>
      <w:r>
        <w:rPr>
          <w:b/>
        </w:rPr>
        <w:t>1.</w:t>
      </w:r>
      <w:r>
        <w:rPr/>
        <w:t xml:space="preserve"> В ал. 1 думите “Доброволните пенсионни фондове” се заменят с “Българските юридически лица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думите “фонда или дружеството” се заменят с “юридическото лице”.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ал. 3 думите “ал. 1” се заменят с “ал. 2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ал. 4, т. 2 навсякъде след думата “съдружниците” се добавя “или акционерите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§ 1 от Допълнителните разпоредби се създава т. 3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“Документ за самоличност” за български гражданин е лична карта или военна книжка - за военнослужещите на наборна военна служба, а до изтичането на срока по § 9, т. 1 от Преходните и заключителните разпоредби на Закона за българските документи за самоличност – и паспорт на гражданин на Република България.”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  <w:sz w:val="24"/>
    </w:rPr>
  </w:style>
  <w:style w:type="character" w:styleId="WW8Num19z0">
    <w:name w:val="WW8Num19z0"/>
    <w:qFormat/>
    <w:rPr>
      <w:rFonts w:ascii="Courier New" w:hAnsi="Courier New" w:cs="Courier New"/>
      <w:color w:val="000000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z0">
    <w:name w:val="WW8Num23z0"/>
    <w:qFormat/>
    <w:rPr>
      <w:rFonts w:ascii="Courier New" w:hAnsi="Courier New" w:cs="Courier New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  <w:color w:val="000000"/>
      <w:sz w:val="24"/>
    </w:rPr>
  </w:style>
  <w:style w:type="character" w:styleId="WW8Num48z0">
    <w:name w:val="WW8Num48z0"/>
    <w:qFormat/>
    <w:rPr>
      <w:rFonts w:ascii="Courier New" w:hAnsi="Courier New" w:cs="Courier New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5:04:00Z</dcterms:created>
  <dc:creator>LEGAL DEPARTMENT</dc:creator>
  <dc:description/>
  <dc:language>en-US</dc:language>
  <cp:lastModifiedBy>composer</cp:lastModifiedBy>
  <cp:lastPrinted>2000-10-03T11:49:00Z</cp:lastPrinted>
  <dcterms:modified xsi:type="dcterms:W3CDTF">2004-02-02T10:47:00Z</dcterms:modified>
  <cp:revision>4</cp:revision>
  <dc:subject/>
  <dc:title>Р Е П У Б Л И К А   Б Ъ Л Г А Р И Я</dc:title>
</cp:coreProperties>
</file>