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октомври 200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left="1559" w:right="75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реда за разпореждане с инвестиционни бонове и за придобиване на инвестиционни бонове по наследство, приета с Постановление N 142 на Министерския съвет от 1998 г. (ДВ, бр. 73 от 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4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0 ал. 2 се изменя така:</w:t>
      </w:r>
    </w:p>
    <w:p>
      <w:pPr>
        <w:pStyle w:val="TextBodyIndent"/>
        <w:rPr/>
      </w:pPr>
      <w:r>
        <w:rPr/>
        <w:t>“</w:t>
      </w:r>
      <w:r>
        <w:rPr/>
        <w:t>(2) Нарежданията по ал. 1 се подават лично или чрез пълномощник в звената, обслужващи регистрацията на титуляря на боновата сметка, или в регионалния център, обслужващ регистрацията на дружеството. При подаване чрез пълномощник към нареждането се прилага нотариално заверено изрично пълномощно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араграф 1 от Допълнителните разпоредби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1. По смисъла на наредбат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Неправилно попълване” е попълване, при което не са спазени указанията за попълване, отпечатани върху формуляр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Документ за самоличност” за български гражданин е лична карта или военна книжка – за военнослужещите на наборна военна служба, а до изтичането на срока по § 9, т. 1 от Преходните и заключителните разпоредби на Закона за българските документи за самоличност – и паспорт на гражданин на Република Българ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80"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51:00Z</dcterms:created>
  <dc:creator>Бойка Владова</dc:creator>
  <dc:description/>
  <dc:language>en-US</dc:language>
  <cp:lastModifiedBy>composer</cp:lastModifiedBy>
  <cp:lastPrinted>2000-09-28T16:50:00Z</cp:lastPrinted>
  <dcterms:modified xsi:type="dcterms:W3CDTF">2004-02-02T10:47:00Z</dcterms:modified>
  <cp:revision>4</cp:revision>
  <dc:subject/>
  <dc:title>Р Е П У Б Л И К А   Б Ъ Л Г А Р И Я</dc:title>
</cp:coreProperties>
</file>