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аредбата за плащанията с инвестиционни бонове и счетоводното им отчитане, приета с Постановление N 141 на Министерския съвет от        1998 г. (ДВ, бр. 73 от 1998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4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ата “сметка” се поставя запетая и текстът до края се заменя с “от негов представител или пълномощ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2 и 3 се изменят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Физическите лица попълват нареждане за плащане с инвестиционни бонове от физическо лице – приложение N 1, и го подават в регистрационното бюро, обслужващо регистрацията им, или в съответния регионален център на Центъра за масова приватиз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Юридическите лица попълват нареждане за плащане с инвестиционни бонове от юридическо лице – приложение N 2, и го подават в регионалния център, обслужващ регистрацията им.”</w:t>
      </w:r>
    </w:p>
    <w:p>
      <w:pPr>
        <w:pStyle w:val="Normal"/>
        <w:spacing w:before="0" w:after="120"/>
        <w:ind w:left="720" w:hanging="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подаване на нареждането по ал. 2 и 3 чрез пълномощник към нареждането се прилага и нотариално заверено изрично пълномощн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6 се създава ал. 6:</w:t>
      </w:r>
    </w:p>
    <w:p>
      <w:pPr>
        <w:pStyle w:val="BodyTextIndent2"/>
        <w:rPr/>
      </w:pPr>
      <w:r>
        <w:rPr/>
        <w:t>“</w:t>
      </w:r>
      <w:r>
        <w:rPr/>
        <w:t>(6) Органът по чл. 3, ал. 1 от ЗППДОбП приключва плащане с инвестиционни бонове по приватизационна сделка след писмено потвърждение от Центъра за масова приватизация за извършеното прехвърляне на инвестиционни бонов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Елиана Ма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rFonts w:cs="HebarU" w:ascii="HebarU" w:hAnsi="HebarU"/>
        <w:sz w:val="14"/>
        <w:lang w:val="bg-BG"/>
      </w:rPr>
      <w:t>мб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”</w:t>
    </w:r>
  </w:p>
  <w:p>
    <w:pPr>
      <w:pStyle w:val="Footer"/>
      <w:rPr>
        <w:rFonts w:ascii="NewSaturionModernCyr" w:hAnsi="NewSaturionModernCyr" w:cs="NewSaturionModernCyr"/>
        <w:sz w:val="16"/>
        <w:lang w:val="bg-BG"/>
      </w:rPr>
    </w:pPr>
    <w:r>
      <w:rPr>
        <w:rFonts w:cs="NewSaturionModernCyr" w:ascii="NewSaturionModernCyr" w:hAnsi="NewSaturionModernCyr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00:00Z</dcterms:created>
  <dc:creator>LEGAL DEPARTMENT</dc:creator>
  <dc:description/>
  <dc:language>en-US</dc:language>
  <cp:lastModifiedBy>composer</cp:lastModifiedBy>
  <cp:lastPrinted>2000-10-03T11:48:00Z</cp:lastPrinted>
  <dcterms:modified xsi:type="dcterms:W3CDTF">2004-02-02T10:48:00Z</dcterms:modified>
  <cp:revision>4</cp:revision>
  <dc:subject/>
  <dc:title>Р Е П У Б Л И К А   Б Ъ Л Г А Р И Я</dc:title>
</cp:coreProperties>
</file>