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аредбата за реда за организиране и провеждане на централизирани публични търгове за продажба на акции, приета с Постановление    N 199 на Министерския съвет от 1998 г. (обн., ДВ, бр. 111 от 1998 г.; изм. и доп., бр. 138 от 1998 г. и бр. 43 от 1999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4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, ал. 2 запетаята след думата “пълномощно” се заличава и текстът до края се заменя с “и прилага към него нареждането, копие от пълномощното и копие от документа за самоличност на упълномощител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4, ал. 2 думата “задължително” се залича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8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съгласно регистрацията по Наредбата за формата и реда за издаване на поименни регистрационни талони” се заменят с “или регионалния център”, а думите “българско физическо лице” се заменят с “български гражданин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“или български гражданин без постоянно местоживеене в Република България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 и 3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промяна в данните, вписани в талона за регистрация, лицата подават заявление за промяна на данните в срок до 14 работни дни преди началото на срока за приемане на заяв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явлението по ал. 2 се подава в звеното, извършило регистрацията. В случай на промяна на обслужващото звено звеното, извършило регистрацията, изпраща заявлението и личния плик на лицето до новото обслужващо звено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цата, чиито заявки са класирани успешно на търга, могат да подадат нареждане за регистрация на допълнителни инвестиционни бонове в срока за плащане, посочен в тръжното обявлени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 и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Физическите лица по ал. 1 подават в избрано от тях регистрационно бюро нареждане за  плащане на акции при участие в централизиран публичен търг на физическо лице – образец N 1 от приложение N 7. В случай че физическите лица са участвали в централизирания публичен търг чрез инвестиционен посредник, посредникът подава в звеното, обслужващо регистрацията му, нареждане за плащане на акции при участие в централизиран публичен търг на физическо лице чрез инвестиционен посредник – образец N 2 от приложение N 7. Юридическите лица по ал. 1 подават в обслужващото ги звено нареждане за плащане на акции при участие в централизиран публичен търг на юридическо лице – образец N 3 от приложение N 7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9, ал. 2 думата “задължително” се залича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33 ал.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Центърът за масова приватизация изпраща на банката, обслужваща сметката по чл. 6, ал. 1, т. 9, съобщение с идентификационните данни на участниците в търга, на които се дължи връщане на левовите суми, в срок д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сет работни дни от обнародването в “Държавен вестник” на резултатите от извършена класация за съответния централизиран публичен търг – за участниците в търга, внесли депозити, подлежащи на възстановяване съгласно чл. 16, ал. 3, т. 1;</w:t>
      </w:r>
    </w:p>
    <w:p>
      <w:pPr>
        <w:pStyle w:val="TextBodyIndent"/>
        <w:rPr/>
      </w:pPr>
      <w:r>
        <w:rPr/>
        <w:t>2. десет работни дни от обнародването в “Държавен вестник” на резултатите от съответния  централизиран публичен търг – за участниците в търга, внесли депозити, подлежащи на възстановяване съгласно чл. 16,                   ал. 3, т. 2, и за участници, на които се дължи връщане на надвнесени суми. “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36 думите “изтичането на срока на плащане, посочен в тръжното обявление” се заменят с “обнародването в “Държавен вестник” на резултатите от съответния централизиран публичен търг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38, ал. 1 след думата “заявки” се добавя “или нареждания за плащане”, а думите “ изтичането на срока за плащане, посочен в тръжното обявление” се заменят с “обнародването в “Държавен вестник” на резултатите от съответния централизиран публичен търг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§ 1 от Допълнителните разпоредби се създава т.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“Документ за самоличност” за български гражданин е лична карта или военна книжка - за военнослужещите на наборна военна служба, а до изтичането на срока по § 9, т. 1 от Преходните и заключителните разпоредби на Закона за българските документи за самоличност – и паспорт на гражданин на Република България.”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31:00Z</dcterms:created>
  <dc:creator>111</dc:creator>
  <dc:description>generated by an Adobe application</dc:description>
  <dc:language>en-US</dc:language>
  <cp:lastModifiedBy>composer</cp:lastModifiedBy>
  <dcterms:modified xsi:type="dcterms:W3CDTF">2004-02-02T10:49:00Z</dcterms:modified>
  <cp:revision>4</cp:revision>
  <dc:subject/>
  <dc:title>ПРЕПИС</dc:title>
</cp:coreProperties>
</file>