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1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2 окто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>изменение на Постановление N 15 на Министерския съвет от 2000 г. за изпълнението на държавния бюджет на Република България за 2000 г. (обн., ДВ, бр. 15 от 2000 г.; изм. и доп., бр. 48 и 53 от 2000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 3 към чл. 27, ал. 1 “Разпределение на субсидиите, утвърдени с чл. 1, ал. 2, т. 1.7 от Закона за държавния бюджет на Република България за 2000 г.” се правят следните изменения: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ред първи “Субсидии за нефинансови предприятия” числото          “177 300,0” се заменя със “197 300,0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ред четвърти “Национална компания “Български държавни железници” числото “40 000,0” се заменя с “60 000,0”.</w:t>
      </w:r>
    </w:p>
    <w:p>
      <w:pPr>
        <w:pStyle w:val="Heading8"/>
        <w:tabs>
          <w:tab w:val="clear" w:pos="3119"/>
        </w:tabs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</w:r>
    </w:p>
    <w:p>
      <w:pPr>
        <w:pStyle w:val="Heading8"/>
        <w:tabs>
          <w:tab w:val="clear" w:pos="3119"/>
        </w:tabs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Заключителни разпоредби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еобходимите допълнителни средства по § 1, т. 2 да се осигурят от целевите общодържавни разходи по републиканския бюджет за 2000 г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tLeast" w:line="190" w:before="0" w:after="120"/>
      <w:jc w:val="center"/>
      <w:outlineLvl w:val="7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01:00Z</dcterms:created>
  <dc:creator>111</dc:creator>
  <dc:description>generated by an Adobe application</dc:description>
  <dc:language>en-US</dc:language>
  <cp:lastModifiedBy>composer</cp:lastModifiedBy>
  <dcterms:modified xsi:type="dcterms:W3CDTF">2004-02-02T10:52:00Z</dcterms:modified>
  <cp:revision>4</cp:revision>
  <dc:subject/>
  <dc:title>ПРЕПИС</dc:title>
</cp:coreProperties>
</file>