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6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и допълнение на Тарифа N 4 за таксите, които се събират в системата на Министерството на вътрешните работи, приета  с Постановление N 53 на Министерския съвет от 1998 г. (обн., ДВ, бр. 27 от 1998 г.; изм. и доп., бр. 9, 33 и 78 от 1999 г. и бр. 43 и 65 от 2000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18 се изменя така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Чужденците от български произход и българите, живеещи извън Република България, заплащат 0,5 на сто от таксите по чл. 10, ал. 1 и   чл. 12, ал. 1, 2 и 3.”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3 се изменя така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о чл. 10, ал. 1 и 3 - от чужденци, които не могат да напуснат страната по независещи от тях обстоятелства като стихийни бедствия, аварии, катастрофи, грабежи и неотложна медицинска помощ, удостоверени с документи от съответните компетентни органи;”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4 думите “по смисъла на чл. 4, т. 4” се заменят с “като стихийни бедствия, аварии, катастрофи, грабежи и неотложна медицинска помощ, удостоверени с документи от съответните компетентни органи”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и 5, 6 и 7 се отменят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20 се отменя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1 се правят следните изменения: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Алинеи 1 и 2 се отменят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Алинея 5 се изменя така: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“</w:t>
      </w:r>
      <w:r>
        <w:rPr>
          <w:rFonts w:cs="HebarU" w:ascii="HebarU" w:hAnsi="HebarU"/>
          <w:b w:val="false"/>
          <w:sz w:val="24"/>
          <w:lang w:val="bg-BG"/>
        </w:rPr>
        <w:t>(5) За издаване на свидетелство за управление на моторно превозно средство на чужденец се събира такса 18 лв.”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ал. 1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 проверка на техническата и екологичната изправност и за извършване на идентификация при първоначалната регистрация, за промяна в регистрацията и пускане в движение на ППС се събира такса  6 лв.”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първоначалната” и “моторно” се заличават, а думата “моторни” се заменя с “пътни”. 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линеи 3, 4, 5 и 6 се отменят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6 се създават т. 6, 7, 8 и 9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за право на ползване на регистрационен номер с четири еднакви цифри се събира и такса 3000 лв.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право на ползване на регистрационен номер с комбинация от цифри: аа-вв; ав-ав; ав-ва, където “а” и “в” са различни числа от “0” до “9”, се събира и такса 300 лв.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право на ползване на регистрационен номер с комбинация от цифри по желание, извън случаите по т. 6 и 7, се събира и такса 200 лв.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право на ползване на регистрационен номер с надпис по желание се събира и такса 7000 лв.”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8, ал. 4 след думата “вид” се поставя запетая и се добавя “марка”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30 се изменя така: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Чл. 30. (1) За изготвяне на писмено становище по проекти, свързани с организирането на движението по пътищата, се събират следните такси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проекти за стандарти и нормали - 300 лв.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проекти за строителство и реконструкция на пътища -  150 лв.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проекти за строителство и ремонтни работи - 80 лв.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проекти за изграждане на търговски и други обслужващи пътното движение обекти - 400 лв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lang w:val="bg-BG"/>
        </w:rPr>
        <w:t>(2) За съгласуване движението на извънгабаритно или тежко пътно превозно средство и/или товар се събира такса 50 лв.”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заглавието на раздел VI думите “чл. 117 от” се заличават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1, ал. 1 след думата “разрешителни” се добавя “по      чл. 117 от Закона за Министерството на вътрешните работи”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чл. 31а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1а. (1) За издаване на разрешение за извършване на частна охранителна дейност се събират следните такси: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лична (персонална) oxpaнa на фuзuчecku лица на територията на отделна РДВР - 300 лв.;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лична (персонална) oxpaнa на фuзuчecku лица на територията на цялата страна - 2000 лв.;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за охрана на ценни пратки и товари на територията на отделна РДВР - 300 лв.;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охрана на ценни пратки и товари на територията на цялата страна - 2000 лв.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охрана на обекти на железопътния транспорт - 1000 лв.;</w:t>
      </w:r>
    </w:p>
    <w:p>
      <w:pPr>
        <w:pStyle w:val="BodyTextIndent3"/>
        <w:tabs>
          <w:tab w:val="clear" w:pos="3119"/>
        </w:tabs>
        <w:spacing w:lineRule="atLeast" w:line="190" w:before="0" w:after="57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6. за охрана на имуществото на физически и юридически лица, на сгради, помещения и стопански обекти на територията на отделна РДВР - 500 лв.;</w:t>
      </w:r>
    </w:p>
    <w:p>
      <w:pPr>
        <w:pStyle w:val="Normal"/>
        <w:spacing w:lineRule="atLeast" w:line="190" w:before="0" w:after="57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охрана на имуществото на физически и юридически лица, на сгради, помещения и стопански обекти на територията на цялата</w:t>
        <w:br/>
        <w:t>страна - 3000 лв.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извършване на дейност по oxpaнa c помощта на сигнално-известителна техника на територията на отделна РДВР - 500 лв.;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9. за извършване на дейност по oxpaнa c помощта на сигнално-известителна техника на територията на цялата страна - 2000 лв.;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0. за извършване на дейност по охрана на собствени обекти (самоохрана) на територията на отделна РДВР - 100 лв.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извършване на дейност по охрана на собствени обекти (самоохрана) на територията на цялата страна - 2000 лв.;</w:t>
      </w:r>
    </w:p>
    <w:p>
      <w:pPr>
        <w:pStyle w:val="BodyTextIndent3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(2) По искане за промяна на издаденото разрешение се събира съответната такса по ал. 1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(3) За издаване на удостоверение за психологическа пригодност за осъществяване на охранителна дейност се събира такса 80 лв.”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32 се създава т. 4:</w:t>
      </w:r>
    </w:p>
    <w:p>
      <w:pPr>
        <w:pStyle w:val="BodyTextInden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4. за лични карти на инвалиди с определена I, II и III група инвалидност  - 1 лв.“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35, ал. 1 се създава т. 6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за паспорт на инвалиди с определена I, II и III група инвалидност - 2 лв.”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Член 47 се отменя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52 думите “навършил 14-годишна възраст” се заличават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53 т. 2 и 3 се отменят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03:00Z</dcterms:created>
  <dc:creator>111</dc:creator>
  <dc:description>generated by an Adobe application</dc:description>
  <dc:language>en-US</dc:language>
  <cp:lastModifiedBy>composer</cp:lastModifiedBy>
  <dcterms:modified xsi:type="dcterms:W3CDTF">2004-02-02T10:52:00Z</dcterms:modified>
  <cp:revision>4</cp:revision>
  <dc:subject/>
  <dc:title>ПРЕПИС</dc:title>
</cp:coreProperties>
</file>