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6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финансово осигуряване престоя на официалните лица и представителите на страните от Източна и Югоизточна Европа по време на Икономическия форум за Югоизточна Европа на 16-18 октомври 2000 г. в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доставя средства в размер 35 хил. лв. за финансово осигуряване престоя на официалните лица и представителите на страните от Източна и Югоизточна Европа по време на Икономическия форум за Югоизточна Европа на 16-18 октомври 2000 г. в София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чрез преструктуриране на общодържавните разходи по централния бюджет за 2000 г. и да се предоставят на Агенцията за чуждестранни инвестиции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ата от </w:t>
        <w:br/>
        <w:t>чл. 1 корекция по бюджета на Министерството на икономиката, съответно на Агенцията за чуждестранни инвестиции, за 2000 г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Неизразходваните средства да се възстановят по централния бюджет след приключването на форум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3119"/>
        </w:tabs>
        <w:ind w:left="0" w:right="0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 w:before="0" w:after="40"/>
      <w:ind w:left="57" w:right="57" w:hanging="0"/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06:00Z</dcterms:created>
  <dc:creator>111</dc:creator>
  <dc:description>generated by an Adobe application</dc:description>
  <dc:language>en-US</dc:language>
  <cp:lastModifiedBy>composer</cp:lastModifiedBy>
  <dcterms:modified xsi:type="dcterms:W3CDTF">2004-02-02T10:53:00Z</dcterms:modified>
  <cp:revision>4</cp:revision>
  <dc:subject/>
  <dc:title>ПРЕПИС</dc:title>
</cp:coreProperties>
</file>