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0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68 на Министерския съвет от 1999 г. за закриване на Националния център за изследвания и информационни системи в материалното стопанство “ИНФОМА” – София, и на Главната инспекция по лицензиране и контрол на производството на вино, спирт и спиртни напитки – София (ДВ, бр. 35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1 ал.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нистърът на икономиката да разработи и внедри автоматизирана система за отчет и управление на военновременните запаси и мощности и съвместно с министъра на отбраната и председателя на Националния статистически институт да разработи до края на 2000 г. каталог на промишлените изделия, материалите и суровините за националния и за други военновременни планове, съобразен с разработваната от Националния статистически институт система от европейски статистически класификации и номенклатури, пригодена за използване в Република България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31:00Z</dcterms:created>
  <dc:creator>Бойка Владова</dc:creator>
  <dc:description/>
  <dc:language>en-US</dc:language>
  <cp:lastModifiedBy>composer</cp:lastModifiedBy>
  <cp:lastPrinted>2000-10-19T12:17:00Z</cp:lastPrinted>
  <dcterms:modified xsi:type="dcterms:W3CDTF">2004-02-02T10:54:00Z</dcterms:modified>
  <cp:revision>4</cp:revision>
  <dc:subject/>
  <dc:title>Р Е П У Б Л И К А   Б Ъ Л Г А Р И Я</dc:title>
</cp:coreProperties>
</file>