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Постановление N 15 на Министерския съвет от 2000 г. за изпълнението на държавния бюджет на Република България за 2000 г. (обн., ДВ, бр. 15 от 2000 г.; изм. и доп., бр. 48, 53 и 85 от 2000 г.)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0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N 3 към чл. 27, ал. 1 “Разпределение на субсидиите, утвърдени с чл. 1, ал. 2, т. 1.7 от Закона за държавния бюджет на Република България за 2000 г.”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ред първи “Субсидии за нефинансови предприятия” числото        “197 300,0” се заменя със “177 300,0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ред четвърти “Национална компания “Български държавни железници” числото “60 000,0” се заменя с “40 000,0”.</w:t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араграф 2 от Заключителните разпоредби на Постановление N 215 на Министерския съвет от 2000 г. за изменение на Постановление       N 15 на Министерския съвет от 2000 г. за изпълнението на държавния бюджет на Република България за 2000 г. (ДВ, бр. 85 от 2000 г.)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9:15:00Z</dcterms:created>
  <dc:creator>111</dc:creator>
  <dc:description>generated by an Adobe application</dc:description>
  <dc:language>en-US</dc:language>
  <cp:lastModifiedBy>composer</cp:lastModifiedBy>
  <dcterms:modified xsi:type="dcterms:W3CDTF">2004-02-02T11:02:00Z</dcterms:modified>
  <cp:revision>4</cp:revision>
  <dc:subject/>
  <dc:title>ПРЕПИС</dc:title>
</cp:coreProperties>
</file>