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създаване на Държавна агенция за закрила 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0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ъздава Държавна агенция за закрила на детето към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генция за закрила на детето е юридическо лице на бюджетна издръжка – второстепенен разпоредител с бюджетни кредити към министъра на труда и социалната политика, със седалище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ържавната агенция за закрила на детето е специализиран орган на Министерския съвет за ръководство, координиране и контрол на дейностите по закрила на дет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tabs>
          <w:tab w:val="clear" w:pos="4535"/>
          <w:tab w:val="clear" w:pos="5953"/>
          <w:tab w:val="left" w:pos="720" w:leader="none"/>
        </w:tabs>
        <w:spacing w:lineRule="atLeast" w:line="190"/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, бр. 112 от 1999 г. и          бр. 26 и 65 от 2000 г.) се правят следните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се създава т. 6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Държавната агенция за закрила на детето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 се създава т. 6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Държавна агенция за закрила на детето  59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Финансирането на дейността на Държавната агенция за закрила на детето се осъществява от 1 януа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§ 2 от Преходните и заключителните разпоредби на Закона за закрила на детето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35" w:leader="none"/>
        <w:tab w:val="right" w:pos="5953" w:leader="none"/>
      </w:tabs>
      <w:ind w:left="2880" w:hanging="0"/>
      <w:jc w:val="center"/>
      <w:outlineLvl w:val="4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18:00Z</dcterms:created>
  <dc:creator>111</dc:creator>
  <dc:description>generated by an Adobe application</dc:description>
  <dc:language>en-US</dc:language>
  <cp:lastModifiedBy>composer</cp:lastModifiedBy>
  <dcterms:modified xsi:type="dcterms:W3CDTF">2004-02-02T11:02:00Z</dcterms:modified>
  <cp:revision>4</cp:revision>
  <dc:subject/>
  <dc:title>ПРЕПИС</dc:title>
</cp:coreProperties>
</file>