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8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ное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left="1418" w:right="896" w:hanging="698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изменение и допълнение на Постановление N 56 на Министерския съвет от 2000 г. за определяне възнаграждението на военнослужещите и гражданските лица по Закона за отбраната и въоръжените сили на Република България и на офицерите, сержантите и лицата, работещи по трудови правоотношения, по Закона за Министерството на вътрешните работи през 2000 г. (обн., ДВ, бр. 31 от 2000 г.; изм. и доп., </w:t>
        <w:br/>
        <w:t>бр. 77 от 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2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наименованието на постановлението думите “офицерите, сержантите” се заменят с “държавните служители - офицери, сержанти и граждански лица”. 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1, т. 1 думите “офицерите и сержантите” се заменят с “държавните служители – офицери, сержанти и граждански лиц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 се създава ал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От 1 октомври 2000 г. индивидуалните основни месечни работни заплати се определят в рамките на  увеличените от тази дата средни месечни брутни работни заплати на едно лице и средствата за работна заплата, определени по реда на чл. 6, ал. 1 и 2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8 думите “офицерите, сержантите” се заменят с “държавните служители - офицери, сержанти и граждански лица”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Създава се чл. 10: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0. Обезщетенията по чл. 220, 222 и 224 от Кодекса на труда и по чл. 61, чл. 104, ал. 2, 3 и 4, чл. 105, ал. 3 и чл. 106, ал. 2, 3 и 4 от Закона за държавния служител на лицата, работили съответно по трудово или по служебно правоотношение и освободени  от съответните администрации, се осигуряват  от бюджетите на министерствата и ведомствата, като се изплащат и отчитат по разходен подпараграф 02-03 от Единната бюджетна класификация за 2000 г.”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§ 6</w:t>
      </w:r>
      <w:r>
        <w:rPr>
          <w:rFonts w:cs="HebarU" w:ascii="HebarU" w:hAnsi="HebarU"/>
          <w:sz w:val="24"/>
        </w:rPr>
        <w:t>. В § 1 от Преходните и заключителните разпоредби се правят следните изменения и допълнения:</w:t>
      </w:r>
    </w:p>
    <w:p>
      <w:pPr>
        <w:pStyle w:val="BodyText2"/>
        <w:numPr>
          <w:ilvl w:val="0"/>
          <w:numId w:val="2"/>
        </w:numPr>
        <w:spacing w:before="120" w:after="120"/>
        <w:ind w:left="1080" w:firstLine="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сегашният текст става ал. 1.</w:t>
      </w:r>
    </w:p>
    <w:p>
      <w:pPr>
        <w:pStyle w:val="BodyText2"/>
        <w:numPr>
          <w:ilvl w:val="0"/>
          <w:numId w:val="2"/>
        </w:numPr>
        <w:spacing w:before="120" w:after="120"/>
        <w:ind w:left="1080" w:firstLine="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здават се  ал. 2 и 3: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 Средствата, необходими за прилагането на чл. 5, ал. 5, се предоставят от републиканския бюджет за 2000 г.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Министърът на финансите  извършва произтичащите от ал. 2 промени по адресните бюджети  и субсидии по чл. 1, ал. 2, т. 1.7 от Закона за държавния бюджет на Република България за 2000 г. на основание чл. 35, ал. 2 от Закона за устройството на държавния бюджет.”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Приложения № 1, 2, 3, 4, 5 и 6 съответно към чл. 1, т. 1 и 2, чл. 2, чл. 3, т. 2 и 3 и чл. 4 се изменят съгласно приложенията.</w:t>
      </w:r>
    </w:p>
    <w:p>
      <w:pPr>
        <w:pStyle w:val="Heading2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§ 8.</w:t>
      </w:r>
      <w:r>
        <w:rPr>
          <w:rFonts w:cs="HebarU" w:ascii="HebarU" w:hAnsi="HebarU"/>
          <w:sz w:val="24"/>
        </w:rPr>
        <w:t xml:space="preserve"> В чл. 175, ал. 1 от Правилника за прилагане на Закона за Министерството на вътрешните работи, приет с Постановл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12 на Министерския съвет от 1998 г. (обн., ДВ, бр. 113 от 1998 г.; изм., бр. 37 от 1999 г.; Решение № 4049 от 19 юли 1999 г. и 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4209 от 23 юли 1999 г.  на Върховния административен съд – бр. 70 от 1999 г.; изм. и доп., бр. 62 от 2000 г.), числото “61” се заменя със “75”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§ 9.</w:t>
      </w:r>
      <w:r>
        <w:rPr>
          <w:rFonts w:cs="HebarU" w:ascii="HebarU" w:hAnsi="HebarU"/>
          <w:sz w:val="24"/>
        </w:rPr>
        <w:t xml:space="preserve"> Кадровите военнослужещи по Закона за отбраната и въоръжените сили на Република България, назначени по специалните щатове към министъра на транспорта и съобщенията и към министъра на регионалното развитие и благоустройството, получават заплата за звание и заплата за последната заемана длъжност  в размери, определени  с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3 към чл. 2 и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4 към чл. 3, т. 2. </w:t>
      </w:r>
    </w:p>
    <w:p>
      <w:pPr>
        <w:pStyle w:val="Normal"/>
        <w:widowControl/>
        <w:spacing w:before="12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1 октомври 2000 г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N 1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1, т. 1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jc w:val="center"/>
        <w:rPr>
          <w:b/>
          <w:b/>
          <w:smallCaps/>
        </w:rPr>
      </w:pPr>
      <w:r>
        <w:rPr>
          <w:b/>
          <w:smallCaps/>
        </w:rPr>
        <w:t>Средни месечни брутни работни заплати на едно лице от състава на кадровите военнослужещи, държавните служители – офицери, сержанти и граждански лица,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централно от държавния бюджет, в сила от 1 октомври 2000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37"/>
        <w:gridCol w:w="22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а и други военизирани ведомства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месечна брутна работна заплата</w:t>
              <w:br/>
              <w:t>(в лв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отбраната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495,24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вътрешните работ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467,34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ционална разузнавателна служб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674,86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ционална служба за охрана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544,43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деление 58900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574,00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деление 1224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476,60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 – Главна дирекция  “Главно управление на местата за лишаване от свобод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461,48         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6480" w:hanging="0"/>
        <w:rPr>
          <w:lang w:val="bg-BG"/>
        </w:rPr>
      </w:pPr>
      <w:r>
        <w:rPr>
          <w:lang w:val="bg-BG"/>
        </w:rPr>
        <w:t>Приложение N 2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редни месечни брутни работни заплати на едно лице от състава на гражданските лица и лицата, работещи по трудово правоотношение,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 централно  от  държавния бюджет, в сила от 1 октомври 2000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8"/>
        <w:gridCol w:w="2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а и други военизирани ведомства и орга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на месечна брутна работна заплата  </w:t>
              <w:br/>
              <w:t xml:space="preserve">   (в л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отбраната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3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вътрешните работи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ционална разузнавателна служба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ционална служба за охрана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деление 58900     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деление 1224      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правосъдието – </w:t>
              <w:br/>
              <w:t xml:space="preserve">Главна дирекция "Главно управление на  местата за лишаване от свобода”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7,1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850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Т А Б Л И Ц 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, в сила от 1 октомври 2000 г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О Е Н Н О    З В А Н И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а  за звание</w:t>
              <w:br/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I. ГЕНЕРАЛИ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ерал (адмирал)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ерал-лейтенант (вицеадмирал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ерал-майор (контраадмирал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ригаден генерал (бригаден адмирал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II. ОФИЦЕРИ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лковник (капитан I ранг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дполковник (капитан II ранг)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йор (капитан III ранг)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питан (капитан-лейтенант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лейтенант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ейтенант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ладши лейтенант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III. СЕРЖАНТИ (СТАРШИНИ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фицерски кандидат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Cтаршина (мичман); главен сержант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сержант (главен старшина)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ржант (старшина I степен)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ладши сержант (старшина II степен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IV. ВОЙНИЦИ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фрейтор (старши матрос)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дник (матрос)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850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,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 w:val="false"/>
        <w:rPr>
          <w:sz w:val="24"/>
          <w:lang w:val="bg-BG"/>
        </w:rPr>
      </w:pPr>
      <w:r>
        <w:rPr>
          <w:sz w:val="24"/>
          <w:lang w:val="bg-BG"/>
        </w:rPr>
        <w:t>Т  А  Б  Л  И  Ц  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мера на заплатите за длъжност на основ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 междинните командни длъжности на кадровите военнослужещи по Закона за отбраната и въоръжените сили на Република България, </w:t>
        <w:br/>
        <w:t>в сила от 1 октомври 2000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   Л   Ъ   Ж   Н   О   С  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mallCaps/>
                <w:lang w:val="bg-BG"/>
              </w:rPr>
              <w:t>заплата за длъжност</w:t>
            </w:r>
            <w:r>
              <w:rPr>
                <w:rFonts w:cs="HebarU" w:ascii="HebarU" w:hAnsi="HebarU"/>
                <w:lang w:val="bg-BG"/>
              </w:rPr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338" w:leader="none"/>
          <w:tab w:val="left" w:pos="918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I. ГЕНЕРАЛИ И ОФИЦЕРИ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ърви заместник–началник на Генералния щаб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Hачалник на Главен  щаб  на  вид  ВС; заместник-началник на ГЩ по 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ърви заместник–началник на Главен щаб на вид ВС; заместник-началник на Главен щаб на вид ВС по операци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сили за бързо реагиране (корпус за бързо  реагиране); заместник-началник на Главен щаб на вид ВС по 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омандир на корпус ( 1-и и 3-и армейски корпус,  корпус тактическа авиация, корпус противовъздушна отбрана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-щаб на сили за бързо реагиране ( корпус за бързо реагиране)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-щаб на корпус(1-и и 3-и армейски корпус, корпус “Тактическа авиация”, корпус “Противовъздушна отбрана”); командир на: Командване на стратегическата  комуникационно-информационна система, Командване на  материално-техническото осигуряване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омандир на дивизия (военноморска база - Варна и Бургас)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5-а и 61-а механизирана бригада; </w:t>
              <w:br/>
              <w:t xml:space="preserve">4-а смесена артилерийска бригада;  Централен  учебен център за  подготовка на младши командири и новобранци; 22-а щурмова авиационна база; 24-а вертолетна авиационна база; 3-а изтребително-авиационна база; 1-а зенитно-ракетна бригад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Командване на специалните сили; заместник-командир на корпус по...; началник-щаб  на дивизия (военноморска база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омандир на дивизия (военноморска база) по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бригада (авиационна база тип "А")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 на  полк  (авиационна  база  тип  "Б", корабен дивизион, дивизион подводници, група дивизиони); началник-щаб на бригада (авиационна  база тип "А"); Централен учебен център за подготовка на младши командири и новобранци; 22-а щурмова авиационна база; 24-а вертолетна авиационна база; 3-а изтребителна авиационна баз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eстник-командир на бригада (авиационна  база тип “А”) по...; Централен учебен център за подготовка на младши командири и новобранци; 22-а щурмова авиационна база; 24-а вертолетна авиационна база; 3-а изтребителна авиационна баз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омандир на самостоятелен батальон (дивизион, летателна ескадрила, автоматизиран  обединен  радиолокационен възел, фрегата, подводница); началник-щаб на  полк (авиационна база тип "Б",  корабен  дивизион,  дивизион  подводници, група дивизиони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омандир на полк (авиационна база тип "Б", корабен дивизион, дивизион подводници, група дивизиони) по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батальон (дивизион, кораб III ранг, ескадрила, радиолокационен възел); началник-щаб на самостоятелен батальон (дивизион, летателна ескадрила, автоматизиран обединен радиолокационен възел); старши помощник командир на фрегата (подводница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омандир на самостоятелен батальон (дивизион, летателна ескадрила, автоматизиран обединен радиолокационен възел); помощник-командир на  фрегата (подводница)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Hачалник-щаб на  батальон  ( дивизион,  ескадрила, радиолокационен възел); помощник-командир на </w:t>
              <w:br/>
              <w:t xml:space="preserve">кораб III ранг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омандир на батальон (дивизион, кораб III  ранг, ескадрила, радиолокационен възел) по..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омандир на рота (батарея, кораб IV ранг, летателно  звено, радиолокационен пост)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омандир на рота (батарея, кораб IV ранг, летателно звено, радиолокационен пост); помощник-командир на кораб IV ранг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омандир на взвод (група)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II. СЕРЖАНТИ  (СТАРШИНИ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боцман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боцман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взвод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на на рота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омандир на взвод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механик регулировчик; завеждащ хранилищ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омандир на отделение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специалист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ист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III. ВОЙНИЦИ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ойник I клас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ойник II клас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ойник III клас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850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Приложение N 5</w:t>
      </w:r>
    </w:p>
    <w:p>
      <w:pPr>
        <w:pStyle w:val="Normal"/>
        <w:ind w:left="6480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към чл. 3, т. 3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717"/>
        <w:gridCol w:w="1446"/>
      </w:tblGrid>
      <w:tr>
        <w:trPr>
          <w:trHeight w:val="362" w:hRule="atLeast"/>
        </w:trPr>
        <w:tc>
          <w:tcPr>
            <w:tcW w:w="9698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Т   А   Б   Л   И   Ц   А</w:t>
            </w:r>
          </w:p>
        </w:tc>
      </w:tr>
      <w:tr>
        <w:trPr>
          <w:trHeight w:val="1718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smallCap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smallCaps/>
                <w:color w:val="000000"/>
                <w:lang w:val="bg-BG"/>
              </w:rPr>
              <w:t xml:space="preserve">за размера на заплатите за основните и междинните офицерски и сержантски длъжности по Закона за Министерството на вътрешните работи, </w:t>
              <w:br/>
              <w:t>в сила от 1 октомври 2000 г.</w:t>
            </w:r>
          </w:p>
        </w:tc>
      </w:tr>
      <w:tr>
        <w:trPr>
          <w:trHeight w:val="3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mallCap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smallCaps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по ред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 Л Ъ Ж Н О С 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лата за длъж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35" w:leader="none"/>
          <w:tab w:val="left" w:pos="7838" w:leader="none"/>
          <w:tab w:val="left" w:pos="9698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717"/>
        <w:gridCol w:w="1446"/>
      </w:tblGrid>
      <w:tr>
        <w:trPr>
          <w:tblHeader w:val="true"/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І. О Ф И Ц Е Р 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А. НАЦИОНАЛНИ СЛУЖБ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рви заместник-дир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дир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3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направл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0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началник на направл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груп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кспер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31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узнавач  І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узнавач   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Б. СТОЛИЧНА ДИРЕКЦИЯ НА ВЪТРЕШНИТЕ РАБО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8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дир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0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лужба: "Сигурност";"Полиция";"Пожарна и аварийна безопасност" (“ПАБ”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РПУ; началник на РСПА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8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началник на РП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направл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началник на направл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ПУ; началник на ПП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груп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3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8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узнавач  І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узнавач   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. РЕГИОНАЛНА ДИРЕКЦИЯ НА ВЪТРЕШНИТЕ РАБО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3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І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6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директор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І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лужба "Сигурност"; "Полиция"; "ПАБ"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8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І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направление в РДВР  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 в РД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РПУ; началник на РСПАБ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І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 в РПУ  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: полицейски участък; груп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2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узнавач І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узнавач  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Г. РЕГИОНАЛЕН ГРАНИЧЕН С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началник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8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граничен полицейски участък  (ГПУ)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ГКПП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Аерогара Соф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2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І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46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началник на ГКПП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ІІ степен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ачалник на отдел; началник  на  База  гранични  полицейски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раби - Видин; заместник-началник на База гранични поли-цейски кораби - Бургас; заместник-началник на ГПУ І степен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: щурман; механик; свързочник; специалист на РТ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група кораби; командир на кораб - проект 206;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началник на база гранични полицейски кораби-Видин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ачалник на група; началник на граничен подучастък;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андир на кораб - проект 1400;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: щурман; механик; свързочни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2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инспектор; механик на кораб - проект 2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спект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граничен полицейски команди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6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ничен полицейски командир  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55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ничен полицейски командир ІІ степен; разузнавач  І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4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узнавач  І степе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ІІ. С Е Р Ж А Н Т 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рден техник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6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ладши разузнавач; командир на екип;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противопожарна служб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7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полицай; старши командос; старши пожарникар;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граничен контрольор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1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ицай; командос; пожарникар; граничен контрольо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5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мощник-командир на кораб (катер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виомехани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веждащ служб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технически сътрудник; старши техни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6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хнически сътрудник; техни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850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6480" w:hanging="0"/>
        <w:rPr>
          <w:smallCaps/>
          <w:lang w:val="bg-BG"/>
        </w:rPr>
      </w:pPr>
      <w:r>
        <w:rPr>
          <w:smallCaps/>
          <w:lang w:val="bg-BG"/>
        </w:rPr>
        <w:t>Приложение N 6</w:t>
      </w:r>
    </w:p>
    <w:p>
      <w:pPr>
        <w:pStyle w:val="Heading3"/>
        <w:ind w:left="6480" w:hanging="0"/>
        <w:rPr>
          <w:smallCaps/>
          <w:lang w:val="bg-BG"/>
        </w:rPr>
      </w:pPr>
      <w:r>
        <w:rPr>
          <w:smallCaps/>
          <w:lang w:val="bg-BG"/>
        </w:rPr>
        <w:t>към чл. 4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  <w:t>Т А Б Л И Ц 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мерите на заплатите за военно звание и длъж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на военнослужещите на наборна военна служба, </w:t>
        <w:br/>
        <w:t>в сила от 1 октомври 2000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ание и наименование на основните типови длъ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а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7621" w:leader="none"/>
          <w:tab w:val="left" w:pos="9322" w:leader="none"/>
        </w:tabs>
        <w:ind w:left="39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 xml:space="preserve">I. За звание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Редник (матрос) и курсан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Ефрейтор (старши матрос)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Младши сержант (старшина II степен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Сержант (старшина I степен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Старши сержант (гл. старшина)-школни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Старшина (мичман)-школник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 xml:space="preserve">II. За длъжнос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ойници, матроси и сержанти (старшини от Военноморскит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или) на войнишки длъ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урсанти от военните училища, школници от ЦПЗО, шофьори и длъжности, срещу които в щата стои звание "младши сержант" и "старшина втора степен"; командир на отделение, оръдие,  бойна машина,  картечна  група, картечница, минохвъргачка, пускова и ракетно-пускова установка  и  началник  на  пост (оптически, звукомерен, предупредителен и ПВО) и други  длъжности,  срещу които  в щата  стои  звание "сержант" и "старшина I степе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омандир на взвод, механик-водач на МТ-ЛБ, “Гвоздика”, “Тунджа” и др. верижни машини и длъжностите, срещу които в щата стои звание “старши сержант” и “главен старши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мандир на отделение верижни машини,  механик во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 танк и САУ; от ВВС:  механик на самолет, механик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ото обзавеждане, по радиото и въоръжението, електромеха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5. 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мандир на танк и САУ, летец на  наборна военна служба, старшина на рота, длъжностите, срещу които в щатовете стои звание “старшина” и “мичман”, и “старшини (мичмани)-школниците” през време на стажа, независимо от длъжност-та, на която са назначен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сички специалисти във Военноморските сили от  подводниците, бойните и спомагателните кораби, срещу които в щата стоят следните з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главен старшина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старшина I степен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старшина II степен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старши матрос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матрос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>
          <w:b/>
          <w:b/>
        </w:rPr>
      </w:pPr>
      <w:r>
        <w:rPr>
          <w:b/>
        </w:rPr>
        <w:t>1. Курсантите от ВВУ и школниците от ЦПЗО, назначени със заповед на началника на училището по строеви разчет на сержантска длъжност, получават допълнително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а) командир на отделение; зам.-командир на взвод - 2 лв.;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) старшина на рота                             - 3 лв.</w:t>
      </w:r>
    </w:p>
    <w:p>
      <w:pPr>
        <w:pStyle w:val="BodyText3"/>
        <w:ind w:firstLine="1134"/>
        <w:rPr>
          <w:b/>
          <w:b/>
        </w:rPr>
      </w:pPr>
      <w:r>
        <w:rPr>
          <w:b/>
        </w:rPr>
        <w:t>2. Школниците, които при завършване на обучението си в  школата не са повишени в звание старшина-школник, през време на  стажа получават заплата за длъжност според притежаваното от тях военно звание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850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HebarU" w:hAnsi="HebarU" w:cs="HebarU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90"/>
      <w:ind w:firstLine="850"/>
      <w:jc w:val="both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jc w:val="center"/>
    </w:pPr>
    <w:rPr>
      <w:rFonts w:ascii="HebarU" w:hAnsi="HebarU" w:cs="HebarU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HebarU" w:hAnsi="HebarU" w:cs="HebarU"/>
      <w:lang w:val="bg-BG"/>
    </w:rPr>
  </w:style>
  <w:style w:type="paragraph" w:styleId="Subtitle">
    <w:name w:val="Subtitle"/>
    <w:basedOn w:val="Normal"/>
    <w:next w:val="TextBody"/>
    <w:qFormat/>
    <w:pPr>
      <w:widowControl/>
      <w:pBdr>
        <w:bottom w:val="single" w:sz="12" w:space="1" w:color="000000"/>
      </w:pBdr>
      <w:jc w:val="center"/>
    </w:pPr>
    <w:rPr>
      <w:rFonts w:ascii="NewSaturionModernCyr" w:hAnsi="NewSaturionModernCyr" w:cs="NewSaturionModernCyr"/>
      <w:b/>
      <w:spacing w:val="100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4:39:00Z</dcterms:created>
  <dc:creator>LEGAL DEPARTMENT</dc:creator>
  <dc:description/>
  <dc:language>en-US</dc:language>
  <cp:lastModifiedBy>composer</cp:lastModifiedBy>
  <cp:lastPrinted>2000-11-02T11:29:00Z</cp:lastPrinted>
  <dcterms:modified xsi:type="dcterms:W3CDTF">2004-02-02T11:06:00Z</dcterms:modified>
  <cp:revision>4</cp:revision>
  <dc:subject/>
  <dc:title>Р Е П У Б Л И К А   Б Ъ Л Г А Р И Я</dc:title>
</cp:coreProperties>
</file>