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6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изменение и допълнение на нормативни актове на Ми-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93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авилника за прилагане на Закона за малките и средните предприятия, приет с Постановление № 64 на Министерския съвет от 2000 г. /ДВ, бр. 36 от 2000 г./,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, ал. 1 числото "20" се заменя с "34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7, ал. 2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в заглавието числото "20" се заменя с "34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в ред шести "Специализирана администрация" числото "11" се заменя с"25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в ред седми "Главна дирекция "Програми за малки и средни предприятия и европейска интеграция" числото "11" се заменя с "13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създава се ред осм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6 областни бюра - 12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. 2 от приложение № 2 към чл. 2, ал. 3 от Постановление № 9 на Министерския съвет от 2000 г. за приемане на Устройствен правилник на Министерството на икономиката /ДВ, бр. 14 от 2000 г./ числото "20" се заменя с "34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7:10:00Z</dcterms:created>
  <dc:creator>111</dc:creator>
  <dc:description>generated by an Adobe application</dc:description>
  <dc:language>en-US</dc:language>
  <cp:lastModifiedBy>composer</cp:lastModifiedBy>
  <dcterms:modified xsi:type="dcterms:W3CDTF">2004-02-02T11:06:00Z</dcterms:modified>
  <cp:revision>4</cp:revision>
  <dc:subject/>
  <dc:title>ПРЕПИС</dc:title>
</cp:coreProperties>
</file>