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3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ноемвр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513" w:leader="none"/>
        </w:tabs>
        <w:ind w:left="1843" w:right="896" w:hanging="709"/>
        <w:jc w:val="both"/>
        <w:rPr/>
      </w:pPr>
      <w:r>
        <w:rPr>
          <w:rFonts w:cs="HebarU" w:ascii="HebarU" w:hAnsi="HebarU"/>
          <w:b/>
        </w:rPr>
        <w:t xml:space="preserve">ЗА  </w:t>
      </w:r>
      <w:r>
        <w:rPr>
          <w:rFonts w:cs="HebarU" w:ascii="HebarU" w:hAnsi="HebarU"/>
          <w:b/>
          <w:smallCaps/>
        </w:rPr>
        <w:t>определяне на реда и начина на отчитане на дълготрайните материални активи и материалните запаси на Министерството на отбран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3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en-US"/>
        </w:rPr>
      </w:pPr>
      <w:r>
        <w:rPr>
          <w:rFonts w:cs="HebarU" w:ascii="HebarU" w:hAnsi="HebarU"/>
          <w:b/>
          <w:spacing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Дълготрайните материални активи и материалните запаси на Министерството на отбраната, с изключение на тези по чл. 2, се отчитат стойностно и в натурални измерители в съответствие с разпоредбите на Закона за счетоводството, Националните счетоводни стандарти и Националния сметкопл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ктивите по ал. 1 се завеждат на счетоводен отчет поетапно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машините, съоръженията, оборудването и стопанският инвента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рез 2000 г. – в изпълнителните аген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рез 2002 г. – в структурите на Министерството на отбраната и в поделенията на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атериалните запаси и резервните ча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рез 2000 г. – в изпълнителните аген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рез 2003 г. – в структурите на Министерството на отбраната и в поделенията на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емите, сградите и дълготрайните материални активи, трайно прикрепени към сградите – през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Дълготрайните материални активи и материалните запаси на Министерството на отбраната, предназначени за специални дейности по отбраната и сигурността на Република България (въоръжение, боеприпаси, специално оборудване, специални разузнавателни средства, транспортна техника и др.), се завеждат и отчитат извънсчетоводно само в натурални измер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ктивите по ал. 1 се изписват на разход при закупуването им срещу представяне на редовно оформени документи за задължаване на материалноотговорните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Активите по ал. 1 подлежат на инвентаризация. За резултатите от нея се съставят отделни инвентаризационни описи, в които се посочват активите само в натурални измерители, както и годината на придоби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 бракуване на активите по ал. 1 се съставят актове за брак, в които активите се посочват само в натурални измерители. При продажба на бракувани активи или на части от тях получените постъпления се отчитат като собствени бюджетни при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Движението на активите по ал. 1 се отчита от Главното управление на материално-техническото осигуряване на Генералния щаб, от Командването на материално-техническото осигуряване и от служба “Военна информация” и служба “Сигурност – Военна полиция и Военно контраразузнаване”.”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становлението се приема на основание чл. 19, ал. 4 от Закона за счетово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8"/>
        <w:ind w:firstLine="850"/>
        <w:rPr/>
      </w:pPr>
      <w:r>
        <w:rPr/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1906" w:h="16838"/>
      <w:pgMar w:left="1797" w:right="1134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TimokU" w:hAnsi="TimokU" w:cs="TimokU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Cyr" w:hAnsi="NewSaturionCyr" w:cs="NewSaturionCyr"/>
      <w:spacing w:val="4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90"/>
      <w:ind w:firstLine="850"/>
      <w:jc w:val="both"/>
      <w:outlineLvl w:val="7"/>
    </w:pPr>
    <w:rPr>
      <w:rFonts w:ascii="HebarU" w:hAnsi="HebarU" w:cs="HebarU"/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Hebar" w:hAnsi="Hebar" w:cs="Hebar"/>
      <w:b w:val="false"/>
      <w:i w:val="false"/>
      <w:sz w:val="24"/>
    </w:rPr>
  </w:style>
  <w:style w:type="character" w:styleId="WW8Num18z0">
    <w:name w:val="WW8Num18z0"/>
    <w:qFormat/>
    <w:rPr>
      <w:rFonts w:ascii="Hebar" w:hAnsi="Hebar" w:cs="Hebar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Hebar" w:hAnsi="Hebar" w:cs="Hebar"/>
      <w:b w:val="false"/>
      <w:i w:val="false"/>
      <w:sz w:val="24"/>
    </w:rPr>
  </w:style>
  <w:style w:type="character" w:styleId="WW8Num23z0">
    <w:name w:val="WW8Num23z0"/>
    <w:qFormat/>
    <w:rPr>
      <w:rFonts w:ascii="Hebar" w:hAnsi="Hebar" w:cs="Hebar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2:03:00Z</dcterms:created>
  <dc:creator>НЕВЕНА ИЛИЕВА</dc:creator>
  <dc:description/>
  <dc:language>en-US</dc:language>
  <cp:lastModifiedBy>composer</cp:lastModifiedBy>
  <cp:lastPrinted>2000-11-03T11:25:00Z</cp:lastPrinted>
  <dcterms:modified xsi:type="dcterms:W3CDTF">2004-02-02T11:13:00Z</dcterms:modified>
  <cp:revision>4</cp:revision>
  <dc:subject/>
  <dc:title>Р Е П У Б Л И К А   Б Ъ Л Г А Р И Я</dc:title>
</cp:coreProperties>
</file>