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1" w:hanging="567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lang w:val="bg-BG"/>
        </w:rPr>
        <w:t xml:space="preserve">   </w:t>
      </w:r>
      <w:r>
        <w:rPr>
          <w:rFonts w:cs="HebarU" w:ascii="HebarU" w:hAnsi="HebarU"/>
          <w:b/>
          <w:smallCaps/>
          <w:lang w:val="bg-BG"/>
        </w:rPr>
        <w:t>ВЪНШНОТЪРГОВСКИЯ РЕЖИМ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93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С постановлението се уреждат мерките на търговската политика, обхванати от външнотърговския режим, които се прилагат при внасянето и изнасянето на стоки от юридически лица и еднолични търговци на и от територията на Република България.</w:t>
      </w:r>
    </w:p>
    <w:p>
      <w:pPr>
        <w:pStyle w:val="BodyText2"/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Внасянето и изнасянето на стоки по поети от Република България международни договорни задължения се извършват при спазване изискванията на съответните международни договори и съобразно предвидено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това постановление, или</w:t>
      </w:r>
    </w:p>
    <w:p>
      <w:pPr>
        <w:pStyle w:val="BodyTextIndent2"/>
        <w:spacing w:lineRule="auto" w:line="240" w:before="0" w:after="0"/>
        <w:rPr/>
      </w:pPr>
      <w:r>
        <w:rPr/>
        <w:t>2. в други нормативни актове, приети за изпълнение на тези задълже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Регистриране на сделките се извършва при въвеждане, износ и реекспорт на стоките с търговски характер, включени в приложение N 1, от министерствата, определени в същото прилож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На разрешителен режим подлежат сделките: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с следните стоки при: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въвеждане, износ и реекспорт на ядрен материал, радиоактивни вещества и други източници на йонизиращи лъчения - при спазване изискванията на Закона за използване на атомната енергия за мирни цел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б) въвеждане, износ и реекспорт на барути, взривни и пиротехнически материали и изделия от тях с гражданско предназначение, тринитротолуол (TNT) – при спазване изискванията на Закона за контрол на външнотърговската дейност с оръжие и със стоки и технологии с възможна двойна употреба;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въвеждане, износ и реекспорт на ловно и спортно оръжие, газови и сигнални пистолети и револвери и боеприпаси за тях, както и при въвеждане на оптични мерници, лазерни прицели, газов спрей - при спазване изискванията на Закона за контрол на външнотърговската дейност с оръжие и със стоки и технологии с възможна двойна употреба;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) въвеждане, износ и реекспорт на застрашени видове от дивата флора и фауна, включени във Вашингтонската конвенция по международната търговия със застрашени видове от дивата флора и фауна - при спазване изискванията на Конвенцията и на Закона за защита на природ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ъвеждане на видове, чужди за флората и фауната на Република България, предназначени за развъждане и отглеждане - при спазване изискванията на Закона за защита на природата и Закона за опазване на околната сре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е) въвеждане на полиграфическа продукция за публично предлагане, която може да се използва по начин, подобен на използването на ценните книги;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ж) въвеждане на препарати за растителна защита - при спазване изискванията на Закона за защита на растен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з) внос на лекарства за хуманната медицина - при спазване изискванията на Закона за лекарствата и аптеките в хуманната медицина;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) внос на ветеринарномедицински препарати - при спазване изискванията на Закона за ветеринарномедицинската дейно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внос на азбест, азбестови суровини и азбестосъдържащи материали и изделия - във връзка със Закона за народното здраве и при спазване изискванията на Наредба N 12 от 1993 г. за санитарните правила при внос, производство и употреба на азбест и азбестосъдържащи материали и изделия (ДВ, бр. 98 от 1993 г.);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л) износ и реекспорт на произведения на изкуството и предмети с историческа, археологическа, нумизматична, етнографска, художествена и антикварна стойност, както и на музейни природни образци - при спазване изискванията на Закона за паметниците на културата и музеите;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) износ и реекспорт на диви растения и на части от тях, включително култивирани, лишеи и мъхове - при спазване изискванията на Закона за опазване на околната среда, Закона за защита на природата, Закона за лечебните растения и Закона за горите;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  <w:u w:val="single"/>
        </w:rPr>
      </w:pPr>
      <w:r>
        <w:rPr>
          <w:rFonts w:cs="HebarU" w:ascii="HebarU" w:hAnsi="HebarU"/>
          <w:sz w:val="24"/>
        </w:rPr>
        <w:t>н) износ и реекспорт на диворастящи гъби, включително култивирани - при спазване изискванията на Закона за горите;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) износ и реекспорт на диви животни и на части от тях (с изключение на тези, които са обект на Закона за лова и опазване на дивеча), миди, морски и сухоземни охлюви, жаби, включително отглеждани във ферми - при спазване изискванията на Закона за опазване на околната среда;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) износ и внос на жив дивеч и генетичен материал от него, както и при износ на ловни трофеи, паднали дивечови рога и дивечови продукти – при спазване изискванията на Закона за лова и опазване на дивеча;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при въвеждане, директен транзит, износ и реекспорт на военна и специална продукция и на стоки и технологии с възможна двойна (гражданска и военна) употреба - при спазване изискванията на Закона за контрол на външнотърговската дейност с оръжие и със стоки и технологии с възможна двойна употреба, Правилника за прилагане на Закона за контрол на външнотърговската дейност с оръжие и със стоки и технологии с възможна двойна употреба, приет с Постановление N 38 на Министерския съвет от </w:t>
        <w:br/>
        <w:t>1996 г. (обн., ДВ, бр. 21 от 1996 г.; изм. и доп., бр. 35 от 1996 г., бр. 45 от 1997 г. и бр. 114 от 1999 г.), и Списъка на оръжията и на стоките и технологиите с възможна двойна употреба, определен с Постановление N 205 на Министерския съвет от 1998 г. (ДВ, бр. 108 от 1998 г.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въвеждане, износ и реекспорт на упойващи и психотропни вещества - при спазване изискванията на Закона за контрол върху наркотичните вещества и прекурсорите, Наредбата за условията и реда за издаване на лицензии за дейности с наркотични вещества за медицински и ветеринарномедицински цели от приложения N 2 и 3 към чл. 3, ал. 2 от Закона за контрол върху наркотичните вещества и прекурсорите, приета с Постановление N 199 на Министерския съвет от 2000 г. (ДВ, бр. 81 от 2000 г.), и другите актове по прилагането на зако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 въвеждане, износ и реекспорт на контролирани химични вещества, използвани за производство на упойващи и психотропни вещества - при спазване изискванията на Закона за контрол върху наркотичните вещества и прекурсорите и  Наредбата за контрол на прекурсорите, приета с Постановление N 104 на Министерския съвет  от 2000 г. (ДВ, бр. 48 от 2000 г.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 въвеждане, износ и реекспорт на стоки в изпълнение на междуправителствени спогодби и протоколи, от които произтичат разплащания с бюджета; разрешението се издава от Министерството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токите по ал. 1, т. 1 и компетентните ведомства за издаване на разрешенията за внасяне и изнасяне са посочени в приложение N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ерството на икономиката разпределя квотите за износ и реекспорт за САЩ и Канада на текстилните изделия и облекла с български произход, посочени в приложение N 3, при условия и по ред, определени в наредба на министъра на икономик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Експортен документ за износ на черни метали за Европейския съюз се издава от Министерството на икономиката по реда на Постановление N 306 на Министерския съвет от 1996 г. за условията и реда за разрешаване износа на черни метали за Европейския съюз (обн., ДВ, бр. 109 от 1996 г.; изм., бр. 45 и 122 от 1997 г. и бр. 114 от 1999 г.)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Тарифната квота за износ на живи животни от рода на дребния рогат добитък и месо от тях се администрира при условия и по ред, определе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наредба на министъра на икономик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</w:t>
      </w:r>
      <w:r>
        <w:rPr>
          <w:rFonts w:cs="HebarU" w:ascii="HebarU" w:hAnsi="HebarU"/>
          <w:lang w:val="bg-BG"/>
        </w:rPr>
        <w:t>. Приема Наредба за условията и реда за регистриране и разрешаване на външнотърговските сделки в случаите по чл. 2 и чл. 3, ал. 1,</w:t>
        <w:br/>
        <w:t xml:space="preserve"> т. 1 и 5 съгласно приложение N 4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Ведомствата, извършващи регистриране и/или разрешаване на въвеждането, вноса, износа и реекспорта на стоките в случаите по чл. 2 и чл. 3, ал. 1, т. 1 и 5 в края на всяко тримесечие изпращат в Министерството на икономиката обобщени справки за регистрираните/разрешените външнотърговски сделки.</w:t>
      </w:r>
    </w:p>
    <w:p>
      <w:pPr>
        <w:pStyle w:val="Heading1"/>
        <w:widowControl/>
        <w:spacing w:lineRule="auto" w:line="240" w:before="12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Допълн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постановление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Мерки на търговската политика” са нетарифни мерки, установени с нормативен акт и прилагани в рамките на търговската политика на Република България, при внасянето и изнасянето на стоките, като: регистрационен режим (автоматично лицензиране), разрешителен режим (неавтоматично лицензиране) и количествени ограниче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“</w:t>
      </w:r>
      <w:r>
        <w:rPr>
          <w:rFonts w:cs="HebarU" w:ascii="HebarU" w:hAnsi="HebarU"/>
          <w:lang w:val="bg-BG"/>
        </w:rPr>
        <w:t>Квота” е количествено ограничение при внасяне и изнасяне на стоки, което може да бъде изразено в стойност или във физически единици (брой, тон и т.н.), или по друг начи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“Тарифна квота” е количество стока, изразено в стойност или във физически единици, за което се прилага намалена ставка на митото, като при превишаване размера на това количество се възстановява облагането със ставката по митническата тариф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lang w:val="bg-BG"/>
        </w:rPr>
        <w:t>Платина” включва металите от платиновата група - платина, иридий, осмий, паладий, родий и рутений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b/>
          <w:lang w:val="bg-BG"/>
        </w:rPr>
        <w:t xml:space="preserve"> “</w:t>
      </w:r>
      <w:r>
        <w:rPr>
          <w:rFonts w:cs="HebarU" w:ascii="HebarU" w:hAnsi="HebarU"/>
          <w:lang w:val="bg-BG"/>
        </w:rPr>
        <w:t>Скъпоценни камъни” са стойностни минерали с естествен произход, известни под следните наименования: диамант, в т.ч. обработен като брилянт; корунд (рубин, сапфир); берил (смарагд); хризоберил (александрит); черен благороден опал, топаз и шпине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Стампер (матрица)” е материален носител, който съдържа информация за производството на компактдисков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Въвеждане” е преминаването на стоки през входно митническо учреждение на територията на Република България и не включва директния транзит по смисъла на чл. 219 от Правилника за прилагане на Закона за митниците, приет с Постановление N 270 на Министерския съвет от 1998 г. (обн., ДВ, бр. 149 и 150 от 1998 г.; попр., бр. 154 от 1998 г.; изм. и доп., бр. 25 от 1999 г. и бр. 14 от 2000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Стока с търговски характер” е стока, която не отговаря на изискванията за стока с нетърговски характер по смисъла на чл. 38 от Правилника за прилагане на Закона за митниц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случаите, когато в приложение N 1 или 2 пред тарифната позиция, подпозиция или номер на стоката по Митническата тарифа на Република България е записано “от”, за определящо се счита описанието на сток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Когато едно удостоверение е издадено за въвеждането на стоките, то служи и за последващото им митническо оформяне, с изключение на случаите на износ или реекспорт.</w:t>
      </w:r>
    </w:p>
    <w:p>
      <w:pPr>
        <w:pStyle w:val="Heading1"/>
        <w:widowControl/>
        <w:spacing w:lineRule="auto" w:line="240" w:before="12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При запазване на режима за изнасяне/внасяне на определен вид стока удостоверенията за износ/внос, издадени при действието на Постановление N 271 на Министерския съвет от 1998 г. за мерките на търговската политика, свързани с вноса и износа (обн., ДВ, бр. 152 от 1998 г., изм. и доп., бр. 30, 33 и 114 от 1999 г.; попр., бр. 10 от 2000 г.), остават валидни до изтичането на срока на доставка, посочен в тях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1 януари 2001 г. и отменя Постановление N 271 на Министерския съвет от 1998 г. за мерките на търговската политика, свързани с вноса и износ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се издава на основание чл. 60 от Закона за защита на потребителите и за правилата за търгов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органите на изпълнителната власт - ръководители на ведомствата, посочени в приложения N 1 и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120" w:after="120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1 </w:t>
      </w:r>
    </w:p>
    <w:p>
      <w:pPr>
        <w:pStyle w:val="Normal"/>
        <w:ind w:left="4860" w:firstLine="2511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към чл. 2</w:t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ОКИ, ПОДЛЕЖАЩИ НА РЕГИСТРАЦИЯ</w:t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rPr/>
      </w:pPr>
      <w:r>
        <w:rPr/>
        <w:t>I. ВЪВЕЖДАНЕ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08"/>
        <w:gridCol w:w="1472"/>
        <w:gridCol w:w="311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o по ред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исание на стокат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тнически тарифен ном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терство, извършващо регистриране на сделките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карбонат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740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икономикат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мпер (матрица) за производство на компактдискове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85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икономикат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ебутилирани високоалкохолни напитки, етилов алкохол с обемен алкохолометричен титър под 80% и сложни алкохолни препарати от видовете, използвани за производство на напитки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2208, 330210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икономикат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о, сребро, платина и изделия от тях, както и шламове, електронен скрап и други отпадъчни продукти, съдържащи благородни метали и скъпоценни камън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гл. 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финансите</w:t>
            </w:r>
          </w:p>
        </w:tc>
      </w:tr>
    </w:tbl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II. ИЗНОС И РЕЕКСПОР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08"/>
        <w:gridCol w:w="1472"/>
        <w:gridCol w:w="311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o по ред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исание на стокат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тнически тарифен ном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терство, извършващо регистриране на сделките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о, сребро, платина и изделия от тях, както и шламове, електронен скрап и други отпадъчни продукти, съдържащи благородни метали и скъпоценни камън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гл. 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финансите</w:t>
            </w:r>
          </w:p>
        </w:tc>
      </w:tr>
    </w:tbl>
    <w:p>
      <w:pPr>
        <w:pStyle w:val="Normal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III. ИЗНОС</w:t>
      </w:r>
    </w:p>
    <w:p>
      <w:pPr>
        <w:pStyle w:val="Normal"/>
        <w:ind w:left="720" w:hanging="0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24"/>
        <w:gridCol w:w="1472"/>
        <w:gridCol w:w="3118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o по ред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исание на стокат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тнически тарифен ном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терство, извършващо регистриране на сделките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обработен дървен материал: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земеделието и горите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иглолистна и широколистна дървесина с диаметър на тънкия край над 4 см от всички дървесни видов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4403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дърва за горен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110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720" w:top="198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widowControl/>
        <w:jc w:val="right"/>
        <w:rPr>
          <w:sz w:val="24"/>
        </w:rPr>
      </w:pPr>
      <w:r>
        <w:rPr>
          <w:sz w:val="24"/>
        </w:rPr>
        <w:t xml:space="preserve">ПРИЛОЖЕНИЕ N 2 </w:t>
      </w:r>
    </w:p>
    <w:p>
      <w:pPr>
        <w:pStyle w:val="Heading5"/>
        <w:widowControl/>
        <w:jc w:val="right"/>
        <w:rPr>
          <w:sz w:val="24"/>
        </w:rPr>
      </w:pPr>
      <w:r>
        <w:rPr>
          <w:sz w:val="24"/>
        </w:rPr>
        <w:t>към чл. 3, ал. 2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СТОКИ, ПОДЛЕЖАЩИ НА РАЗРЕШИТЕЛЕН РЕЖИМ</w:t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I. ВЪВЕЖДАНЕ, ИЗНОС И РЕЕКСПОР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60"/>
        <w:gridCol w:w="1530"/>
        <w:gridCol w:w="2970"/>
      </w:tblGrid>
      <w:tr>
        <w:trPr>
          <w:tblHeader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o по ред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ИСАНИЕ НА СТОК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тнически тарифен номер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едомство, извършващо разрешаване на сделките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дрен материал, радиоактивни вещества и други източници на йонизиращи лъч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митетът за използване на атомнатата енергия за мирни цели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рути, взривни и пиротехнически материали и изделия от тях с гражданско предназнач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нитротолуол (TNT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гл.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2904200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икономикат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но и спортно оръжие, газови и сигнални пистолети и револвери и боеприпаси за тя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9303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30400000, 9305, 9306 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9506999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икономикат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страшени видове от дивата флора и фауна, включени във Вашингтонската конвенция по международната търговия със застрашени видове от дивата флора и фаун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околната среда и водите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II. ВЪВЕЖДАНЕ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60"/>
        <w:gridCol w:w="1530"/>
        <w:gridCol w:w="297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o по ред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ПИСАНИЕ НА СТОК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тнически тарифен номер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едомство, извършващо разрешаване на сделките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тически мерници и лазерни прицели, газов спре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9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9304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икономикат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ове, чужди за флората и фауната на Република България, предназначени за развъждане и отглеждан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околната среда и водите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графическа продукция за публично предлагане, която може да се използва като ценна книга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49070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49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финансите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парати за растителна защи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гл. 28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 гл. 29 и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38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земеделието и горите</w:t>
            </w:r>
          </w:p>
        </w:tc>
      </w:tr>
    </w:tbl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/>
      </w:pPr>
      <w:r>
        <w:rPr/>
        <w:t>III. ВНОС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60"/>
        <w:gridCol w:w="1530"/>
        <w:gridCol w:w="297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o по ред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ИСАНИЕ НА СТОК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тнически тарифен номер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едомство, извършващо разрешаване на сделките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карства за хуманната медици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здравеопазванет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збест, азбестови суровини и азбестосъдържащи материали и издел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24, от 6811, 6812, от 68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здравеопазванет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теринарномедицински препара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земеделието и горите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ив дивеч и генетичен материал от н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земеделието и горите</w:t>
            </w:r>
          </w:p>
        </w:tc>
      </w:tr>
    </w:tbl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IV. ИЗНОС И РЕЕКСПОР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59"/>
        <w:gridCol w:w="1530"/>
        <w:gridCol w:w="2970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o по ред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ИСАНИЕ НА СТОК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тнически тарифен номер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едомство, извършващо разрешаване на сделките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ви растения и части от тях, вкл. култивирани, лишеи и мъхове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околната среда и водите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ви животни и части от тях (с изключение на тези,  които са обект на  Закона за лова и опазване на дивеча), миди, морски и сухоземни охлюви, жаби, вкл. отглеждани във ферми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околната среда и водите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ворастящи гъби, включително култивиран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95110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95130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95150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9519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земеделието и горите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изведения на изкуството и предмети с историческа, археологическа, нумизматична, етнографска, художествена и антикварна стойност и музейни природни образц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т гл. 9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културата</w:t>
            </w:r>
          </w:p>
        </w:tc>
      </w:tr>
    </w:tbl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V. ИЗНОС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59"/>
        <w:gridCol w:w="1530"/>
        <w:gridCol w:w="2970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No по ред 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ИСАНИЕ НА СТОК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тнически тарифен номер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едомство, извършващо разрешаване на сделките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ив дивеч и генетичен материал от него, ловни трофеи, паднали дивечови рога и дивечови продук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земеделието и горите</w:t>
            </w:r>
          </w:p>
        </w:tc>
      </w:tr>
    </w:tbl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720" w:top="1702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3 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4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екстилни изделия и облекла, за които са определен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воти при износ за Канад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150"/>
      </w:tblGrid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атко описани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тегория по класификацията на Канада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лта и яке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а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имно горно облекл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ъжко всекидневно и официално облекл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а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мско всекидневно и официално облекл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ловер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мгарни вълнени тъкан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а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екстилни изделия и облекла, за които са определени квоти при износ за САЩ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150"/>
      </w:tblGrid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атко описани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тегория по класификацията на САЩ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кани с тегловно съдържание на вълна над 15%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лнени тъкани, съдържащи тегловно 36% или повече въл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0/62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0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лнени палта и сака за жени и момиче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5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лнени панталони, три четвърти панталони и шорти за жени и момиче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8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лнени дамски костюми със съдържание на вълна над 23%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4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лнени дамски пол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2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ка за мъже и момче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3</w:t>
            </w:r>
          </w:p>
        </w:tc>
      </w:tr>
    </w:tbl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134" w:gutter="0" w:header="720" w:top="198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spacing w:lineRule="auto" w:line="240"/>
        <w:rPr/>
      </w:pPr>
      <w:r>
        <w:rPr/>
        <w:t xml:space="preserve">Приложение Nо 4 </w:t>
      </w:r>
    </w:p>
    <w:p>
      <w:pPr>
        <w:pStyle w:val="Heading6"/>
        <w:spacing w:lineRule="auto" w:line="240"/>
        <w:rPr/>
      </w:pPr>
      <w:r>
        <w:rPr/>
        <w:t>към чл. 7</w:t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BodyText3"/>
        <w:rPr/>
      </w:pPr>
      <w:r>
        <w:rPr/>
        <w:t>за условията и реда за регистриране и разрешаване на външнотърговските сдел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spacing w:lineRule="auto" w:line="360"/>
        <w:ind w:right="-757" w:firstLine="1134"/>
        <w:jc w:val="both"/>
        <w:rPr/>
      </w:pP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lang w:val="bg-BG"/>
        </w:rPr>
        <w:t>. С наредбата се уреждат условията и редът за регистриране и разрешаване на сделките за внасяне и изнасяне на стоки от юридически лица и еднолични търговци, наричани по-нататък  “заявителите”.</w:t>
      </w:r>
    </w:p>
    <w:p>
      <w:pPr>
        <w:pStyle w:val="Normal"/>
        <w:spacing w:lineRule="auto" w:line="360"/>
        <w:ind w:right="-757"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За регистриране или разрешаване на сделките със стоки по чл. 2 и чл. 3, ал. 1, т. 1 и 5 от постановлението заявителят или лице, което има право да го представлява, подава 2 екземпляра на попълнен формуляр на удостоверение за внасяне/изнасяне във ведомството, което съгласно постановлението извършва регистриране или разрешаване на външнотърговската сделка с тези стоки.</w:t>
      </w:r>
    </w:p>
    <w:p>
      <w:pPr>
        <w:pStyle w:val="Normal"/>
        <w:spacing w:lineRule="auto" w:line="360"/>
        <w:ind w:right="-757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достоверенията по реда на наредбата се издават от ръководителите на ведомствата, посочени в приложения N 1 и 2 и в чл. 3, ал. 1, т. 5 от постановлението, или от упълномощени от тях длъжностни  лица.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ind w:right="-757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достоверенията се изготвят по образец и в съответствие с международно приетите кодови обозначения на елементите от данни съгласно разпоредбите на чл. 6.</w:t>
      </w:r>
    </w:p>
    <w:p>
      <w:pPr>
        <w:pStyle w:val="Normal"/>
        <w:spacing w:lineRule="auto" w:line="360"/>
        <w:ind w:right="-757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рокът на валидност на удостоверението е до 3 месеца от датата на издаването му.</w:t>
      </w:r>
    </w:p>
    <w:p>
      <w:pPr>
        <w:pStyle w:val="Normal"/>
        <w:spacing w:lineRule="auto" w:line="360"/>
        <w:ind w:right="-757"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ървият екземпляр на удостоверението, съответно номериран и подпечатан с печата на ведомството, в което се регистрира или разрешава сделката, се предоставя на заявителя, а вторият се съхранява във ведомството.</w:t>
      </w:r>
    </w:p>
    <w:p>
      <w:pPr>
        <w:pStyle w:val="Normal"/>
        <w:ind w:right="-7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right="-757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lineRule="auto" w:line="360"/>
        <w:ind w:right="-757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ЕГИСТРИРАНЕ НА СДЕЛКИТЕ</w:t>
      </w:r>
    </w:p>
    <w:p>
      <w:pPr>
        <w:pStyle w:val="Normal"/>
        <w:spacing w:lineRule="auto" w:line="360"/>
        <w:ind w:right="-757"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Регистриране на сделки със стоките по приложение N 1 към чл. 2 от постановлението се извършва в еднодневен срок от подаване на удостоверението.</w:t>
      </w:r>
    </w:p>
    <w:p>
      <w:pPr>
        <w:pStyle w:val="Normal"/>
        <w:spacing w:lineRule="auto" w:line="360"/>
        <w:ind w:right="-757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регистриране на сделки от заявителя се изисква да представи удостоверение за съдебна и данъчна регистрация, Единен идентификационен код, наричан по-нататък “код по БУЛСТАТ”, договор и/или фактура, и/или поръчка - при изнасяне, и договор или проформа-фактура - при внасяне (с изключение  на случаите на изнасяне/внасяне на стоки в мострени количества). За стоките, за които в нормативен акт се предвижда лицензиране, се изисква представяне и на лиценз за търговия или производство.</w:t>
      </w:r>
    </w:p>
    <w:p>
      <w:pPr>
        <w:pStyle w:val="Normal"/>
        <w:spacing w:lineRule="auto" w:line="360"/>
        <w:ind w:right="-757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внасяне на поликарбонати се изисква и договор с краен потребител.</w:t>
      </w:r>
    </w:p>
    <w:p>
      <w:pPr>
        <w:pStyle w:val="Normal"/>
        <w:spacing w:lineRule="auto" w:line="360"/>
        <w:ind w:right="-757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внасяне на стампери за производство на компактдискове се изисква регистрация на правата за възпроизвеждане и разпространение на произведенията, които могат да бъдат възпроизвеждани от матрицата по смисъла на Постановление N 87 на Министерския съвет от 1996 г. за контрола върху използването на обекти на авторското право и сродните му права, лицензиране на производителите на компактдискове и на производителите на матрици (стампери) за производство на компактдискове (обн., ДВ, бр. 35 от 1996 г.; изм. и доп., бр. 34 от 1997 г. и бр. 14 и 86 от 1998 г.).</w:t>
      </w:r>
    </w:p>
    <w:p>
      <w:pPr>
        <w:pStyle w:val="Normal"/>
        <w:spacing w:lineRule="auto" w:line="360"/>
        <w:ind w:right="-757" w:firstLine="1134"/>
        <w:jc w:val="both"/>
        <w:rPr>
          <w:rFonts w:ascii="HebarU" w:hAnsi="HebarU" w:cs="HebarU"/>
          <w:b/>
          <w:b/>
          <w:strike/>
          <w:lang w:val="bg-BG"/>
        </w:rPr>
      </w:pPr>
      <w:r>
        <w:rPr>
          <w:rFonts w:cs="HebarU" w:ascii="HebarU" w:hAnsi="HebarU"/>
          <w:b/>
          <w:strike/>
          <w:lang w:val="bg-BG"/>
        </w:rPr>
      </w:r>
    </w:p>
    <w:p>
      <w:pPr>
        <w:pStyle w:val="Normal"/>
        <w:spacing w:lineRule="auto" w:line="360"/>
        <w:ind w:right="-757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spacing w:lineRule="auto" w:line="360"/>
        <w:ind w:right="-757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РЕШАВАНЕ НА СДЕЛКИТЕ</w:t>
      </w:r>
    </w:p>
    <w:p>
      <w:pPr>
        <w:pStyle w:val="Normal"/>
        <w:spacing w:lineRule="auto" w:line="360"/>
        <w:ind w:right="-757"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Разрешаване на сделки със стоките по чл. 3, ал. 1, т. 1 и 5  от постановлението се извършва в 5-дневен срок от подаване на заявлението.</w:t>
      </w:r>
    </w:p>
    <w:p>
      <w:pPr>
        <w:pStyle w:val="Normal"/>
        <w:spacing w:lineRule="auto" w:line="360"/>
        <w:ind w:right="-757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разрешаване на сделка от заявителя се изисква да приложи:</w:t>
      </w:r>
    </w:p>
    <w:p>
      <w:pPr>
        <w:pStyle w:val="Normal"/>
        <w:spacing w:lineRule="auto" w:line="360"/>
        <w:ind w:right="-7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достоверения за съдебна и данъчна регистрация, код по БУЛСТАТ;</w:t>
      </w:r>
    </w:p>
    <w:p>
      <w:pPr>
        <w:pStyle w:val="Normal"/>
        <w:spacing w:lineRule="auto" w:line="360"/>
        <w:ind w:right="-7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кументи, потвърждаващи верността на данните в удостоверението, като договор, проформа-фактура, поръчка, сертификат за качество, ветеринарно разрешително, лиценз за търговия или производство - за стоките, за които в нормативен акт се предвижда лицензиране;</w:t>
      </w:r>
    </w:p>
    <w:p>
      <w:pPr>
        <w:pStyle w:val="Normal"/>
        <w:spacing w:lineRule="auto" w:line="360"/>
        <w:ind w:right="-7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руги документи, определени в нормативен акт на компетентния орган на изпълнителната власт, потвърждаващи изпълнението на условията, при които се разрешава сделката.</w:t>
      </w:r>
    </w:p>
    <w:p>
      <w:pPr>
        <w:pStyle w:val="Normal"/>
        <w:spacing w:lineRule="auto" w:line="360"/>
        <w:ind w:right="-757"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Отказът да се разреши изнасянето или внасянето се мотивира писмено, а документите се връщат на заявителя. Отказът с копия от документите се съхраняват в съответните ведомства.</w:t>
      </w:r>
    </w:p>
    <w:p>
      <w:pPr>
        <w:pStyle w:val="Normal"/>
        <w:spacing w:lineRule="auto" w:line="360"/>
        <w:ind w:right="-757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явителят може да поиска преразглеждане на решението по </w:t>
        <w:br/>
        <w:t>ал. 1 в 7-дневен срок от датата на получаване на отказа, писмено, пред органа на изпълнителната власт - ръководител на ведомството.</w:t>
      </w:r>
    </w:p>
    <w:p>
      <w:pPr>
        <w:pStyle w:val="TextBody"/>
        <w:spacing w:lineRule="auto" w:line="360"/>
        <w:ind w:right="-757"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рганът по ал. 2 в 14-дневен срок от датата на постъпването на възражението със заповед потвърждава отказа или го отменя, като разрешава внасянето или изнасянето на стоките.</w:t>
      </w:r>
    </w:p>
    <w:p>
      <w:pPr>
        <w:pStyle w:val="TextBody"/>
        <w:spacing w:lineRule="auto" w:line="360"/>
        <w:ind w:right="-757"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ндивидуалните административни актове по ал. 3 могат да се обжалват по реда на Закона за административното производство.</w:t>
      </w:r>
    </w:p>
    <w:p>
      <w:pPr>
        <w:pStyle w:val="Normal"/>
        <w:spacing w:lineRule="auto" w:line="360"/>
        <w:ind w:right="-757" w:firstLine="1134"/>
        <w:jc w:val="both"/>
        <w:rPr/>
      </w:pPr>
      <w:r>
        <w:rPr>
          <w:rFonts w:cs="HebarU" w:ascii="HebarU" w:hAnsi="HebarU"/>
          <w:b/>
          <w:lang w:val="bg-BG"/>
        </w:rPr>
        <w:t>Чл. 6 (1)</w:t>
      </w:r>
      <w:r>
        <w:rPr>
          <w:rFonts w:cs="HebarU" w:ascii="HebarU" w:hAnsi="HebarU"/>
          <w:lang w:val="bg-BG"/>
        </w:rPr>
        <w:t xml:space="preserve"> Удостоверението за внасяне/изнасяне на стоки има следния вид:</w:t>
      </w:r>
      <w:r>
        <w:br w:type="page"/>
      </w:r>
    </w:p>
    <w:p>
      <w:pPr>
        <w:pStyle w:val="Normal"/>
        <w:spacing w:lineRule="auto" w:line="360"/>
        <w:ind w:right="-1141"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достоверение за внасяне/изнасяне на стоки</w:t>
      </w:r>
    </w:p>
    <w:tbl>
      <w:tblPr>
        <w:tblW w:w="999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17"/>
        <w:gridCol w:w="1676"/>
        <w:gridCol w:w="300"/>
        <w:gridCol w:w="900"/>
        <w:gridCol w:w="817"/>
        <w:gridCol w:w="146"/>
        <w:gridCol w:w="678"/>
        <w:gridCol w:w="447"/>
        <w:gridCol w:w="203"/>
        <w:gridCol w:w="708"/>
        <w:gridCol w:w="1181"/>
        <w:gridCol w:w="6"/>
      </w:tblGrid>
      <w:tr>
        <w:trPr/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давач/Купувач                                 ЕИК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o на удостоверението: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издаване:</w:t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едомство, което издава удостоверението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695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ставчик/Потреб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ИК</w:t>
            </w:r>
          </w:p>
        </w:tc>
        <w:tc>
          <w:tcPr>
            <w:tcW w:w="216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упувач/Продавач</w:t>
            </w:r>
          </w:p>
        </w:tc>
        <w:tc>
          <w:tcPr>
            <w:tcW w:w="321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снование на сделката:</w:t>
            </w:r>
          </w:p>
        </w:tc>
        <w:tc>
          <w:tcPr>
            <w:tcW w:w="2841" w:type="dxa"/>
            <w:gridSpan w:val="5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изход от стран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5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рана получател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Договор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No                                              Дата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словия на доставка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 на доставка</w:t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8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54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46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алута на плащане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6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тнически тарифен номер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исание на стоката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</w:t>
            </w:r>
          </w:p>
        </w:tc>
        <w:tc>
          <w:tcPr>
            <w:tcW w:w="12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личество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иничнацен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тойност </w:t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6773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стойност:</w:t>
            </w:r>
          </w:p>
        </w:tc>
        <w:tc>
          <w:tcPr>
            <w:tcW w:w="11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1169" w:hRule="atLeast"/>
        </w:trPr>
        <w:tc>
          <w:tcPr>
            <w:tcW w:w="9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бележка</w:t>
            </w:r>
          </w:p>
        </w:tc>
      </w:tr>
      <w:tr>
        <w:trPr>
          <w:trHeight w:val="1935" w:hRule="atLeast"/>
        </w:trPr>
        <w:tc>
          <w:tcPr>
            <w:tcW w:w="4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дпис на заявителя ил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ицето, което има право да г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тавляв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чат на заявител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л.:</w:t>
            </w:r>
          </w:p>
        </w:tc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дпис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чат на ведомството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Caption"/>
        <w:ind w:right="-1296" w:hanging="0"/>
        <w:rPr>
          <w:b w:val="false"/>
          <w:b w:val="false"/>
          <w:sz w:val="24"/>
        </w:rPr>
      </w:pPr>
      <w:r>
        <w:rPr>
          <w:b w:val="false"/>
          <w:sz w:val="24"/>
        </w:rPr>
        <w:t>Екз. 1 - за заявителя</w:t>
        <w:tab/>
        <w:tab/>
        <w:tab/>
        <w:tab/>
        <w:t>Екз. 2 - за ведомството, което издава удостоверението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360"/>
        <w:ind w:right="-663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достоверенията за внасяне/изнасяне на стоки се отпечатват в съответствие с посочения образец и изискванията на БДС ISO 6422 “Формуляр образец на търговски документ”. Хартията е бяла, самокопирна, с тегло най-малко 40 г на кв. м. Формулярите съдържат наименованието и адреса на лицето, което ги е отпечатало.</w:t>
      </w:r>
    </w:p>
    <w:p>
      <w:pPr>
        <w:pStyle w:val="Normal"/>
        <w:spacing w:lineRule="auto" w:line="360"/>
        <w:ind w:right="-663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казания за попълване на удостоверение за внасяне/изнасяне на стоки:</w:t>
      </w:r>
    </w:p>
    <w:p>
      <w:pPr>
        <w:pStyle w:val="TextBody"/>
        <w:widowControl/>
        <w:spacing w:lineRule="auto" w:line="360"/>
        <w:ind w:right="-66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достоверението се попълва на пишеща машина или на друго печатно устройство;</w:t>
      </w:r>
    </w:p>
    <w:p>
      <w:pPr>
        <w:pStyle w:val="Normal"/>
        <w:spacing w:lineRule="auto" w:line="360"/>
        <w:ind w:right="-66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рху удостоверението може да се направят не повече от 3 поправки, като се задраскат грешните данни и се добавят верните; всяка поправка, направена по този начин, трябва да бъде заверена с подпис на длъжностното лице, упълномощено да издава удостоверения, и печат на ведомството;</w:t>
      </w:r>
    </w:p>
    <w:p>
      <w:pPr>
        <w:pStyle w:val="Normal"/>
        <w:spacing w:lineRule="auto" w:line="360"/>
        <w:ind w:right="-66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всяко удостоверение важи само за една фирм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зносител или вносител, само за една страна на предназначение или на произход и само за един доставчик или потребител; при една сделка, включваща няколко потребители, доставчици, страни и други, се изготвят отделни удостоверения за всяка страна, доставчик, потребител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ind w:right="-66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удостоверението могат да се записват повече от една стока, при условие че е спазено изискването по т. 3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ind w:right="-66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 информационните полета на удостоверението за внасяне/изнасяне на стоки (комплект от 2 еднакви екземпляра) се попълва на български език, както следв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right="-66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“Продавач/Купувач” – в полето се записват наименованието и юридическият адрес на фирмата – продавач по износа или купувач по внос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right="-66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“Ведомство, което издава удостоверението” - в полето се записва наименованието на ведомството, което регистрира или разрешава външнотърговската сделк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right="-66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в) “Доставчик/Потребител” – записват се наименованието и юридическият адрес на фирмата – доставчик на стоката за износ или потребител на стоката от внос; в горния десен ъгъл на полето след означението ЕИК се записва кодът по БУЛСТАТ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right="-66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г) “Купувач/Продавач” – записват се наименованието, страната и юридическият адрес на чуждестранната фирма - купувач при изнасяне или продавач при внасяне; в горния десен ъгъл на полето се записва 2-буквеният код на страната на фирмата съгласно списък N 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right="-66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“Основание на сделката” – в полето се записва 3-буквеният код на външнотърговския режим съгласно списък N 5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right="-66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е) “Договор N” и “Дата” – записват се номерът на договора или на документа на фирмата, потвърждаващ данните в удостоверението, и датата, на която е издаден; датата се изписва във формат година/месец/ден с арабски цифри и с разделител между числата; възможно е да се изпуска “столетие”, когато това не води до двусмислие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right="-66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“Произход от страна”- записва се наименованието на страната, от която произхожда стоката; в горния десен ъгъл на полето се записва </w:t>
        <w:br/>
        <w:t>2-буквеният код на страната съгласно списък N 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right="-66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з) “Страна получател” – записва се наименованието на страната, за която са предназначени стоките; в горния десен ъгъл на полето се записва </w:t>
        <w:br/>
        <w:t>2-буквеният код на страната съгласно списък N 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right="-66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и) “Условия на доставка“ – записва се 3-буквеният код на условията на доставка по ИНКОТЕРМС’2000 съгласно списък Nо 2, както и наименованието на географското мяс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right="-66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к) “Срок на доставка” – записва се последната дата, до която трябва да се извърши доставката; срокът на доставка е и срок на валидност на удостоверението; датата се изписва във формат година/месец/ден с арабски цифри и с разделител между числата; възможно е да се изпуска “столетие”, когато това не води до двусмислие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right="-66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“Валута на плащане” – записва се 3-буквеният код на чуждестранната валута, с която по договор ще се извърши плащането, съгласно списък N 3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right="-66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м) “Митнически тарифен номер” – записва се 9-цифровият тарифен номер на стоката съгласно Митническата тарифа на Република Българ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right="-66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“Описание на стоката” – записва се точното описание на стокат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right="-66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“Мярка” – записва се 3-буквеният код на мярката за съответната стока съгласно списък N 4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right="-66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) “Количество” – записва се количеството на изнасяната или внасяната стока в съответствие със записаната в поле “мярка” мерна единиц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right="-66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) “Единична цена” – записва се единичната цена за единицата мярка на стоката във валутата на плащане на база FOB българско пристанище или франко българска граница по износа и на база FOB чуждо пристанище или франко границата на държавата на доставчика при вноса;</w:t>
      </w:r>
    </w:p>
    <w:p>
      <w:pPr>
        <w:pStyle w:val="Normal"/>
        <w:spacing w:lineRule="auto" w:line="360"/>
        <w:ind w:right="-663"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с) “Стойност” – записва се стойността на стоката в съответната валута на плащане съобразно посочените в удостоверението условия на доставка; стойността във валута ще бъде различна от произведението на единичната цена по количеството, ако условията на доставка не са FOB или франко границ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right="-66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) “Обща стойност”- записва се общата стойност във валута, която се получава, като се съберат записаните по стоковите позиции стойности в колона “стойност”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right="-66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) “Забележка”- при необходимост в това поле може да се запишат допълнителни данни, отнасящи се до външнотърговската сделка;</w:t>
      </w:r>
    </w:p>
    <w:p>
      <w:pPr>
        <w:pStyle w:val="BodyTextIndent2"/>
        <w:ind w:right="-663" w:firstLine="1134"/>
        <w:rPr/>
      </w:pPr>
      <w:r>
        <w:rPr/>
        <w:t>ф) “Подпис” - подпис на ръководителя на ведомството или на упълномощеното от него длъжностно лице.</w:t>
      </w:r>
    </w:p>
    <w:p>
      <w:pPr>
        <w:pStyle w:val="BodyTextIndent2"/>
        <w:rPr/>
      </w:pPr>
      <w:r>
        <w:rPr/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No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дови обозначения на страните</w:t>
      </w:r>
    </w:p>
    <w:p>
      <w:pPr>
        <w:pStyle w:val="BodyTextIndent2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97" w:right="1703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06" w:top="1440" w:footer="0" w:bottom="144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2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</w:tblGrid>
      <w:tr>
        <w:trPr>
          <w:tblHeader w:val="true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rFonts w:ascii="HebarU" w:hAnsi="HebarU" w:cs="HebarU"/>
                <w:i/>
                <w:i/>
                <w:sz w:val="24"/>
              </w:rPr>
            </w:pPr>
            <w:r>
              <w:rPr>
                <w:rFonts w:cs="HebarU" w:ascii="HebarU" w:hAnsi="HebarU"/>
                <w:i/>
                <w:sz w:val="24"/>
              </w:rPr>
              <w:t>Код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до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D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динени арабски еми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фгани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</w:rPr>
              <w:t>AF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игуа и Барб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G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б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м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у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W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г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O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арк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Q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жент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ст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стра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U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зербайдж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Z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рб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</w:rPr>
              <w:t>BB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нгладе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D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кина Фас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F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G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сна и Херцег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хрей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H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ун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I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н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J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рмудски остр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у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ли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O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зи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хамски остр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V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тсу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W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ару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U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и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Z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н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косови остр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C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G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оафриканска републ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F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вейца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H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т д’Иво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I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рови Ку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K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меру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т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умб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O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ста Р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U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бо Вер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V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пъ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шка републ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Z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рм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жибу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J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K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и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иниканска републ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O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ж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Z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вад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C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сто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гип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G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адна Саха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H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ритре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п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иоп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ланд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FI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д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FJ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лклендски остр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FK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нез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F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ерьорски остр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FO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ран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F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бр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B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ен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D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виана (ф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F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H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ибралт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I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енланд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мб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вине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ваделу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P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ваториална Гвине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Q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ър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жна Джорджия и Южни Сандвичеви остр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ватем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уам, ос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U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винея Биса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W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я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уз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Е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нко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K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ърд и Макдонал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ндур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и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га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U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онез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D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рланд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ра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р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Q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р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ланд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та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ай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J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р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JO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по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JP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ргиз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G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мбодж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H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иб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I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орски остр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ея, демократична народна републ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P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Коре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вей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W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йманови остр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зах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Z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в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B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тенщай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I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ри Ла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K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бе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со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ксем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U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т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V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бийска арабска джамахи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о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а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C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л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D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дагаск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G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шалски остр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H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едо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K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го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а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O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ни Мариански остр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MP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ти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Q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вр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се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ври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U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дивска републ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V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а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W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кси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айз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замб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Z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миб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а Каледо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C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г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ге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G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арагу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I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фолк, ос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F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ланд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ве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O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п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P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а Зеланд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Z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м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O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н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незия (ф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F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пуа Нова Гвине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G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ипи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H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ки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K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ш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йнт Пиер и Микел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ерто – Ри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ртуга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агв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т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Q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мъ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O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ка федер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U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а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W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удитска Араб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ломонови остр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B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йшелски остр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C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D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ве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нгапу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G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а Елена, ос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H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албард и Ян Май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J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овак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K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ера Ле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ов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I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 Мар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нег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ма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O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рин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 Томе и Принсип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лвад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V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азилен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Z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D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ренски южни терит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F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G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йлан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H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джики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J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кмени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н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н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O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чен Тим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P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нидад и Тоба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ва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V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йв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W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нз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Z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край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U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га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UG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и острови (САЩ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U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U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угв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U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збеки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UZ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тик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нецу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йнт Винсент и Гренади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С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рджински остр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етн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нуа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U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олис и Фугу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WF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ем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Y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йо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Y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госла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YU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Z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б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ZM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Z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имбаб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ZW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type w:val="continuous"/>
          <w:pgSz w:w="11906" w:h="16838"/>
          <w:pgMar w:left="1800" w:right="1800" w:gutter="0" w:header="706" w:top="1440" w:footer="0" w:bottom="144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No 2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center" w:pos="3960" w:leader="none"/>
        </w:tabs>
        <w:ind w:right="-241" w:firstLine="9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дови обозначения на условията на доставка по ИНКОТЕРМС’2000</w:t>
      </w:r>
    </w:p>
    <w:p>
      <w:pPr>
        <w:pStyle w:val="Normal"/>
        <w:tabs>
          <w:tab w:val="clear" w:pos="720"/>
          <w:tab w:val="center" w:pos="3960" w:leader="none"/>
        </w:tabs>
        <w:ind w:right="-241" w:firstLine="9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4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800"/>
      </w:tblGrid>
      <w:tr>
        <w:trPr>
          <w:tblHeader w:val="true"/>
        </w:trPr>
        <w:tc>
          <w:tcPr>
            <w:tcW w:w="6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д</w:t>
            </w:r>
          </w:p>
        </w:tc>
      </w:tr>
      <w:tr>
        <w:trPr/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ранко завода  (уговорено мяст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XW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ранко - превозвач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FCA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ранко - протежение на кораба (уговорено пристанище на натоварва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FAS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ранко - борд (уговорено пристанище на натоварва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FOB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 и навло (уговорено пристанище в местоназначениет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FR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, застраховка и навло (уговорено пристанище в местоназначе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IF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оз, платен до ....   (уговорено място в местоназначениет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Т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оз и застраховка, платени до ...  (уговорено място в местоназначениет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IP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ставено на граница (уговорено мяст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AF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ранко кораба...  (уговорено пристанище в местоназначениет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ES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ранко кей (мито платено)...  (уговорено пристанище в местоназначениет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EQ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ставено, мито неплатено...(уговорено място в местоназначениет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DU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ставено,  мито платено...  (уговорено място в местоназначениет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DP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, взаимно договорени условия на доста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ZZZ</w:t>
            </w:r>
          </w:p>
        </w:tc>
      </w:tr>
    </w:tbl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No 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дови обозначения на валутит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type w:val="continuous"/>
          <w:pgSz w:w="11906" w:h="16838"/>
          <w:pgMar w:left="1800" w:right="1800" w:gutter="0" w:header="706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</w:tblGrid>
      <w:tr>
        <w:trPr>
          <w:tblHeader w:val="true"/>
        </w:trPr>
        <w:tc>
          <w:tcPr>
            <w:tcW w:w="2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10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д</w:t>
            </w:r>
          </w:p>
        </w:tc>
      </w:tr>
      <w:tr>
        <w:trPr/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стрийски шилинг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TS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стралийски дола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UD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гийски франк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EF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и лев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GL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надски дола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AD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вейцарски франк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HF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шка крон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ZK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бинско пес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UP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пърска лир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YP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рманска марк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EM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ска крон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KK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жирски дина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ZD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гипетска лир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GP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панска песет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SP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ландска марк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FIM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ренски франк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FRF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глийска лир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BP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ъцка драхм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RD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гарски форинт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UF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рландска лир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EP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ракски дина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QD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рански риа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RR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талианска лирет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TL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понска йен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JPY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ейски вон (КНДР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PW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жнокорейски вон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RW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вейтски дина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WD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ванска лир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BP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ксембургски франк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UF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бийски дина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YD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голски тугрик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NT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ксиканско пес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XN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ландски гулден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LG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вежка крон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OK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озеландски дола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ZD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ска злот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PLZ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мънска ле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OL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ведска крон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EK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нгапурски дола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GD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ка рубл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UR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рийска лир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YP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ска лир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RL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Щ дола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USD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 югославски дина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YUD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6" w:top="1440" w:footer="0" w:bottom="144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960" w:leader="none"/>
        </w:tabs>
        <w:ind w:right="-241" w:firstLine="9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center" w:pos="3960" w:leader="none"/>
        </w:tabs>
        <w:ind w:right="-241" w:firstLine="9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center" w:pos="3960" w:leader="none"/>
        </w:tabs>
        <w:ind w:right="-241" w:firstLine="9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center" w:pos="3960" w:leader="none"/>
        </w:tabs>
        <w:ind w:right="-241" w:firstLine="9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center" w:pos="3960" w:leader="none"/>
        </w:tabs>
        <w:ind w:right="-241" w:firstLine="9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center" w:pos="3960" w:leader="none"/>
        </w:tabs>
        <w:ind w:right="-241" w:firstLine="9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center" w:pos="3960" w:leader="none"/>
        </w:tabs>
        <w:ind w:right="-241" w:firstLine="9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center" w:pos="3960" w:leader="none"/>
        </w:tabs>
        <w:ind w:right="-241" w:firstLine="9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center" w:pos="3960" w:leader="none"/>
        </w:tabs>
        <w:ind w:right="-241" w:firstLine="9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No 4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дови обозначения на мерните единиц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type w:val="continuous"/>
          <w:pgSz w:w="11906" w:h="16838"/>
          <w:pgMar w:left="1800" w:right="1800" w:gutter="0" w:header="706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5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</w:tblGrid>
      <w:tr>
        <w:trPr>
          <w:tblHeader w:val="true"/>
        </w:trPr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д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узин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DZN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/>
            </w:pPr>
            <w:r>
              <w:rPr>
                <w:rFonts w:cs="HebarU" w:ascii="HebarU" w:hAnsi="HebarU"/>
                <w:lang w:val="bg-BG"/>
              </w:rPr>
              <w:t>GRM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ектолитъ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LT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логр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GM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ловат/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WH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тъ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TR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в. метъ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TK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б. метъ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TQ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ър лине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TR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ф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PR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CE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н (1000 к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NE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type w:val="continuous"/>
          <w:pgSz w:w="11906" w:h="16838"/>
          <w:pgMar w:left="1800" w:right="1800" w:gutter="0" w:header="706" w:top="1440" w:footer="0" w:bottom="144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No 5</w:t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дови обозначения на основанията на сделките - обект на външнотърговския режим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70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10"/>
      </w:tblGrid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Код</w:t>
            </w:r>
          </w:p>
        </w:tc>
      </w:tr>
      <w:tr>
        <w:trPr/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РЕГИСТРИРАНЕ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еждане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RR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RR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нос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ERR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експорт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RRR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РАЗРЕШАВАНЕ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еждане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L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L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нос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EL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експорт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RL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воти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QL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ждуправителствени спогодби и протоколи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ML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ЗАБРАНИ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ZL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OLG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720" w:top="1985" w:footer="335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vanti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568" w:hRule="atLeast"/>
      </w:trPr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  <w:r>
            <w:rPr>
              <w:sz w:val="14"/>
              <w:lang w:val="bg-BG"/>
            </w:rPr>
            <w:t>PMS</w:t>
          </w:r>
        </w:p>
      </w:tc>
    </w:tr>
  </w:tbl>
  <w:p>
    <w:pPr>
      <w:pStyle w:val="Footer"/>
      <w:ind w:right="360" w:hanging="0"/>
      <w:rPr>
        <w:rFonts w:ascii="HebarU" w:hAnsi="HebarU" w:cs="HebarU"/>
        <w:sz w:val="16"/>
        <w:lang w:val="bg-BG"/>
      </w:rPr>
    </w:pPr>
    <w:r>
      <w:rPr>
        <w:rFonts w:cs="HebarU" w:ascii="HebarU" w:hAnsi="HebarU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eastAsia="HebarU" w:cs="HebarU" w:ascii="HebarU" w:hAnsi="HebarU"/>
        <w:lang w:val="bg-BG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HebarU" w:hAnsi="HebarU" w:cs="HebarU"/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HebarU" w:hAnsi="HebarU" w:cs="HebarU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HebarU" w:hAnsi="HebarU" w:cs="HebarU"/>
      <w:b/>
      <w:sz w:val="20"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firstLine="720"/>
      <w:jc w:val="both"/>
    </w:pPr>
    <w:rPr>
      <w:rFonts w:ascii="HebarU" w:hAnsi="HebarU" w:cs="HebarU"/>
      <w:b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Avanti" w:hAnsi="Avanti" w:cs="Avanti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1:50:00Z</dcterms:created>
  <dc:creator>Бойка Владова</dc:creator>
  <dc:description/>
  <dc:language>en-US</dc:language>
  <cp:lastModifiedBy>composer</cp:lastModifiedBy>
  <cp:lastPrinted>2000-11-07T14:05:00Z</cp:lastPrinted>
  <dcterms:modified xsi:type="dcterms:W3CDTF">2004-02-02T11:16:00Z</dcterms:modified>
  <cp:revision>4</cp:revision>
  <dc:subject/>
  <dc:title>Р Е П У Б Л И К А   Б Ъ Л Г А Р И Я</dc:title>
</cp:coreProperties>
</file>