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създаване на Архитектурно-парков комплекс “Двореца” към министъра на културата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4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ъздава Архитектурно-парков комплекс “Двореца” към министъра на културата като юридическо лице, чиято издръжка се формира от бюджетни средства и приходи от собствена дейност, със седалище Балчик, област Добрич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рхитектурно-парковият комплекс “Двореца” към министъра на културата е второстепенен разпоредител с бюджетни кредит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пределя численост на персонала на комплекса 5 щатни брой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Юридическото лице по чл. 1 е с предмет на дейност: опазване и популяризиране на културно-историческите обекти и природното богатство в комплекса, осъществяване на културни дейности и прояви и осигуряване на почивна база за социален отдих на служители от Министерството на култур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Устройството и дейността на Архитектурно-парковия комплекс “Двореца” се уреждат с правилник, издаден от министъра на култур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4535"/>
          <w:tab w:val="clear" w:pos="5953"/>
        </w:tabs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Министърът на културата в срок до един месец от влизането в сила на постановлението издава устройствен правилник на Архитектурно-парковия комплекс “Дворец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Министърът на културата в срок до един месец от влизането в сила на постановлението да предостави за управление по реда на чл. 8, ал. 3 от Правилника за прилагане на Закона за държавната собственост на Архитектурно-парковия комплекс “Двореца” терена и сградите в Балчик, управлявани от Министерството на култур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 и бр. 24, 49 и 64 от 2000 г.)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числото “1869” се заменя с “1864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4 числото “184” се заменя със “189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т. 4.9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9. Архитектурно-парков комплекс “Двореца”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се приема на основание чл. 60 от Закона за администрац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185" w:leader="none"/>
          <w:tab w:val="left" w:pos="5378" w:leader="none"/>
          <w:tab w:val="left" w:pos="6195" w:leader="none"/>
          <w:tab w:val="left" w:pos="7466" w:leader="none"/>
          <w:tab w:val="left" w:pos="8374" w:leader="none"/>
          <w:tab w:val="left" w:pos="9553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1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01:00Z</dcterms:created>
  <dc:creator>111</dc:creator>
  <dc:description>generated by an Adobe application</dc:description>
  <dc:language>en-US</dc:language>
  <cp:lastModifiedBy>composer</cp:lastModifiedBy>
  <dcterms:modified xsi:type="dcterms:W3CDTF">2004-02-02T11:17:00Z</dcterms:modified>
  <cp:revision>4</cp:revision>
  <dc:subject/>
  <dc:title>ПРЕПИС</dc:title>
</cp:coreProperties>
</file>