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N 23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20 но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изменение на нормативни актове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96 </w:t>
      </w:r>
      <w:r>
        <w:rPr>
          <w:rFonts w:cs="HebarU" w:ascii="HebarU" w:hAnsi="HebarU"/>
          <w:b/>
        </w:rPr>
        <w:t>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т. 4 от приложението към чл. 4, ал. 1 от Постановление     № 193 на Министерския съвет от 1993 г. за закриване на Правителствената комисия за регулиране и контрол на режима за производство и търговия с военна и специална продукция и на Междуведомствения съвет по отбранително-мобилизационна подготовка на страната и за създаване на Междуведомствен съвет по въпросите на военнопромишления комплекс и мобилизационната готовност на страната (обн., ДВ, бр. 89 от 1993 г.; изм. и доп., бр. 29 от 1994 г., бр. 31 и 97 от 1995 г., бр. 21 и 50 от 1996 г., бр. 2, 4, 6, 21, 24, 59 и 100 от 1997 г. и бр. 114 от 1999 г.) думата “секретар” се заменя със “заместник-министър”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3, ал. 4 от Постановление № 73 на Министерския съвет от 2000 г. за създаване на Координационен съвет за информационно общество (ДВ, бр. 38 от 2000 г.) думите “секретар на министерството” се заменят със  “заместник-министър”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 xml:space="preserve">В чл. 2 от Постановление № 195 на Министерския съвет от </w:t>
        <w:br/>
        <w:t>1998 г. за създаване на Национален съвет за научна и технологична политика и за приемане на правилник за неговата дейност (обн., ДВ, бр. 101 от 1998 г.; изм., бр. 48 от 2000 г.) се правят следните изме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2 думите “заместник министър-председателят и министър” се заменят с “министърът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4 думата “промишлеността” се заменя с “икономиката”,  думите “земеделието, горите и аграрната реформа” се заменят със “земеделието и горите”, думите “председател на Комитета по пощи и далекосъобщения” се заменят с “министър на транспорта и съобщенията” и думите “Селскостопанската академия” се заменят с  “Националния център за аграрни науки”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2, т. 3 и 4 и в чл. 3, ал. 3, т. 1 от Правилника за устройството и организацията на работа на Националния съвет по етни-ческите и демографските въпроси към Министерския съвет, приет с Постановление № 449 на Министерския съвет от 1997 г. ( обн., ДВ, бр. 118 от 1997 г.; изм., бр. 103 от 1999 г. и бр. 3 от 2000 г.), думите “Изпълнителната агенция за връзки с българите извън страната” се заменят с “Държавната агенция за българите в чужбина”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приложението към чл. 3, ал. 1 от Правилника за устройството и дейността на Междуведомствения съвет по въпросите на граничните контролно-пропускателни пунктове, приет с Постановление № 70 на Министерския съвет от 1998 г. (ДВ, бр. 39 от 1998 г.), след думата “транспорта” се добавя “и съобщенията”, думите “земеделието, горите и аграрната реформа” се заменят със “земеделието и горите”, думите “търговията и туризма” се заменят с “икономиката” и думата “Комитета” се заменя с “Държавната агенция”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1, ал. 3 от Постановление № 87 на Министерския съвет от 1997 г. за създаване на органи по разработването и осъществяването на политиката за осигуряване на безопасни и здравословни условия на труд (ДВ, бр. 24 от 1997 г.) думите “ социалните грижи” се заменят със “социалната политика”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Правилника за дейността на Националния съвет по рехабилитация и социална интеграция и критериите за представителство в него, приет с Постановление № 112 на Министерския съвет от 1996 г. (ДВ, бр. 46 от 1996 г.), се правят следните изме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5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думите “социалните грижи” се заменят със “социалната политика”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алинея 2 се изменя так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2) От страна на правителството в Националния съвет участват и по един заместник-министър на труда и социалната политика, на финансите, на здравеопазването, на образованието и науката, на регионалното развитие и благоустройството и на транспорта и съобщенията, определени от съответния министър, както и председателят или посочен от него заместник-председател на Държавната агенция по стандартизация и метрология и на Държавната агенция за младежта и спорта.”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6, ал. 1 и 2 думите “социалните грижи” се заменят със “социалната политика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85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А РАЗПОРЕДБ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lineRule="atLeast" w:line="190"/>
      <w:ind w:firstLine="4962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4:19:00Z</dcterms:created>
  <dc:creator>111</dc:creator>
  <dc:description>generated by an Adobe application</dc:description>
  <dc:language>en-US</dc:language>
  <cp:lastModifiedBy>composer</cp:lastModifiedBy>
  <dcterms:modified xsi:type="dcterms:W3CDTF">2004-02-02T11:18:00Z</dcterms:modified>
  <cp:revision>4</cp:revision>
  <dc:subject/>
  <dc:title>ПРЕПИС</dc:title>
</cp:coreProperties>
</file>