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  <w:t>ЗА въвеждане на временна защитна мярка по вноса в Република България на амониев нитрат (амониева селитра)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7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Въвежда временна защитна мярка по вноса на амониев нитрат (амониева селитра) от митническа тарифна позиция 310230900, както следва:</w:t>
      </w:r>
    </w:p>
    <w:p>
      <w:pPr>
        <w:pStyle w:val="Heading8"/>
        <w:tabs>
          <w:tab w:val="clear" w:pos="2127"/>
          <w:tab w:val="left" w:pos="4219" w:leader="none"/>
          <w:tab w:val="left" w:pos="8908" w:leader="none"/>
        </w:tabs>
        <w:spacing w:lineRule="atLeast" w:line="190"/>
        <w:ind w:left="4215" w:hanging="4215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тническа тарифна позиция</w:t>
        <w:tab/>
        <w:t>Увеличение на действащото мито                 на:</w:t>
        <w:tab/>
      </w:r>
    </w:p>
    <w:p>
      <w:pPr>
        <w:pStyle w:val="Normal"/>
        <w:tabs>
          <w:tab w:val="clear" w:pos="720"/>
          <w:tab w:val="left" w:pos="4219" w:leader="none"/>
          <w:tab w:val="left" w:pos="8908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0230900</w:t>
        <w:tab/>
        <w:t>40 %</w:t>
        <w:tab/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Временната защитна мярка по чл. 1 се въвежда за срок            200 дни, считано от датата на влизане в сила на постановлението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ременна защитна мярка при внос в Република България на амониев нитрат (амониева селитра) с произход от страна, с която Република България има влязло в сила споразумение за търговия, предвиждащо специален ред за въвежд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 w:before="0" w:after="12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икономиката и на министъра на финансите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 се издава на основание чл. 60 от  Закона за защита на потребителите и за правилата за търговия във връзка с чл. 8,   ал. 1 от Постановление № 300 на Министерския съвет от 1996 г.  за защитни мерки по вноса на стоки в Република България (обн., ДВ, бр. 109 от 1996 г.; изм., бр. 45 от 1997 г.)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13:00Z</dcterms:created>
  <dc:creator>111</dc:creator>
  <dc:description>generated by an Adobe application</dc:description>
  <dc:language>en-US</dc:language>
  <cp:lastModifiedBy>composer</cp:lastModifiedBy>
  <dcterms:modified xsi:type="dcterms:W3CDTF">2004-02-02T11:19:00Z</dcterms:modified>
  <cp:revision>4</cp:revision>
  <dc:subject/>
  <dc:title>ПРЕПИС</dc:title>
</cp:coreProperties>
</file>