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-284" w:leader="none"/>
          <w:tab w:val="left" w:pos="-142" w:leader="none"/>
          <w:tab w:val="left" w:pos="3119" w:leader="none"/>
          <w:tab w:val="left" w:pos="6180" w:leader="none"/>
        </w:tabs>
        <w:spacing w:lineRule="atLeast" w:line="190"/>
        <w:ind w:left="567" w:hanging="1134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ab/>
        <w:t>ЗА изменение и допълнение на Постановление № 31 на Министерския съвет от 1993 г. за утвърждаване единен образец на покана декларация за частно посещение и образец на покана декларация за бизнеспътуване на чужденец в Република България (обн., ДВ, бр. 16 от 1993 г.; изм. и доп., бр. 61 от 1994 г., бр. 56, 74 и 110 от 1995 г. и бр. 7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7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2 накрая се добавя “след представяне на следните документи: съдебно удостоверение за актуално състояние по фирменото дело, удостоверение от данъчната служба по седалището на търговеца за декларирани финансови резултати и платени данъци и писмо от обслужващата търговска банка, потвърждаващо финансовата активност на търговеца през последните 6 месец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думите “една година” се заменят с “6 месец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о реда на чл. 1 за родители и членове на семейството може да се заверява покана декларация и от чужденец с разрешено про-дължително пребиваване в Република България на основание чл. 24, ал. 1,   т. 1, 2, 3, 4, 6, 8, 9 и 11 от Закона за чужденците в Република България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о реда на чл. 2 се заверява покана декларация и от  чужденец с разрешено продължително пребиваване в Република България на основание чл. 24, ал. 1, т. 2, 6 и 11 от Закона за чужденците в Република България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приложение № 1 към чл. 1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аздел “Данни за домакина”, графа “От името на” думите “имена по паспорт” се заменят с “имена по документ за самоличност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здел “Данни за домакина”, графа “Документ за самоличност”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след думите “паспорт на гражданин на РБ” се добавя “или лична карта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ата “задграничен” се залича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раздел “Данни за поканените лица” наименованието на графа “Имена по паспорт” се заменя с “Имена по документ съгласно чл. 8, ал. 1 от Закона за чужденците в Република България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17:00Z</dcterms:created>
  <dc:creator>111</dc:creator>
  <dc:description>generated by an Adobe application</dc:description>
  <dc:language>en-US</dc:language>
  <cp:lastModifiedBy>composer</cp:lastModifiedBy>
  <dcterms:modified xsi:type="dcterms:W3CDTF">2004-02-02T11:19:00Z</dcterms:modified>
  <cp:revision>4</cp:revision>
  <dc:subject/>
  <dc:title>ПРЕПИС</dc:title>
</cp:coreProperties>
</file>