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1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изменение и допълнение на Тарифа № 5 за таксите, които се събират в системата на Министерството на транспорта и съобщенията, приета с Постановление № 81 на Министерския съвет от 2000 г. (обн., ДВ, бр. 41 от 2000 г.; попр., бр. 54 от 2000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7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именованието на раздел V от глава първа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акси, събирани от Изпълнителната агенция “Пристанищна администрация” от корабите при посещението им в българските пристанища за обществен транспорт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63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0,02” се заменя с “0,01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0,15” се заменя с “0,10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числото “0,10” се заменя с “0,08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числото “0,02” се заменя с “0,01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 числото “0,07” се заменя с “0,05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64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 навигационно осигуряване на корабоплаването във вътрешните морски води и в териториалното море, в пристанищата и каналите се събират светлинни такс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ърво посещение на кораб в черноморско пристанище за обществен транспорт през текущата календарна година – еднократна такса в разме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кораби с големина до 10 БТ </w:t>
        <w:tab/>
        <w:tab/>
        <w:tab/>
        <w:t>–     5 щ. д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кораби с големина от 11 до 40 БТ </w:t>
        <w:tab/>
        <w:tab/>
        <w:t>–   10 щ. 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сяко посещение на кораб в черноморско пристанище за обществен транспорт – такса в размер:</w:t>
      </w:r>
    </w:p>
    <w:p>
      <w:pPr>
        <w:pStyle w:val="Normal"/>
        <w:tabs>
          <w:tab w:val="clear" w:pos="720"/>
          <w:tab w:val="left" w:pos="108" w:leader="none"/>
          <w:tab w:val="left" w:pos="7196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кораби с големина от 41 до 500 БТ -   15 щ. д.;</w:t>
      </w:r>
    </w:p>
    <w:p>
      <w:pPr>
        <w:pStyle w:val="Normal"/>
        <w:tabs>
          <w:tab w:val="clear" w:pos="720"/>
          <w:tab w:val="left" w:pos="108" w:leader="none"/>
          <w:tab w:val="left" w:pos="7196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кораби с големина от 501 до 1000 БТ -   40 щ. д.;</w:t>
      </w:r>
    </w:p>
    <w:p>
      <w:pPr>
        <w:pStyle w:val="Normal"/>
        <w:tabs>
          <w:tab w:val="clear" w:pos="720"/>
          <w:tab w:val="left" w:pos="108" w:leader="none"/>
          <w:tab w:val="left" w:pos="7196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кораби с големина от 1001 до 5000 БТ -   70 щ. д.;</w:t>
      </w:r>
    </w:p>
    <w:p>
      <w:pPr>
        <w:pStyle w:val="Normal"/>
        <w:tabs>
          <w:tab w:val="clear" w:pos="720"/>
          <w:tab w:val="left" w:pos="108" w:leader="none"/>
          <w:tab w:val="left" w:pos="7196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кораби с големина от 5001 до 10 000 БТ - 110 щ. д.;</w:t>
      </w:r>
    </w:p>
    <w:p>
      <w:pPr>
        <w:pStyle w:val="Normal"/>
        <w:tabs>
          <w:tab w:val="clear" w:pos="720"/>
          <w:tab w:val="left" w:pos="108" w:leader="none"/>
          <w:tab w:val="left" w:pos="7196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кораби с големина над 10 000 БТ - 150 щ. д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лед трето посещение на кораб в черноморско пристанище за обществен транспорт в рамките на една календарна година таксата по ал. 1,  т. 2 се редуцира с коефициент 0,7.”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ъздават се чл. 64а, 64б, 64в, 64г, 64д, 64е, 64ж, 64з, 64и и 64к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4а. (1) За всяко посещение на кораб, с изключение на корабите по ал. 2, в черноморско пристанище за обществен транспорт се събира корабна (тонажна) такса за един бруто тон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пристанище Варна-изток, пристанище Леспорт – Варна, пристанище Ферибот - Варна, пристанище Петрол – Варна, пристанище Бургас, Рибното пристанище – Бургас, и Нефтеното пристанище - Бургас – </w:t>
        <w:br/>
        <w:t>0,55 щ. д. за един бруто то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станище Варна-запад, пристанище ТЕЦ – Варна, пристанище Балчик, пристанище Созопол и пристанище Несебър – 0,40 щ. д. за един бруто то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пристанище Каварна, пристанище Поморие, пристанище Царево и пристанище Ахтопол – 0,25 щ. д. за един бруто то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всяко посещение на специализиран кораб в черноморско пристанище за обществен транспорт се събира корабна (тонажна) такса за един бруто тон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танкери – 1,05 щ. д. за един бруто то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танкери, превозващи товари от растителен и животински произход, без клас за опасност по ІМО – 0,80 щ. д. за един бруто то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кораби за спорт и развлечения, ползвани с нетърговска цел – 0,10 щ. д. за един бруто то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пътнически, ро-ро, ро-ло, фериботни и хладилни кораби и контейнеровози корабната такса по ал. 1 се редуцира с коефициент 0,75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кораби, посещаващи черноморско пристанище за обществен транспорт за снабдяване с гориво, вода, провизии, необходими за негови собствени нужди, за наемане и освобождаване на екипаж, за получаване и доставяне на поща, както и за кораби, извършващи докуване и ремонт, без да извършват товарно-разтоварна дейност, корабната такса по ал. 1 се редуцира с коефициент 0,65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След трето посещение на кораб в черноморско пристанище за обществен транспорт в рамките на една календарна година корабната (тонажната) такса по ал. 1 или 2 се редуцира с коефициент 0,70, с изключение на корабите, посещаващи пристанището с нетърговска цел, които не се броя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б. (1) За престой на кей на кораб в черноморско пристанище за обществен транспорт от момента на завързването до момента на отвързването му се събира кейова (линейна) такса по 0,10 щ. д. за всеки започнат час и за започнат линеен метър от дължината на кораба, обявена в корабните докумен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кораби, посещаващи черноморско пристанище за обществен транспорт за снабдяване с гориво, вода, провизии, необходими за негови собствени нужди, за наемане и освобождаване на екипаж, за получаване и доставяне на поща, както и за кораби, извършващи докуване и ремонт, без да извършват товарно-разтоварна дейност, кейовата такса се редуцира с коефициент 0,50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в. За специалните кораби по смисъла на чл. 5 от Кодекса на търговското мореплаване, за добиващите кораби (риболов, инертни материали, експлоатация на морски богатства и други), за строителните кораби и за корабите, предназначени за помощни (спомагателни) дейности (плаващи кранове, маневрени влекачи, катери, баржи за лимбиране и други), се заплаща корабна (тонажна) такса по 0,50 щ. д. за един бруто тон за всеки започнат месец престой в черноморско пристанище за обществен транспор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г. (1) За посещение на плавателни съдове в дунавско пристанище за обществен транспорт се заплаща корабна такса за всеки съд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самоходни и несамоходни речни плавателн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ове</w:t>
        <w:tab/>
        <w:tab/>
        <w:tab/>
        <w:tab/>
        <w:tab/>
        <w:tab/>
        <w:tab/>
        <w:t>-   25 щ. д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речно-морски и морски кораби</w:t>
        <w:tab/>
        <w:tab/>
        <w:tab/>
        <w:t>- 100 щ. д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пътнически кораби, ро-ро и фериботн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раби</w:t>
        <w:tab/>
        <w:tab/>
        <w:tab/>
        <w:tab/>
        <w:tab/>
        <w:tab/>
        <w:tab/>
        <w:t>-   15 щ. д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плавателни съдове за спорт и развлечение,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звани с нетърговска цел</w:t>
        <w:tab/>
        <w:tab/>
        <w:tab/>
        <w:tab/>
        <w:t>-   10 щ. 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кораби, посещаващи дунавско пристанище за обществен транспорт за снабдяване с гориво, вода, провизии, необходими за негови собствени нужди, за наемане и освобождаване на екипаж, за получаване и доставяне на поща, както и за кораби, извършващи докуване и ремонт, без да извършват товарно-разтоварна дейност, се заплаща корабна такса за всеки съд 20 щ. 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д. (1) За ползване на кей или понтон в дунавско пристанище за обществен транспорт за разтоварване и натоварване от или на плавателен съд се събира кейова такса за всеки започнат тон товар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насипни и наливни товари</w:t>
        <w:tab/>
        <w:tab/>
        <w:tab/>
        <w:t>- 0,20 щ. д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руги товари</w:t>
        <w:tab/>
        <w:tab/>
        <w:tab/>
        <w:tab/>
        <w:tab/>
        <w:t>- 0,40 щ. 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еглото на товара се определя въз основа на данните, посочени в товарителницата или в коносамен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е. За специалните кораби по смисъла на чл. 5 от Кодекса на търговското мореплаване, за добиващите кораби (риболов, инертни материали, дърводобив и други), за строителните кораби и за корабите, предназначени за помощни (спомагателни) пристанищни дейности (плаващи кранове, маневрени влекачи, катери, баржи за лимбиране и други), се заплаща корабна такса 10 щ. д. за всеки плавателен съд за започнат месец престой в дунавско пристанище за обществен транспор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ж. На кораби, включени в състав, корабната такса се събира за всеки кораб поотделн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з. Когато за един кораб се полагат две и повече намаления, прилага се само едно, което е благоприятн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и. За кораби, плаващи между български пристанища за обществен транспорт, корабната такса се редуцир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черноморските пристанища за обществен транспорт – с коефициент 0,10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унавските пристанища за обществен транспорт – с коефициент 0,50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к. За кораби, плаващи между български пристанища за обществен транспорт, кейовата такса се редуцира с коефициент 0,50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3119"/>
        </w:tabs>
        <w:spacing w:before="0" w:after="0"/>
        <w:ind w:left="0" w:right="0" w:firstLine="85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15 дни след обнародването му в “Държавен вестник”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 w:before="0" w:after="40"/>
      <w:ind w:left="57" w:right="57" w:hanging="0"/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15:00Z</dcterms:created>
  <dc:creator>111</dc:creator>
  <dc:description>generated by an Adobe application</dc:description>
  <dc:language>en-US</dc:language>
  <cp:lastModifiedBy>Council of Ministers</cp:lastModifiedBy>
  <dcterms:modified xsi:type="dcterms:W3CDTF">2004-02-02T11:21:00Z</dcterms:modified>
  <cp:revision>5</cp:revision>
  <dc:subject/>
  <dc:title>ПРЕПИС</dc:title>
</cp:coreProperties>
</file>