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Списък на поделенията на районните здравноосигурителни каси със седалища по общи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7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Утвърждава Списък на поделенията на районните здравноосигурителни каси със седалища по общини съгласно приложение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бслужването в общините, съответно в районите на Столичната община, извън посочените в списъка по чл. 1 се осъществява от съответната районна здравноосигурителна каса.</w:t>
      </w:r>
    </w:p>
    <w:p>
      <w:pPr>
        <w:pStyle w:val="Heading8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издава на основание чл. 6, ал. 2 от Закона за здравното осигурява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firstLine="720"/>
        <w:rPr/>
      </w:pPr>
      <w:r>
        <w:rPr>
          <w:rFonts w:cs="HebarU" w:ascii="HebarU" w:hAnsi="HebarU"/>
          <w:b/>
          <w:lang w:val="bg-BG"/>
        </w:rPr>
        <w:tab/>
        <w:tab/>
        <w:t>Приложение</w:t>
      </w:r>
    </w:p>
    <w:p>
      <w:pPr>
        <w:pStyle w:val="Normal"/>
        <w:ind w:left="43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FFFFFF"/>
          <w:lang w:val="bg-BG"/>
        </w:rPr>
      </w:pPr>
      <w:r>
        <w:rPr>
          <w:rFonts w:cs="HebarU" w:ascii="HebarU" w:hAnsi="HebarU"/>
          <w:b/>
          <w:lang w:val="bg-BG"/>
        </w:rPr>
        <w:t>Списък на поделенията на районните здравноосигурителни  каси със седалища по общини</w:t>
      </w:r>
    </w:p>
    <w:p>
      <w:pPr>
        <w:pStyle w:val="Normal"/>
        <w:rPr>
          <w:rFonts w:ascii="HebarU" w:hAnsi="HebarU" w:cs="HebarU"/>
          <w:b/>
          <w:b/>
          <w:color w:val="FFFFFF"/>
          <w:lang w:val="bg-BG"/>
        </w:rPr>
      </w:pPr>
      <w:r>
        <w:rPr>
          <w:rFonts w:cs="HebarU" w:ascii="HebarU" w:hAnsi="HebarU"/>
          <w:b/>
          <w:color w:val="FFFFFF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54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йонна здравноосигурителна каса (РЗ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далища на поделенията на Р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и, обслужвани от поделенията</w:t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5637" w:leader="none"/>
          <w:tab w:val="left" w:pos="9181" w:leader="none"/>
        </w:tabs>
        <w:ind w:left="-885" w:hanging="0"/>
        <w:rPr/>
      </w:pPr>
      <w:r>
        <w:rPr/>
        <w:tab/>
        <w:tab/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544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Благое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. Гоце Делч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етрич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злог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. Сандан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. Сатов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оце Делч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ърм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аджидим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етрич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азлог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анс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иц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Якору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андан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румян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рес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атовч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Бурга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йтос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. Ру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редец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рноба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лко Търн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озоп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морие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унгурлар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йтос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у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редец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арноба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алко Търн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озоп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Царев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риморс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морие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Несебъ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унгурла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В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ксак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евн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олни чифл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ългоп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ова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ксак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евн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ълчи д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увор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олни чифл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яла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ългоп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ровад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етри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Велико Тър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 Еле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авлике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лски Тръмбеш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вищ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орна Оряхов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ясковец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ражиц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Еле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Златариц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авлике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ухиндол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лски Тръмбеш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вищов</w:t>
            </w:r>
          </w:p>
        </w:tc>
      </w:tr>
      <w:tr>
        <w:trPr>
          <w:trHeight w:val="26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Ви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елоградч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оградч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им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ужинц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Чупре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у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йн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рама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акреш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Вра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яла Слати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неж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злодуй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езд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яла Слатин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ров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неж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озлодуй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айредин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ездр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ом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Орях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из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Га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рян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евли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ря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рян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евли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Тря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Добр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алчик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. Крушар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. Генерал-Тош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варн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ерв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алчик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рушар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енерал-Тош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аварн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Шаб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Терв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Кърдж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рдин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. Чернооче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. Кирк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рум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омчил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рдин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Чернооче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ирк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рум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омчилгра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Кюстенд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обовд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бовд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упн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бош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очерин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и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апарева бан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Лове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Летница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Лукови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тевен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етница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укови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ина Тетевен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Яблан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Троя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прилц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Мон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ерков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ълчедръм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рков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ършец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ълчедръм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Яким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о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русарц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едковец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елинград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анагюр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еще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кит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ептемв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елинград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анагюр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релч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еще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рациг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ата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есич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акит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ептемв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о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Пе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адоми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Зем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овачевци</w:t>
            </w:r>
          </w:p>
        </w:tc>
      </w:tr>
      <w:tr>
        <w:trPr>
          <w:trHeight w:val="2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елене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улянц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олна Митропол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олни Дъб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. Левск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елене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улянц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Никопо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олна Митрополия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олни Дъб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Искър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евск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рди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Червен бряг</w:t>
            </w:r>
          </w:p>
        </w:tc>
      </w:tr>
      <w:tr>
        <w:trPr>
          <w:trHeight w:val="30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Пловд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сен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рл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ловдив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ървомай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. Раков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ловди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ад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Хисар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. Стамболий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сен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ъки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арл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“Марица”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ървомай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аков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рез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“Родоп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ад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исар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алоян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амболий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ричим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ерущ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ъединение</w:t>
            </w:r>
          </w:p>
        </w:tc>
      </w:tr>
      <w:tr>
        <w:trPr>
          <w:trHeight w:val="1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Раз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сперих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убра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Лозн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Исперих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убра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озн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За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Р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я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ет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ве мог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ял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Цен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р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ет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ве моги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Сил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лавиница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ул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утра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лавиница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ул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Тутрак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С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тел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ова Заго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върд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отел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Нова Загор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Твърд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Смо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евин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оспа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латоград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а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евин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оспа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рин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Златоград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Недели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ад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удозе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а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София - стол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йон “Люлин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йон “Младост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йон “Подуян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йон “Красно сел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йон “Надежд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Люлин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Банкя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Илинден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Възраждане”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Младост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Студентск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Дружб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Искър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Панчарево”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Подуян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Слатин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Кремиковц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Оборищ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Изгрев”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Красно сел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Красна полян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Овча купел”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Витош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Надежд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Нови Искър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он “Връбница”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оте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хтим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ирдо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амок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вог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лив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те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равец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Етрополе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Ихтим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остенец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ирдо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ирк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Чавд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Челопеч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опривщ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Злат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нтон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амок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олна баня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вог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ливн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рагома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С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ълъб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урк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занлъ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дн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ълъбо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Гурк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ъглиж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Николае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азанлъ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авел баня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Радне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Чирп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ратя Даскалов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Т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нтон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муртаг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Антон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Омуртаг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Поп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Опа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Хас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имитровград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вайл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вилен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Топол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Димитровград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Ивайл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вилен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Любимец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Тополовгр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арман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Маджар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имеоновгра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Шу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олин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ови паз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елики Пресла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аолин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Хитри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енец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Нови паза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Каспич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Никола-Козлево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елики Пресла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мяд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Върбиц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ЗОК - Ям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олярово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лх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рал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Болярово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Елхо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 Стралджа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24:00Z</dcterms:created>
  <dc:creator>LEGAL DEPARTMENT</dc:creator>
  <dc:description/>
  <dc:language>en-US</dc:language>
  <cp:lastModifiedBy>composer</cp:lastModifiedBy>
  <cp:lastPrinted>2001-04-06T09:27:00Z</cp:lastPrinted>
  <dcterms:modified xsi:type="dcterms:W3CDTF">2004-02-02T11:22:00Z</dcterms:modified>
  <cp:revision>5</cp:revision>
  <dc:subject/>
  <dc:title>Р Е П У Б Л И К А   Б Ъ Л Г А Р И Я</dc:title>
</cp:coreProperties>
</file>