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изменение и допълнение на Постановление N 25 на Министерския съвет от 2000 г. за работната заплата в бюджетните организации и дейности през 2000 г. (обн., ДВ, бр. 19 от 2000 г.; изм. и доп., бр. 28, 53, 63, 64, 69 и 89 от 2000 г.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7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7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На лицата, които към 30 ноември 2000 г. се намират в трудови или служебни правоотношения с организации или дейности на бюджетна издръжка, да се изплати през декември еднократно допълнително възнаграждение в размер една месечна брутна работна заплата, определена с индивидуалния трудов договор или с акта за назнач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линея 1 се прилага и за лицата, работещи в лечебни заведения – търговски дружества, преобразувани по Закона за лечебните заведения и финансирани от съответните бюджети до 31 декемв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Размерът на еднократното допълнително възнаграждение се определя пропорционално на отработените работни дни от 1 януари до </w:t>
        <w:br/>
        <w:t>30 ноември 2000 г. в организации или дейности на бюджетна издръж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отработени дни по ал. 3 се считат и дните на платен отпуск независимо от неговото основание, начина и източника на заплащане. В брутната месечна работна заплата по ал. 1 се включват основното месечно възнаграждение и допълнителното месечно възнаграждение за продължи</w:t>
        <w:softHyphen/>
        <w:t>телна работа (добавката за прослужено време), както и възнаграждението за научна степен, определени с индивидуалния трудов договор или с акта за назнач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линея 1 не се прилага за лицата, назначени извън утвърдената с бюджета численост на персона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Определените средни месечни брутни работни заплати на бюджетните организации и дейности през 2000 г. не се увеличават с размера на изплатеното еднократно допълнително възнаграждение по ал. 3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§ 2 от Заключителните разпоредби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редствата, включително тези за осигурителните вноски, необходими за прилагане на чл. 7а, се предоставят от републиканския бюджет за 2000 г. За бюджетните организации, които работят на извънбюджетни сметки, както и за фондовете, които получават субсидия от бюджета, средствата от републиканския бюджет за еднократното допълнително възнаграждение се предоставят в размер, съответстващ на частта на субсидията в общия размер на разходите. Неусвоените средства се възстановяват до 20 декември 2000 г. по сметката, от която са получен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3 става ал. 4 и в нея думите “ал. 2” се заменят с “ал. 2 и 3”, а след думите “с общините” се поставя запетая и се добавя “без тези на вноск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Общините на вноска получават целеви средства от републиканския бюджет за изплащане на еднократното допълнително възнаграждение по чл. 7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N 1 към чл. 1, ал. 1, т. 1 считано от 1 декември 2000 г. се правят следните изменения и допълнения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2 числото “226,53” се заменя с “226,78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ореден N 4 числото “174,85” се заменя със “176,80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реден N 7 числото “270,41” се заменя с “271,26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реден N 15 числото “230,26” се заменя с “328,15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01:00Z</dcterms:created>
  <dc:creator>Бойка Владова</dc:creator>
  <dc:description/>
  <dc:language>en-US</dc:language>
  <cp:lastModifiedBy>composer</cp:lastModifiedBy>
  <cp:lastPrinted>2000-11-21T09:36:00Z</cp:lastPrinted>
  <dcterms:modified xsi:type="dcterms:W3CDTF">2004-02-02T11:24:00Z</dcterms:modified>
  <cp:revision>4</cp:revision>
  <dc:subject/>
  <dc:title>Р Е П У Б Л И К А   Б Ъ Л Г А Р И Я</dc:title>
</cp:coreProperties>
</file>