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4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  <w:tab/>
        <w:t>изменение и допълнение на Постановление N 56 на Министерския съвет от 2000 г. за определяне възна-граждението на военнослужещите и гражданските лица по Закона за отбраната и въоръжените сили на Република България и на държавните служители – офицери, сержанти и граждански лица, и лицата, работещи по трудови правоотношения по Закона за Министерството на вътрешните работи през 2000 г. (обн., ДВ, бр. 31 от 2000 г.; изм. и доп., бр. 77 и 92 от 2000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нов чл. 7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(1)  На кадровите военнослужещи и гражданските лица по Закона за отбраната и въоръжените сили на Република България и на държавните служители – офицери, сержанти и граждански лица, и лицата, работещи по трудово правоотношение по Закона за Министерството на вътрешните работи, които към 30 ноември 2000 г. се намират в трудови или в служебни правоотношения, в това число по правоотношения, възникнали на основание на посочените закони, с организации или дейности на бюджетна издръжка да се изплати през декември еднократно допълнително възнаграждение в размер една месечна брутна работна заплата, определена с индивидуалния трудов договор или с акта за назнача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азмерът на еднократното допълнително възнаграждение се определя пропорционално на отработените работни дни от 1 януари до </w:t>
        <w:br/>
        <w:t>30 ноември 2000 г. в организации или дейности на бюджетна издръж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отработени дни по ал. 2 се считат и дните на платен отпуск независимо от неговото основание, начина и източника на заплащане. В брутната месечна работна заплата по ал. 1 се включват основното месечно възнаграждение, допълнителното възнаграждение за продължителна работа (добавката за прослужено време), добавката, изплащана на гражданските лица по Закона за отбраната и въоръжените сили на Република България, и допълнителното възнаграждение за научна степ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Алинея 1 не се прилага за лицата, назначени извън утвърдената с бюджета численост на персона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Определените средни месечни брутни работни заплати на бюджетните организации и дейности през 2000 г. не се увеличават с размера на изплатеното еднократно допълнително възнаграждение по ал. 3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1 от Преходните и заключителните разпоредби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Средствата, включително тези за осигурителните вноски, необходими за прилагането на чл. 7, се предоставят от републиканския бюджет за 2000 г. Неусвоените средства се възстановяват в срок до </w:t>
        <w:br/>
        <w:t>20 декември 2000 г. по сметката, от която са получени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3 става ал. 4 и в нея думите “ал. 2” се заменят с “ал. 2 и 3”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14:00Z</dcterms:created>
  <dc:creator>111</dc:creator>
  <dc:description>generated by an Adobe application</dc:description>
  <dc:language>en-US</dc:language>
  <cp:lastModifiedBy>composer</cp:lastModifiedBy>
  <dcterms:modified xsi:type="dcterms:W3CDTF">2004-02-02T11:24:00Z</dcterms:modified>
  <cp:revision>3</cp:revision>
  <dc:subject/>
  <dc:title>ПРЕПИС</dc:title>
</cp:coreProperties>
</file>