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4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7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изменение и допълнение на Постановление N 15 на Министерския съвет от 2000 г. за изпълнението на държавния бюджет на Република България за 2000 г. /обн., ДВ, бр. 15 от 2000 г.; изм. и доп., бр. 48, 53, 85 и 90 от 2000 г./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 w:val="24"/>
          <w:lang w:val="bg-BG"/>
        </w:rPr>
      </w:pPr>
      <w:r>
        <w:rPr>
          <w:rFonts w:cs="HebarU" w:ascii="HebarU" w:hAnsi="HebarU"/>
          <w:b/>
          <w:caps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98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7, ал. 2 се създава т. 4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4. финансиране на дейността по изпълнението на публичните задачи по чл. 3, ал. 2 и чл. 5, ал. 2 от Закона за преобразуване на Строителните войски, Войските на Министерството на транспорта, Войските на Комитета по пощи и далекосъобщения в държавни предприятия на Държавно предприятие "Строителство и възстановяване" и Държавно предприятие "Съобщително строителство и възстановяване"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риложение N 3 към чл. 27, ал. 2 "Разпределение на субсидиите, утвърдени с чл. 1, ал. 2, т. 1.7 от Закона за държавния бюджет на Република България за 2000 г."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ред "Субсидии за нефинансови предприятия" числото                    "177 300,0" се заменя със "182 448,0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ред "Други субсидии и плащания" числото "23 000,0" се заменя с "28 148,0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ред 10 думите "Главен щаб на Строителните войски" се заменят с "Държавно предприятие "Строителство и възстановяване", а числото "5158,0" се заменя с "10 023,0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ред 12 думите "Войски на Министерството на транспорта и съобщенията - под. 68050" се заменят с "Държавно предприятие "Съобщително строителство и възстановяване", а числото "745,0" се заменя с "1028,0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Необходимите средства за изпълнение на постановлението да се осигурят чрез преструктуриране на общодържавните разходи по републиканския бюджет за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4:03:00Z</dcterms:created>
  <dc:creator>111</dc:creator>
  <dc:description>generated by an Adobe application</dc:description>
  <dc:language>en-US</dc:language>
  <cp:lastModifiedBy>Council of Ministers</cp:lastModifiedBy>
  <dcterms:modified xsi:type="dcterms:W3CDTF">2004-02-02T11:29:00Z</dcterms:modified>
  <cp:revision>5</cp:revision>
  <dc:subject/>
  <dc:title>ПРЕПИС</dc:title>
</cp:coreProperties>
</file>