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/>
      </w:pPr>
      <w:r>
        <w:rPr/>
        <w:t>Постановление N 2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Наредбата за условията и реда за установяване на текущи пазарни цени на земеделските земи, приета с Постановление N 118 на Министерския съвет от 1998 г. (обн., ДВ, бр. 64 от 1998 г.; изм., бр. 63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създава т. 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цената на земята от Държавния поземлен фонд (ДПФ) при оземляване чрез прехвърляне правото на собственост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7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а. (1) Цената на земята от ДПФ при оземляване чрез прехвърляне правото на собственост е в размер 1/10 част от цената, определена по реда на чл. 3 и 4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(2) Цената по ал. 1 е началната цена при оземляване със земи от ДПФ чрез търг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, ал. 1 след думите “по чл. 1, т. 1” се добавя “и 4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9, ал. 3 думите “Правилника за прилагане на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§ 5 от Преходните и заключителните разпоредби накрая се добавя “и чл. 41, ал. 5 от Правилника за прилагане на Закона за собствеността и ползването на земеделските земи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07:00Z</dcterms:created>
  <dc:creator>LEGAL DEPARTMENT</dc:creator>
  <dc:description/>
  <dc:language>en-US</dc:language>
  <cp:lastModifiedBy>composer</cp:lastModifiedBy>
  <cp:lastPrinted>2000-11-24T10:15:00Z</cp:lastPrinted>
  <dcterms:modified xsi:type="dcterms:W3CDTF">2004-02-02T11:30:00Z</dcterms:modified>
  <cp:revision>4</cp:revision>
  <dc:subject/>
  <dc:title>Р Е П У Б Л И К А   Б Ъ Л Г А Р И Я</dc:title>
</cp:coreProperties>
</file>