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ъздаване на Център за енергийна ефективност в индустр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Център за енергийна ефективност в индустрията като юридическо лице по чл. 60 от Закона за администрацията към министъра на икономиката със седалище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ърът за енергийна ефективност в индустрия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експертизи и обследвания на енергийните потребители, предоставя научно-техническа информация, обучава специалисти в областта на енергийната ефектив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предлага на министъра на икономиката мерки за намаляване на енергийното потребление в промишленост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разработването и реализацията на национални програми за енергийна ефектив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трансфер на технологии, знания и опит в областта на енергийната ефектив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еминари, конференции и работни срещ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арбитраж на експертизи и обследвания на енергийните потребител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активни отношения със сродни организации в България и в други стран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бира средства от местни и чуждестранни източници за осъществяване на дейностите по енергийна ефектив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боти активно по проблемите на енергийната ефективност за присъединяването ни към Европейския съю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дръжката на Центъра за енергийна ефективност в индустрията се формира от бюджетни средства и приходи от собствена дей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Центърът за енергийна ефективност в индустрията се управлява и представлява от директор, назначен от министъра на икономик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на Центъра за енергийна ефективност в индустрията е 10 щатни б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икономиката одобрява годишен отчет за дейността на Центъра за енергийна ефективност в индустр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труктурата, организацията, редът на дейност и функциите на Центъра за енергийна ефективност в индустрията се определят с устройствен правилник, приет от Министерския съв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Допълн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борудването, машините и материалите, предоставени от японското правителство за реализация на проекта за център за енергийна ефективност в промишлеността, се предоставят  на Центъра за енергийна ефективност в индустрията.</w:t>
      </w:r>
    </w:p>
    <w:p>
      <w:pPr>
        <w:pStyle w:val="Heading8"/>
        <w:spacing w:before="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8"/>
        <w:rPr/>
      </w:pPr>
      <w:r>
        <w:rPr/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остановлението министърът на икономиката да внесе в Министерския съвет проект на Устройствен правилник на Центъра за енергийна ефективност в индустр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от 2000 г.)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се създава т. 16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Центърът за енергийна ефективност в индустрията - Соф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2, ал. 3 се създава т. 16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Център за енергийна ефективност в индустрията</w:t>
        <w:tab/>
        <w:t>10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икономиката, приет с Постановление N 9 на Министерския съвет от 2000 г. (ДВ, бр. 14 от 2000 г.)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26” се заменя с “25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681” се заменя с “67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26 се създават т. 11-1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формира целите за повишаване на качеството, конкурентоспособността и екологосъобразността на стоките и изделията, подпомага иновациите и внедряването на нови високотехнологични и енергоспестяващи изделия и процес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програми и инструменти за стимулиране внедряването на съвременни високи технологии в промишленост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изпълнението на задълженията на министерството, произтичащи от Закона за високотехнологичните дейности и високотехнологичните парков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координира дейността по разработването на екологични програми в промишлеността и участва при оценяването на въздействието на промишленото производство върху околната сред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Член 27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приложението към чл. 13, ал. 3 от устройствения правилник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681” се заменя с “671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Дирекция “Технологично развитие и иновации” и числото “16” след тях се заличава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 думите “Дирекция “Секторна и регионална промишлена политика” числото “30” се заменя с “36”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90"/>
      <w:ind w:firstLine="850"/>
      <w:jc w:val="both"/>
      <w:outlineLvl w:val="8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09:00Z</dcterms:created>
  <dc:creator>LEGAL DEPARTMENT</dc:creator>
  <dc:description/>
  <dc:language>en-US</dc:language>
  <cp:lastModifiedBy>composer</cp:lastModifiedBy>
  <cp:lastPrinted>2000-11-24T13:45:00Z</cp:lastPrinted>
  <dcterms:modified xsi:type="dcterms:W3CDTF">2004-02-02T11:30:00Z</dcterms:modified>
  <cp:revision>4</cp:revision>
  <dc:subject/>
  <dc:title>Р Е П У Б Л И К А   Б Ъ Л Г А Р И Я</dc:title>
</cp:coreProperties>
</file>