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изменение и допълнение на Правилника за прилагане на Закона за социално подпомагане, приет с Постановление N 243 на Министерския съвет от 1998 г. /обн., ДВ, бр. 133 от 1998 г.; изм. и доп., бр. 38, 42 и 112 от 1999 г. и бр. 30 и 48 от 2000 г./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5 се създават ал. 8, 9, 10 и 11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8/ Лицата и семействата, които се отопляват с топлинна енергия и чийто доход за предходния месец е по-нисък от определения с чл. 9 и         чл. 15, ал. 3 диференциран минимален доход, имат право на месечна целева помощ за отопление в размер, определен със заповед на министъра на труда и социалната политика и председателя на Държавната комисия по енергетика и енергийни ресурси. Заповедта се обнародва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9/ Левовата равностойност на помощта за отопление на лицата и семействата по ал. 8 се превежда пряко от общинските служби за социално подпомагане на топлофикационните дружества по ред, определен със заповед на министъра на труда и социалната политика и председателя на Държавната комисия по енергетика и енергийни ресурс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10/ Лицата и семействата по ал. 8 се подпомагат и при закупуването на разпределител за разход на топлинна енергия на разсрочено плащане, като размерът на помощта и начинът на плащането й се определят със заповед на министъра на труда и социалната политика и председателя на Държавната комисия по енергетика и енергийни ресурси, която се обнародва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11/ При подпомагането на лицата и семействата по реда на ал. 8 и 10 не се прилагат разпоредбите на чл. 9, ал. 5 и чл. 15, ал. 5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§ 1, т. 10 от Допълнителната разпоредба се създава буква "к"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к/ добавката от пенсия или сборът от пенсиите на починал съпруг /съпруга/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еходните и заключителните разпоредби се създава §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§ 5. Изпълнението на правилника се възлага на министъра на труда и социалната политика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но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5:00Z</dcterms:created>
  <dc:creator>111</dc:creator>
  <dc:description>generated by an Adobe application</dc:description>
  <dc:language>en-US</dc:language>
  <cp:lastModifiedBy>Council of Ministers</cp:lastModifiedBy>
  <dcterms:modified xsi:type="dcterms:W3CDTF">2004-02-02T12:51:00Z</dcterms:modified>
  <cp:revision>5</cp:revision>
  <dc:subject/>
  <dc:title>ПРЕПИС</dc:title>
</cp:coreProperties>
</file>