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изменение и допълнение на нормативни актове на    Министерския съвет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0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Устройствения правилник на Министерството на регионалното развитие и благоустройството, приет с Постановление            N 220 на Министерския съвет от 1999 г. (обн., ДВ, бр. 105 от 1999 г.; изм. и доп., бр. 64 и 69 от 2000 г.),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, ал. 3 числото “1213” се заменя с “1225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8, ал. 1, т. 15 накрая се поставя запетая и се добавя “програми и проекти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3 се създават т. 8 и 9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осъществява координация и контрол по управлението на финансовите средства, отпускани като помощ за страната от предприсъединителните фондове на Европейската комис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цялостната подготовка и отговаря за законосъобразното провеждане на тръжни процедури по избор на изпълнители на проектите, контрол по изпълнението на договорите с изпълнителите на проектите, включително изготвяне на отчетна документация, проверка и одобряване на отчетната документация, представена от изпълнителите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иложението към чл. 8, ал. 4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ите “Специализирана администрация” числото “415” се заменя с “427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думите “Дирекция “Европейски инвестиционни проекти” числото “10” се заменя с “18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 думите “Главна дирекция “Регионално развитие и административно-териториално устройство” числото “71” се заменя със “75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169 на Министерския съвет от 2000 г. за приемане на Устройствен правилник на Агенцията по кадастъра (ДВ, бр. 69 от 2000 г.) в § 2 от Преходните и заключителните разпоредби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, буква “б” числото “1213” се заменя с “1225” и числото “1136” се заменя с “1159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3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В чл. 14, ал. 2, т. 1 думите “Главна дирекция “Кадастър и геодезия” се заменят с “Дирекция “Геодезия и картография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3, 4 и 5 стават съответно т. 4, 5 и 6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6 става т. 7 и в нея в буква “а” числото “415” се заменя с “427” и числото “349” се заменя с “361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3119"/>
        </w:tabs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/>
      <w:ind w:firstLine="6521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1:25:00Z</dcterms:created>
  <dc:creator>111</dc:creator>
  <dc:description>generated by an Adobe application</dc:description>
  <dc:language>en-US</dc:language>
  <cp:lastModifiedBy>Council of Ministers</cp:lastModifiedBy>
  <dcterms:modified xsi:type="dcterms:W3CDTF">2004-02-02T12:56:00Z</dcterms:modified>
  <cp:revision>6</cp:revision>
  <dc:subject/>
  <dc:title>ПРЕПИС</dc:title>
</cp:coreProperties>
</file>