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Устройствения правилник на Министерството на околната среда и водите, приет с Постановление N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ДВ, бр. 104 от 1999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0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1, ал. 2 числото “669” се заменя с “677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4 се правят следните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5 накрая се поставя запетая и се добавя “управлението на финансови средства, отпускани като помощ за страната от присъеди-нителните фондове на Европейската комиси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накрая се поставя запетая и се добавя “в т. ч. цялостната подготовка и провеждане на тръжни процедури за избор на изпълнители на проектите; администрирането на договорите с изпълнителите на проектите; изготвянето на цялата отчетна документация за управлението и контрола по изпълнението на проектите; проверяването и одобряването на отчетната документация, получавана от изпълнителите на проектит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т. 7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съществяването на координация с всички заинтересувани институции в хода на подготовката, изпълнението и контрола на проектит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7 става т. 8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то към чл. 11, ал. 3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слото “669” се заменя с “677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думите “Специализирана администрация” числото “609” се заменя с “617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думите “Дирекция “Стратегия, европейска интеграция и международно сътрудничество” числото “32” се заменя с “40”.</w:t>
      </w:r>
    </w:p>
    <w:p>
      <w:pPr>
        <w:pStyle w:val="Heading1"/>
        <w:tabs>
          <w:tab w:val="clear" w:pos="3119"/>
        </w:tabs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1:22:00Z</dcterms:created>
  <dc:creator>111</dc:creator>
  <dc:description>generated by an Adobe application</dc:description>
  <dc:language>en-US</dc:language>
  <cp:lastModifiedBy>Council of Ministers</cp:lastModifiedBy>
  <dcterms:modified xsi:type="dcterms:W3CDTF">2004-02-02T12:56:00Z</dcterms:modified>
  <cp:revision>5</cp:revision>
  <dc:subject/>
  <dc:title>Препис</dc:title>
</cp:coreProperties>
</file>