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декемв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транспорта и съобщенията, приет с Постановление N 4 на Министерския съвет от 2000 г. за закриване на Комитета по пощи и далекосъобщения и за приемане на Устройствен правилник на Министерството на транспорта и съобщенията (обн., ДВ, бр. 10 от 2000 г.; изм. и доп., бр. 39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0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7, ал. 2 числото “281” се заменя с “291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3, т. 1 се създават букви “л” и “м”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л) осъществява финансов контрол върху средствата, отпуснати от Европейската комисия в съответствие с нейните изисквания и с изискванията на Закона за счетоводствот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поддържа счетоводна отчетност за средствата, отпуснати от Европейската комисия съгласно националните счетоводни стандарти, Закона за счетоводството и Закона за устройството на държавния бюджет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9 се създава т. 8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управлява програми и проекти, финансирани със средства, отпускани като помощ за страната от Европейската комисия в сектор транспорт, като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контролира подготовката на проектни и тръжни документи и отговаря за провеждането на търгове съгласно изискванията на Програмата ФАР, международните финансови институции и др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частва в изготвянето на договорите съвместно с бенефициента по тях и осъществява наблюдение и контрол върху изпълнението им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координация със съответните финансиращи институци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 плащания по договорите след проверка на необходимите документ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държа система за финансова отчетност на средствата от Европейската комисия и Националния фонд съгласно техните изискван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45 се създава т. 7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управлява програми и проекти, финансирани със средства, отпускани от Европейската комисия като помощ за страната в сектор съобщения и в областта на информационното общество (от Програмата ФАР и др.)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приложението към чл. 27, ал. 3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ислото “281” се заменя с “29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думите “Обща администрация” числото “70” се заменя със “72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думите “Дирекция “Финансово-стопански дейности и управление на собствеността” числото “32” се заменя с “34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 думите “Специализирана администрация” числото “189” се заменя със “197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 думите “Дирекция “Транспортна политика” числото “10” се заменя с “2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 думите “Дирекция “Информационно общество и информационни технологии” числото “19” се заменя с “2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jc w:val="both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8:09:00Z</dcterms:created>
  <dc:creator>Бойка Владова</dc:creator>
  <dc:description/>
  <dc:language>en-US</dc:language>
  <cp:lastModifiedBy>composer</cp:lastModifiedBy>
  <cp:lastPrinted>2000-11-30T12:35:00Z</cp:lastPrinted>
  <dcterms:modified xsi:type="dcterms:W3CDTF">2004-02-02T12:56:00Z</dcterms:modified>
  <cp:revision>4</cp:revision>
  <dc:subject/>
  <dc:title>Р Е П У Б Л И К А   Б Ъ Л Г А Р И Я</dc:title>
</cp:coreProperties>
</file>