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25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4 дек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допълнение на Постановление N 15 на Министерския съвет от 2000 г. за изпълнението на държавния бюджет на Република България за 1999 г. /обн., ДВ, бр. 15 от 2000 г.; изм. и доп., бр. 48, 53, 85, 90 и 98 от 2000 г./</w:t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sz w:val="24"/>
          <w:lang w:val="bg-BG"/>
        </w:rPr>
      </w:pPr>
      <w:r>
        <w:rPr>
          <w:rFonts w:cs="HebarU" w:ascii="HebarU" w:hAnsi="HebarU"/>
          <w:b/>
          <w:caps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01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rPr>
          <w:rFonts w:ascii="HebarU" w:hAnsi="HebarU" w:cs="HebarU"/>
          <w:spacing w:val="200"/>
          <w:lang w:val="bg-BG"/>
        </w:rPr>
      </w:pPr>
      <w:r>
        <w:rPr>
          <w:rFonts w:cs="HebarU" w:ascii="HebarU" w:hAnsi="HebarU"/>
          <w:spacing w:val="200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Създава се чл. 57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Чл. 57. Средствата за допълнително материално стимулиране в размер до 20 на сто от реализираните приходи в Министерството на околната среда и водите по чл. 18 от Закона за опазване на околната среда се изплащат от бюджетите /бюджетните сметки/ на съответните разпоредители с кредити и се отчитат по единната бюджетна класификация."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1 май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3:33:00Z</dcterms:created>
  <dc:creator>111</dc:creator>
  <dc:description>generated by an Adobe application</dc:description>
  <dc:language>en-US</dc:language>
  <cp:lastModifiedBy>Council of Ministers</cp:lastModifiedBy>
  <dcterms:modified xsi:type="dcterms:W3CDTF">2004-02-02T12:58:00Z</dcterms:modified>
  <cp:revision>5</cp:revision>
  <dc:subject/>
  <dc:title>ПРЕПИС</dc:title>
</cp:coreProperties>
</file>