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4 декември</w:t>
      </w:r>
      <w:r>
        <w:rPr>
          <w:rFonts w:cs="HebarU" w:ascii="HebarU" w:hAnsi="HebarU"/>
          <w:b/>
        </w:rPr>
        <w:t xml:space="preserve"> 2000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иемане на Устройствен правилник на Държавната административна комис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/Обнародван, ДВ, бр. 101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Устройствен правилник на Държавната административна комис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Държавната административна комисия е второстепенен разпоредител с бюджетни кредити по бюджета на Министерския съвет.</w:t>
      </w:r>
    </w:p>
    <w:p>
      <w:pPr>
        <w:pStyle w:val="Heading8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8"/>
        <w:rPr/>
      </w:pPr>
      <w:r>
        <w:rPr/>
        <w:t>Заключителна разпоредб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GB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ържавната административна комис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дейността, структурата и организацията на работа на Държавната административна комисия и на нейната администр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Държавната административна комисия е държавен орган при Министерския съвет, който осъществява цялостен контрол за спазване статута на държавния служител и за изпълнение на неговите задъл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та административна комисия е юридическо лице на бюджетна издръжка със седалище Соф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ържавната административна комисия е второстепенен разпоредител с бюджетни кредити по бюджета на Министерския съвет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Държавната административна комисия е колегиален орган, който се състои от петима членове, включително председател и заместник-председат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има от членовете на Държавната административна комисия са юри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Съставът на Държавната административна комисия се определя с решение на Министерския съвет по предложение на министъра на държавната администр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и членовете на Държавната административна комисия се назначават от министър-председателя за срок 5 год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Председателят на Държавната административна комисия организира и ръководи дейността й съобразно Закона за държавния служител и нейните решения, взети съобразно нейната компетент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виква и ръководи заседанията на Държавната административна комис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лява Държавната административна комис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я в Министерския съвет ежегоден доклад за дейността на Държавната административна комис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ълномощава други лица за извършване на определени действия, свързани с дейността на Държавната административна комис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предоставянето на информация на средствата за масово осведомяване за дейността на Държавната административна коми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съствие на председателя функциите му по ал. 2 се изпълняват от заместник-председателя или от определен със заповед на председателя друг член на Държавната административна комисия за всеки конкретен случа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Заместник-председателят подпомага председателя при изпълнението на неговите фун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Членовете на Държавната административна комисия са длъжни да изпълняват добросъвестно своите задъл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Администрацията на Държавната административна комисия е с обща численост на персонала 3 щатни брой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Държавната административна комисия утвърждава щатното разписание на администра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Държавната административна комисия може да привлича извънщатни сътрудници и консултант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НОС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Държавната административна комисия осъществява контрол з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азването на статута на държавния служител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ението на задълженията на държавния служител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коносъобразното провеждане на конкурсите за заемане на длъжности от държавни служители, включително разглеждане възраженията на недопуснатите кандидати при открита конкурсна процедура по Закона за държавния служител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ението от органа по назначаване на задълженията му по  чл. 30 от Закона за държавния служит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Държавната административна комисия дав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дължителни предписания на органите по назначаване за предотвратяване и отстраняване на нарушен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казания по прилагането на подзаконови нормативни актове, свързани със статута на държавния служител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етодически указания за провеждането на конкурсите за държавни служит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та административна комис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общава и анализира практиката по прилагането на нормативните актове, свързани със статута на държавния служител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работва становища по проекти на нормативни актове относно държавните служит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В изпълнение на своите правомощия Държавната административна комис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зема решения за определяне на свой представител за участие в комисиите за провеждане на конкурси за заемане на длъжности от държавни служител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звършването на проверки, свързани с постъпили сигнали за неизпълнение от органа по назначаване на задълженията му по чл. 30 от Закона за държавния служит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Държавната административна комисия организира воденето на регистър на държавните служит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ържавната административна комисия издава месечен бюлетин, в който се публикуват решенията на Държавната административна комисия, методически указания, информация за провеждани конкурси за държавни служители и друга информация, свързана с контрола за спазване статута на държавния служит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ържавната административна комисия приема годишен доклад за дейността 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Дирекция “Държавна администрация” в Администрацията на Министерския съве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Държавната административна комисия при осъществяване на дейността й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технически воденето на регистър на държавните служители и издаването на месечен бюлетин по чл. 14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НА ДЪРЖАВНАТА АДМИНИСТРАТИВНА КОМИСИЯ И НА НЕЙНАТА АДМИНИСТРАЦ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Председателят на Държавната административна комисия определя с резолюция докладчик от състава на Държавната административна комисия по всяка служебна преписка. Резолюцията съдържа срок за изработване, дата и подпи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ладчикът подготвя преписката за разглеждане в заседание и изготвя проект на решение и мотиви към н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Държавната административна комисия разглежда и решава въпросите от своята компетентност на засе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еданията на Държавната административна комисия са редовни, ако на тях присъстват трима от членовете 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седанията на Държавната административна комисия се ръководят от председателя или от лице, упълномощено по реда на чл. 5,          ал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Държавната административна комисия приема решенията си с явно гласуване и с обикновено мнозинство от членовете 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изключение и по предложение на председателя Държавната административна комисия може да взема решения и неприсъствено. В този случай решенията се вземат с единодуш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шенията на Държавната административна комисия се подписват от участвалите в гласуването. Несъгласието се изразява с мотивирано особено м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здържане от гласуване не се допу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За всяко заседание се води протокол, който се подписва от всички участвали в заседан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Възраженията, сигналите и молбите до Държавната административна комисия трябва да бъдат в писмена форма и да съдържа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обствено, бащино и фамилно име, ЕГН, адрес и телефон на подател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ложение на обстоятелствата, за които се отнася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какво се състои исканет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верени копия от писмени доказателства в подкрепа на обстоятелствата по т. 2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ис на п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възраженията, сигналите и молбите, които не отговарят на изискванията по ал. 1, подателят се уведомява писмено за отстраняване на нередовностите в 7-дневен срок от датата на получаване на уведомлен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На възраженията, сигналите и молбите се отговаря писмено в едномесечен срок от получаването им, освен ако в закон е установен друг с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Председателят на Държавната административна комисия назначава проверка, когато се налага допълнително проучване или събиране на информ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Държавната административна комисия се произнася с решение, когато дава методически указания по чл. 10, ал. 12 от Закона за държавния служител и задължителни предписания на органите по назнача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Искане за участие на представител на Държавната административна комисия в конкурс по чл. 10, ал. 8 от Закона за държавния служител се изпраща не по-късно от 14 дни преди датата на провеждането на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скането по ал. 1 се посочват мястото, датата и часът на провеждането на конкурса. Към искането се прилагат копия от документите на допуснатите кандид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Изходящите от Държавната административна комисия документи се съставят в 2 екземпляра. Първият екземпляр се изпраща на адресата, а вторият се съхранява в Държавната административна коми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Държавните органи и работещите в администрацията са длъжни да оказват съдействие на Държавната административна комисия при осъществяване на нейните правомощия, като дават писмени и/или устни обяснения и представят докумен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Продължителността на работното време на администрацията на Държавната административна комисия се определя съгласно действащото законодател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на администрацията на Държавната административна комисия е 8 часа с обедна почивка 30 мину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Председателят на Държавната административна комисия възлага задачи на работещите в администрацията й, контролира и отговаря за тяхното срочно и качествено изпълнение и осигурява взаимодействие с другите звена в Администрацията на Министерския съвет и с другите ведом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Служителите в администрацията на Държавната административна комисия изпълняват възложените им задачи съобразно длъжностните си характер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1. </w:t>
      </w:r>
      <w:r>
        <w:rPr>
          <w:rFonts w:cs="HebarU" w:ascii="HebarU" w:hAnsi="HebarU"/>
          <w:lang w:val="bg-BG"/>
        </w:rPr>
        <w:t xml:space="preserve"> Документите, изпратени до Държавната административна комисия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Служителите в Държавната административна комисия могат да бъдат награждавани с отличия и/или с парични и предметни награди за образцово изпълнение на служебните си задължения в размер до                3 минимални работни заплати в рамките на една календарна год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3. </w:t>
      </w:r>
      <w:r>
        <w:rPr>
          <w:rFonts w:cs="HebarU" w:ascii="HebarU" w:hAnsi="HebarU"/>
          <w:lang w:val="bg-BG"/>
        </w:rPr>
        <w:t>Със заповед на председателя на Държавната административна комисия могат да се уреждат и други въпроси, свързани с организацията на работа на Държавната административна комис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128 от Закона за държавния служител и чл. 51 от Закона за администрацият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2:14:00Z</dcterms:created>
  <dc:creator>LEGAL DEPARTMENT</dc:creator>
  <dc:description/>
  <dc:language>en-US</dc:language>
  <cp:lastModifiedBy>composer</cp:lastModifiedBy>
  <cp:lastPrinted>2000-12-01T11:10:00Z</cp:lastPrinted>
  <dcterms:modified xsi:type="dcterms:W3CDTF">2004-02-02T13:00:00Z</dcterms:modified>
  <cp:revision>4</cp:revision>
  <dc:subject/>
  <dc:title>Р Е П У Б Л И К А   Б Ъ Л Г А Р И Я</dc:title>
</cp:coreProperties>
</file>