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епис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изискванията за пускане на пазара на луминесцентни и други лампи, съдържащи живак, и за третиране и транспортиране на излезли от употреба луминесцентни и други лампи, съдържащи живак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1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Наредба за изискванията за пускане на пазара на луминесцентни и други лампи, съдържащи живак, и за третиране и транспортиране на излезли от употреба луминесцентни и други лампи, съдържащи живак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spacing w:before="40" w:after="160"/>
        <w:ind w:left="567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40" w:after="160"/>
        <w:jc w:val="center"/>
        <w:rPr>
          <w:rFonts w:ascii="HebarU" w:hAnsi="HebarU" w:cs="HebarU"/>
          <w:b/>
          <w:b/>
          <w:spacing w:val="120"/>
          <w:lang w:val="bg-BG"/>
        </w:rPr>
      </w:pPr>
      <w:r>
        <w:rPr>
          <w:rFonts w:cs="HebarU" w:ascii="HebarU" w:hAnsi="HebarU"/>
          <w:b/>
          <w:spacing w:val="120"/>
          <w:lang w:val="bg-BG"/>
        </w:rPr>
        <w:t>НАРЕДБА</w:t>
      </w:r>
    </w:p>
    <w:p>
      <w:pPr>
        <w:pStyle w:val="Normal"/>
        <w:spacing w:before="40" w:after="160"/>
        <w:jc w:val="center"/>
        <w:rPr>
          <w:rFonts w:ascii="HebarU" w:hAnsi="HebarU" w:cs="HebarU"/>
          <w:b/>
          <w:b/>
          <w:caps/>
          <w:spacing w:val="120"/>
          <w:lang w:val="bg-BG"/>
        </w:rPr>
      </w:pPr>
      <w:r>
        <w:rPr>
          <w:rFonts w:cs="HebarU" w:ascii="HebarU" w:hAnsi="HebarU"/>
          <w:b/>
          <w:caps/>
          <w:spacing w:val="12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изискванията за пускане на пазара на луминесцентни и други лампи, съдържащи живак, и за третиране и транспортиране на излезли от употреба луминесцентни и други лампи, съдържащи живак</w:t>
      </w:r>
    </w:p>
    <w:p>
      <w:pPr>
        <w:pStyle w:val="TextBodyIndent"/>
        <w:ind w:firstLine="709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TextBodyIndent"/>
        <w:ind w:firstLine="709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TextBodyIndent"/>
        <w:ind w:firstLine="709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40" w:after="160"/>
        <w:ind w:left="567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С наредбата се определят изискванията за: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ускането на пазара на луминесцентни и други лампи, съдържащи живак, наричани по-нататък “лампи”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ретирането и транспортирането на излезлите от употреба лампи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Наредбата се прилага за лампите по приложение N 1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редбата не се прилага за отпадъците при производството на луминесцентни и други лампи, съдържащи живак, по Наредбата за изискванията за третиране и транспортиране на производствени и опасни отпадъци, приета с Постановление N 53 на Министерския съвет от 1999 г. (ДВ, бр. 29 от 1999 г.).  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оизводителите и/или вносителите на лампи са задължени да маркират пусканите от тях на пазара лампи или опаковките, в които те се предлагат, със символа - контейнер за отпадъци, зачертан с две кръстосани линии, указващ разделно събиране, съгласно     приложение N 2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имволът по ал. 1 трябва да бъде отпечатан ясно, четливо и устойчиво и да има размери не по-малки от 1х1 см.</w:t>
      </w:r>
    </w:p>
    <w:p>
      <w:pPr>
        <w:pStyle w:val="Normal"/>
        <w:spacing w:before="40" w:after="160"/>
        <w:ind w:left="567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ЛЕНИЕ НА ОТПАДЪЦИТЕ ОТ ИЗЛЕЗЛИ ОТ УПОТРЕБА ЛАМПИ</w:t>
      </w:r>
    </w:p>
    <w:p>
      <w:pPr>
        <w:pStyle w:val="Normal"/>
        <w:spacing w:before="0" w:after="1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I</w:t>
      </w:r>
    </w:p>
    <w:p>
      <w:pPr>
        <w:pStyle w:val="Normal"/>
        <w:spacing w:before="0" w:after="10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исквания към събирането, преработването и обезвреждането на излезли от употреба лампи</w:t>
      </w:r>
    </w:p>
    <w:p>
      <w:pPr>
        <w:pStyle w:val="Normal"/>
        <w:spacing w:before="40" w:after="160"/>
        <w:ind w:left="567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>Чл. 4. (1)</w:t>
      </w:r>
      <w:r>
        <w:rPr>
          <w:rFonts w:cs="HebarU" w:ascii="HebarU" w:hAnsi="HebarU"/>
          <w:sz w:val="24"/>
        </w:rPr>
        <w:t xml:space="preserve"> Излезлите от употреба лампи се събират разделно от другите видове отпадъци.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Забранява се поставянето на излезли от употреба лампи в съдове за битови отпадъци, както и смесването им с други отпадъци.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>Чл. 5. (1)</w:t>
      </w:r>
      <w:r>
        <w:rPr>
          <w:rFonts w:cs="HebarU" w:ascii="HebarU" w:hAnsi="HebarU"/>
          <w:sz w:val="24"/>
        </w:rPr>
        <w:t xml:space="preserve"> Дейностите по събирането, съхраняването, преработването и/или обезвреждането на излезли от употреба лампи се извършват от лица, притежаващи разрешение по чл. 37 от Закона за ограничаване на вредното въздействие на отпадъците върху околната среда (ЗОВВООС).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извършването на дейностите по ал. 1 се спазват и изискванията на Наредбата за изискванията за третиране и транспортиране на производствени и опасни отпадъци. 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Лицата, извършващи дейностите по ал. 1, водят отчетни книги и изготвят и представят в регионалните инспекции по околната среда и водите (РИОСВ) годишни отчети съгласно изискванията на Наредба N 10 от 1998 г. за реда за оформянето на документите относно отчета и информацията за управление на дейностите по отпадъците (ДВ, бр. 151 от 1998 г.).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>Чл. 6. (1)</w:t>
      </w:r>
      <w:r>
        <w:rPr>
          <w:rFonts w:cs="HebarU" w:ascii="HebarU" w:hAnsi="HebarU"/>
          <w:sz w:val="24"/>
        </w:rPr>
        <w:t xml:space="preserve"> Забранява се целенасоченото чупене на излезли от употреба  лампи.</w:t>
      </w:r>
    </w:p>
    <w:p>
      <w:pPr>
        <w:pStyle w:val="Normal"/>
        <w:spacing w:before="4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пуска се чупене на излезли от употреба лампи единствено от лица, притежаващи разрешение по чл. 37 от ЗОВВООС, и като неразделна част от технологията за преработване и/или обезвреждане. 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 xml:space="preserve">Чл. 7. </w:t>
      </w:r>
      <w:r>
        <w:rPr>
          <w:rFonts w:cs="HebarU" w:ascii="HebarU" w:hAnsi="HebarU"/>
          <w:sz w:val="24"/>
        </w:rPr>
        <w:t xml:space="preserve">Излезлите от употреба лампи се предават на лицата, имащи право и/или задължение да приемат лампи, определени с наредбата. </w:t>
      </w:r>
    </w:p>
    <w:p>
      <w:pPr>
        <w:pStyle w:val="Normal"/>
        <w:tabs>
          <w:tab w:val="clear" w:pos="720"/>
          <w:tab w:val="left" w:pos="420" w:leader="none"/>
        </w:tabs>
        <w:spacing w:before="4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 xml:space="preserve">Производителите и вносителите са задължени върху всяка опаковка или в гаранционната карта на стоката да посочат съдържанието на живак в лампите и правилата за здравословни и безопасни условия на труд при събиране и транспортиране на излезли от употреба лампи. </w:t>
      </w:r>
    </w:p>
    <w:p>
      <w:pPr>
        <w:pStyle w:val="Normal"/>
        <w:spacing w:before="4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Лицата, извършващи продажба на лампи на крайните потребители, са задължени да поставят в търговските обекти табели, съдържащи минимум следната информация:</w:t>
      </w:r>
    </w:p>
    <w:p>
      <w:pPr>
        <w:pStyle w:val="BodyTextIndent2"/>
        <w:tabs>
          <w:tab w:val="clear" w:pos="720"/>
          <w:tab w:val="left" w:pos="420" w:leader="none"/>
        </w:tabs>
        <w:spacing w:before="40" w:after="120"/>
        <w:rPr/>
      </w:pPr>
      <w:r>
        <w:rPr/>
        <w:t>1. възможните места за предаване на излезлите от употреба лампи, начина за връщане и общинските системи за събиране, които могат да ползват;</w:t>
      </w:r>
    </w:p>
    <w:p>
      <w:pPr>
        <w:pStyle w:val="Normal"/>
        <w:tabs>
          <w:tab w:val="clear" w:pos="720"/>
          <w:tab w:val="left" w:pos="420" w:leader="none"/>
        </w:tabs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начението на символа, посочен в приложение N 2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белите по ал. 1 трябва да бъдат изписани ясно и четливо на български език и поставени на видно за потребителите място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ицата, извършващи продажба на лампи на крайните потребители, са задължени безплатно да приемат обратно излезлите от употреба лампи в количество не по-голямо от количеството на еднократно закупените от клиента лампи и не повече от 50 броя еднократно, като осигурят и безопасното им съхраняване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браните от лицата по ал. 3 излезли от употреба лампи се предават на общинските пунктове за събиране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Кметовете на общини са задължени да осигурят организирането и прилагането на система за разделно събиране на излезлите от употреба лампи от лицата, извършващи продажба на лампи на крайни потребители, разположени на територията на общината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пълнение на задълженията по ал. 1 кметовете на общини:</w:t>
      </w:r>
    </w:p>
    <w:p>
      <w:pPr>
        <w:pStyle w:val="Normal"/>
        <w:tabs>
          <w:tab w:val="clear" w:pos="720"/>
          <w:tab w:val="left" w:pos="360" w:leader="none"/>
        </w:tabs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т местата за разполагане, организират и осигуряват оборудването на пунктове за събиране на територията на общината или осигуряват подвижни събирателни пунктове за събиране и директно предаване на излезлите от употреба лампи на инсталациите за обезвреждане;</w:t>
      </w:r>
    </w:p>
    <w:p>
      <w:pPr>
        <w:pStyle w:val="Normal"/>
        <w:tabs>
          <w:tab w:val="clear" w:pos="720"/>
          <w:tab w:val="left" w:pos="360" w:leader="none"/>
        </w:tabs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т събирането и съхраняването на излезли от употреба лампи от лицата по чл. 9;</w:t>
      </w:r>
    </w:p>
    <w:p>
      <w:pPr>
        <w:pStyle w:val="Normal"/>
        <w:tabs>
          <w:tab w:val="clear" w:pos="720"/>
          <w:tab w:val="left" w:pos="360" w:leader="none"/>
        </w:tabs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сигуряват предаването за преработване и/или обезвреждане на събраните излезли от употреба лампи на лица, притежаващи съответното разрешение по чл. 37 от ЗОВВООС; </w:t>
      </w:r>
    </w:p>
    <w:p>
      <w:pPr>
        <w:pStyle w:val="Normal"/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ират чрез средствата за масово осведомяване и по други достъпни начини за местата за събиране на излезли от употреба лампи, както и за датите на провежданите кампании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ините организират събирането сами или възлагат задълженията си на специализирани фирми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бщините могат да организират събиране на излезлите от употреба лампи и от лица извън тези по чл. 9. 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бщините могат да осъществяват дейностите по ал. 1 и 2 самостоятелно или съвместно с други общини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Излезлите от употреба лампи се приемат в пунктовете по чл. 10, ал. 2, т. 1, които са част от организираната от общините система за разделно събиране на отпадъците. 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унктовете по чл. 10, ал. 2, т. 1 приемат безплатно излезли от употреба лампи от домакинствата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лезлите от употреба лампи могат да бъдат предавани от техните притежатели и на лица, имащи съответното разрешение по чл. 37 от ЗОВВООС, извън общинските системи за събиране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лезлите от употреба лампи, събрани в общинските пунктове, се предават за преработване и/или обезвреждане на лица, притежаващи разрешение по чл. 37 от ЗОВВООС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Излезлите от употреба лампи се събират:</w:t>
      </w:r>
    </w:p>
    <w:p>
      <w:pPr>
        <w:pStyle w:val="BodyTextIndent2"/>
        <w:tabs>
          <w:tab w:val="clear" w:pos="720"/>
          <w:tab w:val="left" w:pos="360" w:leader="none"/>
        </w:tabs>
        <w:rPr/>
      </w:pPr>
      <w:r>
        <w:rPr/>
        <w:t>1. в подвижни събирателни пунктове непосредствено от местата на тяхното възникване;</w:t>
      </w:r>
    </w:p>
    <w:p>
      <w:pPr>
        <w:pStyle w:val="Normal"/>
        <w:tabs>
          <w:tab w:val="clear" w:pos="720"/>
          <w:tab w:val="left" w:pos="360" w:leader="none"/>
        </w:tabs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тационарни събирателни пунктове, разположени на местата по чл. 10, ал. 2, т. 1;</w:t>
      </w:r>
    </w:p>
    <w:p>
      <w:pPr>
        <w:pStyle w:val="Normal"/>
        <w:tabs>
          <w:tab w:val="clear" w:pos="720"/>
          <w:tab w:val="left" w:pos="360" w:leader="none"/>
        </w:tabs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инсталациите за преработване и/или обезвреждане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се разрешава съхраняване и поставяне на открито на съдове за събиране и съхраняване на излезли от употреба лампи.</w:t>
      </w:r>
    </w:p>
    <w:p>
      <w:pPr>
        <w:pStyle w:val="Normal"/>
        <w:spacing w:before="40" w:after="1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Подвижните събирателни пунктове трябва да отговарят на следните изисквания:</w:t>
      </w:r>
    </w:p>
    <w:p>
      <w:pPr>
        <w:pStyle w:val="Normal"/>
        <w:tabs>
          <w:tab w:val="clear" w:pos="720"/>
          <w:tab w:val="left" w:pos="360" w:leader="none"/>
        </w:tabs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разполагат с достатъчно количество транспортни опаковки, гарантиращи безопасното съхраняване и транспортиране на излезлите от употреба лампи;</w:t>
      </w:r>
    </w:p>
    <w:p>
      <w:pPr>
        <w:pStyle w:val="Normal"/>
        <w:tabs>
          <w:tab w:val="clear" w:pos="720"/>
          <w:tab w:val="left" w:pos="360" w:leader="none"/>
        </w:tabs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бъдат оборудвани със съдове за съхраняване на счупени лампи;</w:t>
      </w:r>
    </w:p>
    <w:p>
      <w:pPr>
        <w:pStyle w:val="Normal"/>
        <w:tabs>
          <w:tab w:val="clear" w:pos="720"/>
          <w:tab w:val="left" w:pos="360" w:leader="none"/>
        </w:tabs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отговарят на изискванията на Наредбата за изискванията за третиране и транспортиране на производствени и опасни отпадъци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а са обозначени с надпис “Събирателен пункт за излезли от употреба луминесцентни лампи”;</w:t>
      </w:r>
    </w:p>
    <w:p>
      <w:pPr>
        <w:pStyle w:val="Normal"/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ранспортното средство да е оборудвано с указателни табели съгласно Европейската спогодба за международен превоз на опасни товари по шосе (ADR), ратифицирана със закон от 37-ото Народно събрание на 16 март 1995 г. (ДВ, бр. 73 от 1995 г.), и със сяра в количества най-малко по 2 грама на всеки килограм лампи, която да бъде използвана в случай на авария  или пътнотранспортно произшествие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Стационарните събирателни пунктове се разполагат на местата по чл. 10, ал. 2, т. 1.</w:t>
      </w:r>
    </w:p>
    <w:p>
      <w:pPr>
        <w:pStyle w:val="TextBodyIndent"/>
        <w:tabs>
          <w:tab w:val="left" w:pos="720" w:leader="none"/>
        </w:tabs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тационарните събирателни пунктове трябва да отговарят на следните изисквания: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бъдат оборудвани със съдове за съхраняване на счупени лампи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бъдат оборудвани със съдове за съхраняване или с транспортни опаковки, гарантиращи безопасното съхраняване на излезлите от употреба лампи, стелажи, палети и други съоръжения, позволяващи товарно-разтоварни дейности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а разполагат със сяра в количества най-малко по 2 грама на всеки килограм съхранявани лампи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 площадката, върху която е разположен събирателният пункт, да има ограда; 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унктът да бъде обозначен с ясни табели “Събирателен пункт за излезли от употреба луминесцентни лампи”, като бъдат посочени работното време и името на лицето/дружеството, отговорно за експлоатацията на площадката, с адрес и телефон за връзка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повърхностите, върху които се поставят съдовете за съхраняване, да бъдат с водонепропускливо покритие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местата за съхраняване на излезлите от употреба лампи да бъдат покрити.</w:t>
      </w:r>
    </w:p>
    <w:p>
      <w:pPr>
        <w:pStyle w:val="BodyTextIndent2"/>
        <w:spacing w:before="40" w:after="120"/>
        <w:rPr/>
      </w:pPr>
      <w:r>
        <w:rPr>
          <w:b/>
        </w:rPr>
        <w:t>(3)</w:t>
      </w:r>
      <w:r>
        <w:rPr/>
        <w:t xml:space="preserve"> Събраните от подвижните събирателни пунктове излезли от употреба лампи се транспортират до стационарен пункт за събиране или до инсталация за преработване  и/или обезвреждане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Юридическите лица и едноличните търговци, притежаващи излезли от употреба лампи, задължително определят места за съхраняване, оборудвани със съдове за събиране на излезли от употреба лампи.</w:t>
      </w:r>
    </w:p>
    <w:p>
      <w:pPr>
        <w:pStyle w:val="Normal"/>
        <w:spacing w:before="40" w:after="160"/>
        <w:ind w:firstLine="709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то съдове за събиране могат да бъдат използвани транспортните опаковки по чл. 13, т. 1 или съдове, отговарящи на изискванията по чл. 14, ал. 2, т. 2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окът за съхраняване на излезли от употреба лампи в местата по ал. 1 не може да превишава 6 месеца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пазването на срока по ал. 3 се контролира от органите по чл. 58 от ЗОВВООС. 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Излезлите от употреба лампи се транспортират с транспортни средства, отговарящи на изискванията за подвижен събирателен пункт по чл. 13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храняването на лампите при транспортиране се извършва в транспортни опаковки,  осигуряващи защита срещу счупване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паковките се маркират с надпис “Излезли от употреба луминесцентни лампи”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ранспортната опаковка трябва да не допуска разпръскване на живак при счупване по време на транспорт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чупените употребени лампи се съхраняват и транспортират в херметизирани контейнери, осигуряващи безопасно улавяне на отделените емисии и разпръснат живак по начин, който не затруднява последващото преработване на отпадъците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Контейнерите по ал. 5 се обозначават с надпис “Излезли от употреба луминесцентни лампи. Внимание! Съдържа живак!” и табела съгласно Европейската спогодба за международен превоз на опасни товари по шосе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Транспортното средство, превозващо контейнери с излезли от употреба луминесцентни лампи, трябва да е снабдено с инструкция за действие в случай на аварийна обстановка и със средства за маркиране и ограничаване зоната на произшествието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В случай на пътнотранспортно произшествие или авария на транспортното средство, при което са счупени лампи, водачът на превозното средство е длъжен:</w:t>
      </w:r>
    </w:p>
    <w:p>
      <w:pPr>
        <w:pStyle w:val="BodyTextIndent2"/>
        <w:rPr/>
      </w:pPr>
      <w:r>
        <w:rPr/>
        <w:t>1. да уведоми общината, на чиято територия е станало произшествието, и пътната полиция;</w:t>
      </w:r>
    </w:p>
    <w:p>
      <w:pPr>
        <w:pStyle w:val="Normal"/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а обозначи мястото на произшествието с надписа по чл. 16, ал. 6 и да огради замърсения участък с видима маркировка. 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Превозвачът носи отговорност за допуснато замърсяване на околната среда при извършване на превоз на излезли от употреба лампи по смисъла на сключения договор и на задълженията му като участник в транспортния процес, както и при доказване на умишлени непозволени действия с поверения му товар. </w:t>
      </w:r>
    </w:p>
    <w:p>
      <w:pPr>
        <w:pStyle w:val="BodyTextIndent2"/>
        <w:rPr/>
      </w:pPr>
      <w:r>
        <w:rPr>
          <w:b/>
        </w:rPr>
        <w:t>Чл. 19. (1)</w:t>
      </w:r>
      <w:r>
        <w:rPr/>
        <w:t xml:space="preserve"> Обезвреждането на излезли от употреба лампи се извършва в проектирани и оборудвани за целта съоръжения и инсталации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бранява се изгарянето на излезли от употреба лампи и обезвреждането им в депа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Остатъците от преработването на излезли от употреба лампи се обезвреждат в съответствие с изискванията на Наредбата за изискванията за третиране и транспортиране на производствени и опасни отпадъци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Износът на излезли от употреба лампи за обезвреждане извън територията на Република България се разрешава при спазване изискванията на Наредбата за случаите, за които се изисква разрешение за въвеждане, изнасяне и транзит на отпадъци и за условията и реда за неговото издаване, приета с Постановление N 166 на Министерския съвет от 2000 г. (обн., ДВ, бр. 66 от 2000 г.; попр., бр. 67 от 2000 г.) и Базелската конвенция за контрол на трансграничното движение на опасни отпадъци и тяхното обезвреждане, ратифицирана със закон от 37-ото Народно събрание на 18 януари 1996 г. (ДВ, бр. 8 от 1996 г.).</w:t>
      </w:r>
    </w:p>
    <w:p>
      <w:pPr>
        <w:pStyle w:val="Normal"/>
        <w:spacing w:before="40" w:after="1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иране и контр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Общинските съвети съобразяват наредбите по чл. 18,         ал. 1 и програмите по чл. 28 от ЗОВВООС с изискванията на наредбата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метовете на общини представят в РИОСВ наредбите и програмите по ал. 1. 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>Чл. 23. (1)</w:t>
      </w:r>
      <w:r>
        <w:rPr>
          <w:rFonts w:cs="HebarU" w:ascii="HebarU" w:hAnsi="HebarU"/>
          <w:sz w:val="24"/>
        </w:rPr>
        <w:t xml:space="preserve"> Производителите и вносителите на лампи и лицата, извършващи дейности по тяхното събиране, съхраняване, транспортиране и обезвреждане, подлежат на контрол, включително на периодични проверки за спазване изискванията на наредбата. 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тролът се извършва от органите и по реда на глава пета, раздел III от ЗОВВООС.</w:t>
      </w:r>
    </w:p>
    <w:p>
      <w:pPr>
        <w:pStyle w:val="Normal"/>
        <w:spacing w:before="40" w:after="160"/>
        <w:ind w:left="567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40" w:after="16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Допълнителна разпоредба</w:t>
      </w:r>
    </w:p>
    <w:p>
      <w:pPr>
        <w:pStyle w:val="Normal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spacing w:before="40" w:after="160"/>
        <w:ind w:left="567" w:firstLine="142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tabs>
          <w:tab w:val="clear" w:pos="720"/>
          <w:tab w:val="left" w:pos="360" w:leader="none"/>
        </w:tabs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”Излязла от употреба лампа” е луминесцентна или друга лампа, съдържаща живак, която не може да бъде използвана повторно.</w:t>
      </w:r>
    </w:p>
    <w:p>
      <w:pPr>
        <w:pStyle w:val="Normal"/>
        <w:tabs>
          <w:tab w:val="clear" w:pos="720"/>
          <w:tab w:val="left" w:pos="360" w:leader="none"/>
        </w:tabs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Събиране” е събирането, сортирането и/или групирането на излезли от употреба лампи. Не се счита за събиране еднократното приемане на излезли от употреба лампи до 50 броя.</w:t>
      </w:r>
    </w:p>
    <w:p>
      <w:pPr>
        <w:pStyle w:val="Normal"/>
        <w:tabs>
          <w:tab w:val="clear" w:pos="720"/>
          <w:tab w:val="left" w:pos="360" w:leader="none"/>
        </w:tabs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“Съхраняване” е всеки начин на складиране на излезли от употреба лампи. Не се счита за съхраняване складирането на излезли от употреба лампи в количества до 50 броя. </w:t>
      </w:r>
    </w:p>
    <w:p>
      <w:pPr>
        <w:pStyle w:val="Normal"/>
        <w:spacing w:before="40" w:after="1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40" w:after="1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BodyTextIndent2"/>
        <w:rPr/>
      </w:pPr>
      <w:r>
        <w:rPr>
          <w:b/>
        </w:rPr>
        <w:t>§ 2.</w:t>
      </w:r>
      <w:r>
        <w:rPr/>
        <w:t xml:space="preserve"> Наредбата се приема на основание чл. 23, ал. 1 и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1а от Преходните и заключителните разпоредби на Закона за ограничаване на вредното въздействие на отпадъците върху околната среда.</w:t>
      </w:r>
    </w:p>
    <w:p>
      <w:pPr>
        <w:pStyle w:val="Normal"/>
        <w:spacing w:before="40" w:after="160"/>
        <w:ind w:left="567" w:firstLine="142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влиза в сила от 1 януари 2001 г.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Разпоредбите на чл. 3, ал. 1, чл. 9, 10 и 22 влизат в сила от             1 януари 2002 г. </w:t>
      </w:r>
    </w:p>
    <w:p>
      <w:pPr>
        <w:pStyle w:val="Normal"/>
        <w:spacing w:before="40" w:after="1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Министърът на околната среда и водите дава указания по прилагането на наредба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1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40" w:after="16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40" w:after="16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40" w:after="16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40" w:after="1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spacing w:before="40" w:after="160"/>
        <w:ind w:left="567" w:hanging="567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, ал. 1</w:t>
      </w:r>
    </w:p>
    <w:p>
      <w:pPr>
        <w:pStyle w:val="Normal"/>
        <w:spacing w:before="40" w:after="1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ВИД </w:t>
            </w:r>
            <w:r>
              <w:rPr>
                <w:rFonts w:cs="HebarU" w:ascii="HebarU" w:hAnsi="HebarU"/>
                <w:b/>
                <w:caps/>
                <w:lang w:val="bg-BG"/>
              </w:rPr>
              <w:t xml:space="preserve"> ЛАМП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9 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- Флуоресцентни с топъл кат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9 31 1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- - С два цокъл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9 31 9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- - Друг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9 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- Лампи с живачни или натриеви пари;</w:t>
            </w:r>
          </w:p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лампи с метални халогенид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9 32 1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- - С живачни пар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8539 32 9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- - С натриеви пари с мощност над 200 W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9 32 9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1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- - С метални халогениди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1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40" w:after="1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418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1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40" w:after="1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40" w:after="1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40" w:after="1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spacing w:before="40" w:after="1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3, ал. 1</w:t>
      </w:r>
    </w:p>
    <w:p>
      <w:pPr>
        <w:pStyle w:val="Heading9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ркировка за разделно събиране на излезли от употреба ламп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40" w:after="1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216535</wp:posOffset>
                </wp:positionV>
                <wp:extent cx="356616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7.05pt;width:280.75pt;height:17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spacing w:before="40" w:after="1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object w:dxaOrig="8295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150pt" filled="f" o:ole="">
            <v:imagedata r:id="rId7" o:title=""/>
          </v:shape>
          <o:OLEObject Type="Embed" ProgID="" ShapeID="ole_rId6" DrawAspect="Content" ObjectID="_640565353" r:id="rId6"/>
        </w:objec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40" w:after="40"/>
      <w:ind w:left="567" w:hanging="567"/>
      <w:jc w:val="center"/>
      <w:outlineLvl w:val="7"/>
    </w:pPr>
    <w:rPr>
      <w:rFonts w:ascii="Arial" w:hAnsi="Arial" w:cs="Arial"/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40" w:after="160"/>
      <w:jc w:val="both"/>
      <w:outlineLvl w:val="8"/>
    </w:pPr>
    <w:rPr>
      <w:rFonts w:ascii="Arial" w:hAnsi="Arial" w:cs="Arial"/>
      <w:b/>
      <w:sz w:val="20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color w:val="000000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color w:val="000000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z0">
    <w:name w:val="WW8Num69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Courier New"/>
      <w:color w:val="000000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Courier New" w:hAnsi="Courier New" w:cs="Courier New"/>
      <w:color w:val="000000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  <w:color w:val="000000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  <w:color w:val="000000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spacing w:before="40" w:after="1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2:37:00Z</dcterms:created>
  <dc:creator>LEGAL DEPARTMENT</dc:creator>
  <dc:description/>
  <dc:language>en-US</dc:language>
  <cp:lastModifiedBy>composer</cp:lastModifiedBy>
  <cp:lastPrinted>2000-12-04T16:26:00Z</cp:lastPrinted>
  <dcterms:modified xsi:type="dcterms:W3CDTF">2004-02-02T13:02:00Z</dcterms:modified>
  <cp:revision>4</cp:revision>
  <dc:subject/>
  <dc:title>Р Е П У Б Л И К А   Б Ъ Л Г А Р И Я</dc:title>
</cp:coreProperties>
</file>