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остановление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</w:rPr>
        <w:t xml:space="preserve"> 2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1560" w:right="612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изискванията за опазване на почвите при употреба на утайки от пречистването на отпадъчни води за нуждите на земедел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Приема Наредба за изискванията за опазване на почвите при употреба на утайки от пречистването на отпадъчни води за нуждите на земедел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9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НА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изискванията за опазване на почвите при употреба на утайки от пречистването на отпадъчни води за нуждите на земедел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т изискванията за опазване на почвите от замърсяване при употребата на утайки от пречиствателни станции и пречиствателни съоръжения за отпадъчни води за нуждите на земеделието по начин, който предотвратява вредното им въздействие върху почвата, растенията, животните и хората и осигурява правилната им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Изискванията на наредбата се прилагат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айки от пречиствателни станции за битови отпадъчни води и от други пречиствателни станции, третиращи отпадъчни води с физико-химичен състав, сходен със състава на битовит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утайки от септични ями и други подобни съоръжения за пречистване на отпадъчни води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утайки  от пречиствателни станции за отпадъчни води, различни от тези по т. 1 и 2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редбата не се отнася за употребата на утайки при запечатване и рекултивация на депа за отпадъци в случаите, когато не се предвижда употреба за нуждите на земеделиет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Утайките по чл. 2, ал. 1,  т. 1 могат да се употребяват в земеделието при спазване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изводителите на утайки по чл. 2, ал. 1, т. 2 предават утайките за третиране в пречиствателна станция за отпадъчни води.</w:t>
      </w:r>
    </w:p>
    <w:p>
      <w:pPr>
        <w:pStyle w:val="BodyText3"/>
        <w:tabs>
          <w:tab w:val="clear" w:pos="720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Утайките по чл. 2, ал. 1, т. 3 могат да бъдат употребявани за нуждите на земеделието, ако отговарят изискванията по чл. 4, ал. 1, т. 4 от Закона за опазване на земеделските земи (ЗОЗЗ) и при спазване на изискванията на Закона за ограничаване на вредното въздействие на отпадъците върху околната среда (ЗОВВООС) и ЗОЗ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BodyText21"/>
        <w:spacing w:before="120" w:after="0"/>
        <w:ind w:firstLine="1134"/>
        <w:rPr/>
      </w:pPr>
      <w:r>
        <w:rPr>
          <w:rFonts w:cs="HebarU" w:ascii="HebarU" w:hAnsi="HebarU"/>
          <w:b/>
        </w:rPr>
        <w:t>Чл. 4</w:t>
      </w:r>
      <w:r>
        <w:rPr>
          <w:rFonts w:cs="HebarU" w:ascii="HebarU" w:hAnsi="HebarU"/>
        </w:rPr>
        <w:t>. При употребата на утайките за нуждите на земеделието се спазват следните ограничения:</w:t>
      </w:r>
    </w:p>
    <w:p>
      <w:pPr>
        <w:pStyle w:val="BodyText21"/>
        <w:tabs>
          <w:tab w:val="clear" w:pos="720"/>
          <w:tab w:val="left" w:pos="36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онцентрациите на тежки метали в почва, в която са употребени утайки, да не надвишават пределно допустимите концентрации (ПДК) по приложение N 1;</w:t>
      </w:r>
    </w:p>
    <w:p>
      <w:pPr>
        <w:pStyle w:val="BodyText21"/>
        <w:tabs>
          <w:tab w:val="clear" w:pos="720"/>
          <w:tab w:val="left" w:pos="36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онцентрациите на тежки метали в утайките, предназначени за употреба в земеделието, да не надвишават ПДК по приложение N 2;</w:t>
      </w:r>
    </w:p>
    <w:p>
      <w:pPr>
        <w:pStyle w:val="BodyText21"/>
        <w:tabs>
          <w:tab w:val="clear" w:pos="720"/>
          <w:tab w:val="left" w:pos="36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максималните количества тежки метали, внасяни годишно, които могат да бъдат добавени в почви, предназначени за земеделски нужди, да не надвишават ПДК п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бранява се употребата на утайки в следните случа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гато концентрациите на един или повече тежки метали в почвата надвишават ПДК съгласно приложение N 1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когато утайките представляват опасни отпадъци по смисъла на </w:t>
        <w:br/>
        <w:t>§ 1, т. 4 от Допълнителните разпоредби на ЗОВВООС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гато концентрациите на един или повече тежки метали в утайките надвишават ПДК съгласно приложение N 2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гато не са третиран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без съгласието на собственика на зем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бранява се употребата на утайки или предоставянето на утайки за употреба върху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асища или фуражни култури, ако пасищата ще се ползват за паша, а фуражите ще се прибират в срок по-кратък от 1,5 месеца след употребата на утайк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чви, върху които се отглеждат плодови  и зеленчукови култури, с изключение на овощни дър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чви, предназначени за култивиране на овощни и  зеленчукови култури, които са в директен контакт с почвата  и се консумират в сурово състояние - за период 10 месеца преди и по време на събирането на реколта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Употребата на утайки в земеделието се извършва по начин, който да гарантира внасянето на утайки в почвата да не води до превишаване на ПДК на тежки метали в поч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ението на изискванията по ал. 1 се осигурява чрез:</w:t>
      </w:r>
    </w:p>
    <w:p>
      <w:pPr>
        <w:pStyle w:val="Normal"/>
        <w:tabs>
          <w:tab w:val="clear" w:pos="720"/>
          <w:tab w:val="left" w:pos="375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пределяне на максималните количества утайки, изразени в тонове сухо вещество, които могат да се прилагат в почвата за единица площ годишно, спазвайки ПДК за тежки метали в утайка, съгласно приложение N 2, или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блюдение на количествата тежки метали, внасяни в почвата с утайките на декар годишно,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оизводителите на утайки осигуряват третиране на утайките преди предаването им на потребителите за употреба в земедел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Производителите на утайки са задължени след всяко изпитване да предоставят на потребителите информация за показателите п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изводителите на утайки са задължени да предоставят информацията по ал. 1 на Министерството на земеделието и горите за попълване на информационната система за земеделски и почвени ресурси по чл. 4, ал. 2  от ЗО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Производителите на утайки са задължени да осигурят най-малко веднъж на всеки 6 месеца изпитване на утайките от акредитирани лаборатории по показателите съгласн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възникване  на промени в характеристиките на третираните отпадъчни води честотата на анализите се увеличава по предписание на компетент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че резултатите от изпитванията не се отклоняват с повече от 5 на сто в продължение на една година, компетентните органи могат да разрешат изпитванията на утайките да бъдат на 12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земането на проби и изпитването на утайки се извършва по методите съгласно приложение N 5.</w:t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  <w:t>Чл. 10. (1)</w:t>
      </w: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  <w:t xml:space="preserve"> Производителите и потребителите на утайки водят отчетни книги и изготвят и представят в регионалните инспекции по околната среда и водите (РИОСВ) годишни отчети съгласно изискванията на Наредба N 10 от 1998 г. за реда за оформянето на документите относно отчета и информацията за управлението на дейностите по отпадъците (</w:t>
      </w:r>
      <w:r>
        <w:rPr>
          <w:rFonts w:cs="HebarU" w:ascii="HebarU" w:hAnsi="HebarU"/>
          <w:b w:val="false"/>
          <w:sz w:val="24"/>
          <w:lang w:val="bg-BG"/>
        </w:rPr>
        <w:t>дв</w:t>
      </w: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  <w:t>, бр. 151 от 1998 г.).</w:t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  <w:t>(2)</w:t>
      </w: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  <w:t xml:space="preserve"> Производителите на утайки рeгистрират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личествата на произведените утайки и количествата, предавани за употреб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става и качествата на утайките във връзка с параметрите, посочени в приложение N 2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вида на извършеното третиране по чл. 7, ал. 1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имената  и адресите на потребителите на утай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формацията  по ал. 2 трябва да бъде на разположение на компетентните органи и се съхранява най-малко 10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едно с годишните отчети по ал. 1 производителите на утайки представят ежегодно в РИОСВ справка в 3 екземпляра, съдържаща информацията по ал. 2, в т. ч. за прилаганите методи за третиране и за резултатите от анализите на утай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Потребителите на утайки са задължени да осигурят изпитване на почвата от акредитирани лаборатории по показателите съгласно приложение N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земането на проби и изпитването на почвата е задължително преди първоначалната употреба на утайките и след това на всеки 5 години до окончателното прекратяване на употреба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земането на проби и изпитването на почвите се извършват по методите съгласно приложение N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промяна на собствеността на земеделски земи, върху които са употребени утайки, потребителите на утайките са задължени да информират новия собственик за задълженията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Потребителите на утайки за нуждите на земеделието са задължени да регистрират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личествата на употребените утайк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стата за употреба на утайкит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става и качествата на почвите във връзка с показателите, посочени в приложение N 4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имената  и адресите на производителите на утай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гистрите по ал. 1 трябва да бъдат на разположение на компетентните органи и се съхраняват най-малко 10 години. </w:t>
      </w:r>
    </w:p>
    <w:p>
      <w:pPr>
        <w:pStyle w:val="BodyText21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жегодно до 15 март  на текущата година потребителите на утайки представят в Министерството на земеделието и горите справка в </w:t>
        <w:br/>
        <w:t xml:space="preserve">3 екземпляра, съдържаща информацията по ал. 1 за предходната календарн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Употребата на утайки за нуждите на земеделието се допуска въз основа на разрешение по чл. 6, ал. 1, т. 3 от ЗОЗЗ, издадено от специализираните органи на Министерството на земеделието и горите, и разрешение по чл. 37, ал. 1 от ЗОВВООС, издадено от специализираните органи на Министерството на околната среда и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и издаване на разрешение за употреба на утайки компетентните органи трябва да установят, че  съдържанието на тежки метали в почвата не надвишава нормите по приложение N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 издаваните разрешения компетентните органи определят изискванията и честотата на изпитване на почвите с оглед на съдържанието на метали в почвата преди употребата на утайки, количествата и   състава на  употребяваните утайки и други влияещи фактори, както и с оглед на наличните данни за характеристиките и хомогенността на почв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При издаването на разрешение по чл. 13, ал. 1 за употреба на утайки се спазват следните изисква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айките се употребяват по начин, отчитащ нуждите на растенията от хранителни вещества, така че качеството на почвата и на повърхностните и подпочвените води да не бъде влошено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прилагането на утайки върху почви с pH по-ниско от 6 се взема предвид увеличената мобилност и достъпност на тежките метали за културите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Въз основа на информацията и регистрите по чл. 10 и 12 министърът на земеделието и горите съгласувано с министъра на околната среда и водите и министъра на здравеопазването изготвят и внасят в Министерския съвет обобщен доклад за употребата на утайки в селското стопанство, който съдържа данни за употребените количества, за следваните критерии и за проблемите, свързани с употребата 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Heading1"/>
        <w:spacing w:before="120" w:after="0"/>
        <w:ind w:hanging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HebarU" w:ascii="HebarU" w:hAnsi="HebarU"/>
          <w:b/>
        </w:rPr>
        <w:t xml:space="preserve">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Третирана утайка” е утайка, която е претърпяла биологично, химично или термично третиране, дългосрочно съхраняване или всеки друг подходящ процес, намаляващ значително нейната ферментационна способност и опасност за здравето, произтичащи от употребата й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“Земеделие” е отглеждане на всички видове земеделски култури, включително отглеждането им за нуждите на животновъ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Употреба” е разпръскване на утайки върху почвата или всеки друг вид прилагане на утайки върху и в поч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Потребители” са собствениците и ползвателите на земеделски земи, както и специализираните търговски дружества, които употребяват утайки от пречиствателни станции за отпадъч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“Производители” са лицата, при чиято дейност се образуват утайките по чл. 2, в т.ч. операторите на пречиствателни станции за отпадъчни в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Компетентни органи” са Министерството на земеделието и горите, Министерството на околната среда и водите и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120" w:after="0"/>
        <w:ind w:hanging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HebarU" w:ascii="HebarU" w:hAnsi="HebarU"/>
          <w:b/>
        </w:rPr>
        <w:t xml:space="preserve"> 2.</w:t>
      </w:r>
      <w:r>
        <w:rPr>
          <w:rFonts w:cs="HebarU" w:ascii="HebarU" w:hAnsi="HebarU"/>
        </w:rPr>
        <w:t xml:space="preserve"> Наредбата се приема на основание чл. 23 от ЗОВВО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HebarU" w:ascii="HebarU" w:hAnsi="HebarU"/>
          <w:b/>
        </w:rPr>
        <w:t xml:space="preserve"> 3.</w:t>
      </w:r>
      <w:r>
        <w:rPr>
          <w:rFonts w:cs="HebarU" w:ascii="HebarU" w:hAnsi="HebarU"/>
        </w:rPr>
        <w:t xml:space="preserve"> Докладът по чл. 15 се изготвя до 31 декември 2005 г. и след това на всеки 4 годин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701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HebarU" w:ascii="HebarU" w:hAnsi="HebarU"/>
          <w:b/>
        </w:rPr>
        <w:t xml:space="preserve"> 4.</w:t>
      </w:r>
      <w:r>
        <w:rPr>
          <w:rFonts w:cs="HebarU" w:ascii="HebarU" w:hAnsi="HebarU"/>
        </w:rPr>
        <w:t xml:space="preserve"> Контролът по прилагането на наредбата се възлага на министъра на земеделието и горите, на министъра на околната среда и вод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380"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1 </w:t>
      </w:r>
    </w:p>
    <w:p>
      <w:pPr>
        <w:pStyle w:val="Normal"/>
        <w:ind w:right="-522"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4, ал. 1,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3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елно допустими концентрации на тежки метали в почвата</w:t>
      </w:r>
    </w:p>
    <w:p>
      <w:pPr>
        <w:pStyle w:val="TextBodyIndent"/>
        <w:ind w:right="-238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мг/кг сухо вещество в представителна проба, както е определено в приложение N 6, на почви с pH от 4 до 7)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Н</w:t>
            </w:r>
            <w:r>
              <w:rPr>
                <w:rFonts w:cs="HebarU" w:ascii="HebarU" w:hAnsi="HebarU"/>
                <w:vertAlign w:val="superscript"/>
              </w:rPr>
              <w:t>1</w:t>
            </w:r>
          </w:p>
        </w:tc>
        <w:tc>
          <w:tcPr>
            <w:tcW w:w="7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Пределно допустими концентрации (ПДК)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г/кг сухо веществ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дм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ел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о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а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с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и &gt;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</w:rPr>
        <w:t>1</w:t>
      </w:r>
      <w:r>
        <w:rPr>
          <w:rFonts w:cs="HebarU" w:ascii="HebarU" w:hAnsi="HebarU"/>
        </w:rPr>
        <w:t xml:space="preserve"> </w:t>
        <w:tab/>
        <w:t xml:space="preserve">Активната реакция /рН/ на почвата се определя в суспензия, приготвена от 1 част почва и 2,5 части дестилирана вод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 xml:space="preserve">   Компетентните органи могат да разрешат превишаване на посочените стойности при почви с pH трайно по-високо от 7. Максималната определена концентрация на тези тежки метали не трябва да надвишава стойностите за рН=7 с повече от 50 на сто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708" w:gutter="0" w:header="0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380"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N 2 </w:t>
      </w:r>
    </w:p>
    <w:p>
      <w:pPr>
        <w:pStyle w:val="Normal"/>
        <w:ind w:right="-380"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4, ал. 1, т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23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23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елно допустими концентрации на тежки метали в утайка, предназначена за употреба в селското стопанство</w:t>
      </w:r>
    </w:p>
    <w:p>
      <w:pPr>
        <w:pStyle w:val="Normal"/>
        <w:ind w:right="-23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аметр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елно допустими концентрации (ПДК)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мг/кг сухо вещество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дмий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икел  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о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ак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ом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рсен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  <w:p>
            <w:pPr>
              <w:pStyle w:val="Normal"/>
              <w:ind w:right="343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708" w:gutter="0" w:header="0" w:top="993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N 3 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4, ал. 1,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. 3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елно допустими количества (ПДК) на тежки метали, които могат да бъдат внасяни годишно в земеделски земи, средно за десетгодишен период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амет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Д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/ха/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дмий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икел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а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ом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рсе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708" w:gutter="0" w:header="0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N 4 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9, ал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итване на утайк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итванията, трябва да включват най-малко определяне на следните параметри: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  сухо вещество, органични съединения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  pH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  азот, фосфор и калий;</w:t>
      </w:r>
    </w:p>
    <w:p>
      <w:pPr>
        <w:pStyle w:val="Normal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  кадмий, мед, никел, олово, цинк, живак, хром, арсен.</w:t>
      </w:r>
    </w:p>
    <w:p>
      <w:pPr>
        <w:pStyle w:val="Normal"/>
        <w:ind w:left="283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708" w:gutter="0" w:header="0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95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N 5 </w:t>
      </w:r>
    </w:p>
    <w:p>
      <w:pPr>
        <w:pStyle w:val="Normal"/>
        <w:ind w:firstLine="595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9, ал. 2</w:t>
      </w:r>
    </w:p>
    <w:p>
      <w:pPr>
        <w:pStyle w:val="Normal"/>
        <w:ind w:firstLine="595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чл. 11, ал.2</w:t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spacing w:before="0" w:after="0"/>
        <w:rPr>
          <w:spacing w:val="0"/>
          <w:sz w:val="24"/>
        </w:rPr>
      </w:pPr>
      <w:r>
        <w:rPr>
          <w:spacing w:val="0"/>
          <w:sz w:val="24"/>
        </w:rPr>
        <w:t>Методи за вземане на проби и изпитване</w:t>
      </w:r>
    </w:p>
    <w:p>
      <w:pPr>
        <w:pStyle w:val="Normal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земане на почвени про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ставителните почвени проби се получават при смесване на </w:t>
        <w:br/>
        <w:t>20 съставни проби, равномерно покриващи площ до 40 дка, която се използва за същите цели.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бите задължително се вземат от слой 0-25 см, а ако дълбочината на слоя е по-малка от тази стойност, в дълбочината на вземане на проби да не е по-малка от 10 см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земане на проби от утайк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бите от утайки се вземат след третиране, но преди доставянето на потребителя, и трябва да се представителни за произведената утайк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етоди за изпитван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итванията за тежки метали трябва да се извършват чрез извличане със силни киселини. Сравнителни методи са атомно абсорбционна спектрометрия при граница за определяне за всеки метал не по-голяма от 10 на сто от съответната стойност за пределно допустими количества (ПДК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708" w:gutter="0" w:header="0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N 6 </w:t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1, ал. 1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казатели за изпитване на почв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итванията на почвите включват най-малко определяне на следните параметри:</w:t>
      </w:r>
    </w:p>
    <w:p>
      <w:pPr>
        <w:pStyle w:val="Normal"/>
        <w:ind w:left="720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pH;</w:t>
      </w:r>
    </w:p>
    <w:p>
      <w:pPr>
        <w:pStyle w:val="Normal"/>
        <w:ind w:left="720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адмий, мед, никел, олово, цинк, живак, хром, арс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14"/>
      <w:footerReference w:type="first" r:id="rId15"/>
      <w:type w:val="nextPage"/>
      <w:pgSz w:w="11906" w:h="16838"/>
      <w:pgMar w:left="1797" w:right="708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  <w:spacing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90"/>
      <w:ind w:firstLine="850"/>
      <w:jc w:val="both"/>
      <w:outlineLvl w:val="8"/>
    </w:pPr>
    <w:rPr>
      <w:rFonts w:ascii="HebarU" w:hAnsi="HebarU" w:cs="Hebar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Hebar" w:hAnsi="Hebar" w:cs="Hebar"/>
      <w:b w:val="false"/>
      <w:i w:val="false"/>
      <w:sz w:val="24"/>
    </w:rPr>
  </w:style>
  <w:style w:type="character" w:styleId="WW8Num34z0">
    <w:name w:val="WW8Num34z0"/>
    <w:qFormat/>
    <w:rPr>
      <w:rFonts w:ascii="Hebar" w:hAnsi="Hebar" w:cs="Hebar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Hebar" w:hAnsi="Hebar" w:cs="Hebar"/>
      <w:b w:val="false"/>
      <w:i w:val="false"/>
      <w:sz w:val="24"/>
    </w:rPr>
  </w:style>
  <w:style w:type="character" w:styleId="WW8Num42z0">
    <w:name w:val="WW8Num42z0"/>
    <w:qFormat/>
    <w:rPr>
      <w:rFonts w:ascii="Hebar" w:hAnsi="Hebar" w:cs="Hebar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4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</w:rPr>
  </w:style>
  <w:style w:type="character" w:styleId="WW8NumSt65z0">
    <w:name w:val="WW8NumSt65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800000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8:53:00Z</dcterms:created>
  <dc:creator>НЕВЕНА ИЛИЕВА</dc:creator>
  <dc:description/>
  <dc:language>en-US</dc:language>
  <cp:lastModifiedBy>composer</cp:lastModifiedBy>
  <cp:lastPrinted>2000-12-05T14:51:00Z</cp:lastPrinted>
  <dcterms:modified xsi:type="dcterms:W3CDTF">2004-02-02T13:07:00Z</dcterms:modified>
  <cp:revision>4</cp:revision>
  <dc:subject/>
  <dc:title>Р Е П У Б Л И К А   Б Ъ Л Г А Р И Я</dc:title>
</cp:coreProperties>
</file>