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6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допълнителни средства от републиканския бюджет за 2000 г. на бюджета на държавното обществено осигуряване за 2000 г.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60" w:after="6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/1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 допълнителни средства от републиканския бюджет за 2000 г. на бюджета на държавното обществено осигуряване за 2000 г. в размер общо 106 400,0 хил. лв., разпределени, както следва:</w:t>
      </w:r>
    </w:p>
    <w:p>
      <w:pPr>
        <w:pStyle w:val="Normal"/>
        <w:spacing w:lineRule="atLeast" w:line="190" w:before="60" w:after="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изплащане на социални пенсии и здравноосигурителни вноски за пенсионери - 16 790,8 хил. лв.;</w:t>
      </w:r>
    </w:p>
    <w:p>
      <w:pPr>
        <w:pStyle w:val="Normal"/>
        <w:spacing w:lineRule="atLeast" w:line="190" w:before="60" w:after="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окриване на недостига в бюджета на държавното обществено осигуряване - 89 609,2 хил. лв.</w:t>
      </w:r>
    </w:p>
    <w:p>
      <w:pPr>
        <w:pStyle w:val="Normal"/>
        <w:spacing w:lineRule="atLeast" w:line="190" w:before="60" w:after="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2/ Допълнителните средства по ал. 1 се осигуряват от средствата по чл. 1, ал. 2, т. 5 "Резерв за непредвидени и неотложни разходи" от Закона за държавния бюджет на Република България за 2000 г.</w:t>
      </w:r>
    </w:p>
    <w:p>
      <w:pPr>
        <w:pStyle w:val="Normal"/>
        <w:spacing w:lineRule="atLeast" w:line="190" w:before="60" w:after="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3/ Министърът на финансите и управителят на Националния осигурителен институт да извършат произтичащите от ал. 1 и 2 промени съответно в републиканския бюджет и в бюджета на държавното обществено осигуряване за 2000 г.</w:t>
      </w:r>
    </w:p>
    <w:p>
      <w:pPr>
        <w:pStyle w:val="Normal"/>
        <w:spacing w:lineRule="atLeast" w:line="190" w:before="60" w:after="6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4/ Неизползваните до края на 2000 г. средства по ал. 1 да се възстановят в републиканския бюджет.</w:t>
      </w:r>
    </w:p>
    <w:p>
      <w:pPr>
        <w:pStyle w:val="Heading6"/>
        <w:tabs>
          <w:tab w:val="clear" w:pos="4535"/>
          <w:tab w:val="clear" w:pos="5953"/>
        </w:tabs>
        <w:spacing w:lineRule="atLeast" w:line="190" w:before="119" w:after="119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4, ал. 2 от Закона за устройството на държавния бюджет.</w:t>
      </w:r>
    </w:p>
    <w:p>
      <w:pPr>
        <w:pStyle w:val="Normal"/>
        <w:spacing w:lineRule="atLeast" w:line="190" w:before="12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22:00Z</dcterms:created>
  <dc:creator>111</dc:creator>
  <dc:description>generated by an Adobe application</dc:description>
  <dc:language>en-US</dc:language>
  <cp:lastModifiedBy>Council of Ministers</cp:lastModifiedBy>
  <dcterms:modified xsi:type="dcterms:W3CDTF">2004-02-02T13:08:00Z</dcterms:modified>
  <cp:revision>5</cp:revision>
  <dc:subject/>
  <dc:title>ПРЕПИС</dc:title>
</cp:coreProperties>
</file>