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остановление N 266 на МС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на Постановление N 25 на Министерския съвет от 2000 г. за работната заплата в бюджетните организации и дейности през 2000 г. /обн., ДВ, бр. 19 от 2000 г.; изм. и доп., бр. 28, 53, 63, 64, 69, 89 и 97 от 2000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реден N 8 от приложение N 1 към чл. 1, ал. 1, т. 1 числото "206,41" се заменя с "224,28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октомври 2000 г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20:00Z</dcterms:created>
  <dc:creator>111</dc:creator>
  <dc:description>generated by an Adobe application</dc:description>
  <dc:language>en-US</dc:language>
  <cp:lastModifiedBy>composer</cp:lastModifiedBy>
  <dcterms:modified xsi:type="dcterms:W3CDTF">2004-02-02T13:08:00Z</dcterms:modified>
  <cp:revision>5</cp:revision>
  <dc:subject/>
  <dc:title>ПРЕПИС</dc:title>
</cp:coreProperties>
</file>