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6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5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определяне на национални лечебни заведения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националните лечебни заведения за болнична помощ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Специализирана болница за активно лечение на сърдечно-съдови заболявания” ЕАД -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Специализирана болница за активно лечение по онкология” ЕАД -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Специализирана болница за долекуване, продължително лечение и рехабилитация на опорно-двигателния апарат” ЕАД -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Специализирана болница за активно лечение на  деца с онкохематологични заболявания - София” ЕООД -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9, ал. 4 от Закона за лечебните завед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24:00Z</dcterms:created>
  <dc:creator>111</dc:creator>
  <dc:description>generated by an Adobe application</dc:description>
  <dc:language>en-US</dc:language>
  <cp:lastModifiedBy>composer</cp:lastModifiedBy>
  <dcterms:modified xsi:type="dcterms:W3CDTF">2004-02-02T13:09:00Z</dcterms:modified>
  <cp:revision>5</cp:revision>
  <dc:subject/>
  <dc:title>ПРЕПИС</dc:title>
</cp:coreProperties>
</file>